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NR. 186 din 27 mai 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însuşirea Protocolului de colaborare privind prevenirea şi combatere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traficului şi consumului ilicit de droguri şi a substanţelor cu efect psihoactiv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la nivelul Judeţului Cluj</w:t>
      </w:r>
    </w:p>
    <w:p>
      <w:pPr>
        <w:pStyle w:val="Normal"/>
        <w:bidi w:val="0"/>
        <w:jc w:val="center"/>
        <w:rPr>
          <w:rFonts w:ascii="Calibri" w:hAnsi="Calibri"/>
          <w:b/>
          <w:b/>
          <w:sz w:val="22"/>
          <w:lang w:val="ro-RO"/>
        </w:rPr>
      </w:pPr>
      <w:r>
        <w:rPr>
          <w:rFonts w:ascii="Calibri" w:hAnsi="Calibri"/>
          <w:b/>
          <w:sz w:val="22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însuşirea Protocolului de colaborare privind prevenirea şi combaterea traficului şi consumului ilicit de droguri şi a substanţelor cu efect psihoactiv la nivelul Judeţului Cluj, propus de Preşedintele Consiliului Judeţean Cluj, domnul Horea-Dorin Uioreanu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c) din Legea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rivind prevenirea şi combaterea traficului şi consumului ilicit de droguri nr. 143/2000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rivind regimul juridic al plantelor, substanţelor şi preparatelor stupefiante şi psihotrope nr. 339/2005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combaterea operaţiunilor cu produse susceptibile de a avea efecte psihoactive, altele decât cele prevăzute de acte normative în vigoare nr. 194/201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15 alin. (1) lit. c)    din Legea administraţiei publice locale nr. 215/2001, republicată, cu completările şi modific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însuşeşte Protocolul de colaborare privind prevenirea şi combaterea traficului şi consumului ilicit de droguri şi a substanţelor cu efect psihoactiv la nivelul Judeţului Cluj, cuprins în </w:t>
      </w:r>
      <w:r>
        <w:rPr>
          <w:rFonts w:ascii="Times New Roman" w:hAnsi="Times New Roman"/>
          <w:b/>
          <w:color w:val="auto"/>
          <w:sz w:val="24"/>
          <w:lang w:val="ro-RO"/>
        </w:rPr>
        <w:t>anex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cofinanţarea activităţilor desfăşurate de Consiliul Judeţean Cluj pentru implementarea măsurilor prevăzute în protocolul cuprins în anexa la prezenta hotărâre, cu suma de 40.000 le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 Direcţia Generale Buget-Finanţe, Resurse Umane şi Serviciul Relaţii Public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    Generale Buget-Finanţe, Resurse Umane; Serviciului Relaţii Publice;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cum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 xml:space="preserve">      </w:t>
        <w:tab/>
        <w:tab/>
        <w:t xml:space="preserve"> </w:t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