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H O T Ă R Â R E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188 din 27 mai 201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iniţierea demersurilor în vederea trecerii imobilului situat în Municipiul Cluj-Napoca, B-dul 21 Decembrie 1989 nr. 146, în care funcţionează Compania Naţională a Imprimeriilor "Coresi" S.A. - Sucursala Imprimeria Ardealul Cluj- în proprietatea Judeţului Cluj şi administrarea Consiliului Judeţean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708"/>
        <w:jc w:val="left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nalizând proiectul de hotărâr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entru iniţierea demersurilor în vederea trecerii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imobilului situat în Municipiul Cluj-Napoca, B-dul 21 Decembrie 1989 nr. 146, în care funcţionează Compania Naţională a Imprimeriilor "Coresi" S.A. -Sucursala Imprimeria Ardealul Cluj- în proprietatea Judeţului Cluj şi administrarea Consiliului Judeţean Cluj, propus de Vicepreşedintele Consiliului Judeţean Cluj, domnul Ioan Oleleu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: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91 alin. (1) lit. f)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Legii privind Codul civil nr. 287/2009, republicată, cu modificările şi completările ulterioare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egii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privind bunurile proprietate publică nr. 213/1998, cu modificările şi completările ulterioare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Fiind îndeplinite procedu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1. (1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 iniţierea demersurilor în vederea trecerii imobilului situat în Municipiul Cluj-Napoca, B-dul 21 Decembrie 1989 nr. 146, în care funcţionează Compania Naţională a Imprimeriilor "Coresi" S.A. -Sucursala Imprimeria Ardealul Cluj-, în proprietatea Judeţului Cluj şi administrarea Consiliului Judeţean Cluj.</w:t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>(2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ondiţiile şi demersurile specifice pentru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luarea imobilului menţionat la alin. (1), vor fi supuse aprobării Consiliului Judeţean Cluj.</w:t>
      </w:r>
    </w:p>
    <w:p>
      <w:pPr>
        <w:pStyle w:val="Normal"/>
        <w:bidi w:val="0"/>
        <w:ind w:firstLine="706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punerea în aplicare a prevederilor prezentei hotărâri se încredinţează Vicepreşedintele Consiliului Judeţean Cluj, domnul Ioan Oleleu, prin Direcţia Generală Buget-Finanţe, Resurse Umane şi Direcţia Juridică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Prezenta hotărâre se comunică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in intermediul secretarului judeţului, în termenul prevăzut de lege, domnului Ioan Oleleu-Vicepreşedinte al Consiliului Judeţean Cluj;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Direcţiei Generale Buget-Finanţe, Resurse Uman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; Direcţiei Juridice, preccum şi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Prefectului Judeţului Cluj,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şi se aduce la cunoştinţa publică prin publicarea în Monitorul Oficial al Judeţului Cluj şi pe    pagina de internet „www.cjcluj.ro &lt;http://www.cjcluj.ro&gt;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5760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Contrasemnează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PREŞEDINTE, </w:t>
        <w:tab/>
        <w:tab/>
        <w:tab/>
        <w:tab/>
        <w:tab/>
        <w:t>SECRETAR AL JUDEŢULU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Horea-Dorin Uioreanu </w:t>
        <w:tab/>
        <w:tab/>
        <w:tab/>
        <w:tab/>
        <w:tab/>
        <w:t>                              Simona Gac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