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 O M Â N I 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A R Â R E A        Nr. 51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din 31 mai 2002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cu privire la definitivarea d-nei Munteanu Maria-Simona în functia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de director al Muzeului Etnografic al Transilvaniei Cluj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Consiliul Judetean Cluj, întrunit în sedinta ordinara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Luând în studiu referatul de aprobare nr. 3028/2002 prezentat de catre dl. Serban Gratian, presedinte al Consiliului Judetean Cluj, prin care se propune spre aprobare definitivarea d-nei Munteanu Maria-Simona în functia de director al Muzeului Etnografic al Transilvaniei Cluj si stabilirea salariului acesteia în urma evaluarii, începând cu data de 1 iunie 2002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În conformitate cu prevederile Legii nr. 154/1998 privind sistemul de stabilire a salariilor de baza în sectorul bugetar (....), ale Hotarârii Guvernului nr. 125/1999 privind aprobarea Metodologiei pentru stabilirea normelor de evaluare a performantelor profesionale individuale (....) pentru institutiile publice de cultura, ale Ordonantei de Urgenta a Guvernului nr. 24/2000 privind sistemul de stabilire a salariilor de baza pentru personalul contractual din sectorul bugetar, ale Hotarârii Guvernului nr. 403/2001 pentru aprobarea Normelor metodologice de aplicare a prevederilor art. 183 din Legea nr. 19/2001 privind sistemul public de pensii si alte drepturi de asigurari sociale, precum si ale Ordonantei de Urgenta nr. 187/2001 privind cresterile salariale ce se vor acorda în anul 2002 personalului din sectorul bugetar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În temeiul drepturilor conferite de art. 104 litera "h" si art.109 din Legea nr. 215/2001, privind administratia publica locala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A R A S T E 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rt. 1.    Începând cu data de 1 iunie 2002 d-na Munteanu Maria-Simona se definitiveaza în functia de director al Muzeului Etnografic al Transilvaniei Cluj, fiind salarizata, ca urmare a evaluarii, astfel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functia de executie ................................................... muzeograf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gradul profesional (corespunzator functiei de executie)............IA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alariul de încadrare .......................................... 5.577.000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indemnizatia de conducere 50% ........................ 2.788.500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alariul de merit 15%......................................... 1.254.825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alariul de baza ................................................. 9.620.325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porul de vechime 25% ..................................... 2.405.081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total salariu ..................................................... 12.025.406 de lei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rt. 2.      Cu ducerea la îndeplinire a prevederilor înscrise în prezenta hotarâre    se încredinteaza Directia Generala de Coordonare a Activitatii Economice si Muzeul Etnografic al Transilvaniei Cluj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>                  Contrasemneaza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ab/>
        <w:tab/>
        <w:t>P R E S E D I N T E,</w:t>
        <w:tab/>
        <w:tab/>
        <w:tab/>
        <w:t>Secretar general al judetului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ab/>
        <w:tab/>
        <w:t xml:space="preserve">        Gratian Serban </w:t>
        <w:tab/>
        <w:tab/>
        <w:tab/>
        <w:t>                            Mariuca Pop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