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90 din 27 mai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cordarea titlului de Cetăţean de Onoare al Judeţului Cluj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-"Clujean de onoare"- părintelui Boian Aleksandrovi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ordarea titlului de Cetăţean de Onoare al Judeţului Cluj -"Clujean de onoare"- părintelui Boian Aleksandrovici, propus de Preşedintele Consiliului Judeţean Cluj, domnul Horea Uioreanu;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53/200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tatutul-cadru al unităţii administrativ-teritoriale, aprobată cu modificări şi completări prin Legea nr. 96/2003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89/10.03.2011 privind instituirea titlului de Cetăţean de onoare al Judeţului Cluj -"Clujean de onoare"-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38/28.11.2003 privind aprobarea Statutului Judeţului Cluj, modificată prin Hotărârea nr. 221/17.11.200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ab/>
        <w:t xml:space="preserve"> 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cordarea titlului de Cetăţean de onoare al Judeţului Cluj -"Clujean de onoare"- părintelui Boian Aleksandrovic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Serviciul Relaţii Publice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Serviciului Relaţii Publice; părintelui Boian Aleksandrovici, precum şi Prefectului Judeţului Cluj, şi se aduce la cunoştinţa publică prin publicarea în Monitorul Oficial al Judeţului Cluj şi pe pagina de internet "www.cjcluj.ro &lt;http://www.cjcluj.ro&gt;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ascii="Times New Roman" w:hAnsi="Times New Roman"/>
          <w:b/>
          <w:sz w:val="24"/>
          <w:lang w:val="pt-BR"/>
        </w:rPr>
        <w:t>Simona Gac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