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ROM</w:t>
      </w:r>
      <w:r>
        <w:rPr>
          <w:rFonts w:cs="Times New Roman" w:ascii="Times New Roman" w:hAnsi="Times New Roman"/>
          <w:b/>
          <w:lang w:val="ro-RO"/>
        </w:rPr>
        <w:t>ÂNI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nexa nr. 2</w: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>la Hotărârea nr. 195/2013</w: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CONSILIUL JUDEŢEAN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 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prinzand sumele acordate cu titlu de despăgubiri pentru exproprierea imobilelor curpinse în Etapa a II-a a lucrării de utilitate publică 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del w:id="0" w:author="mihaela.rotaru" w:date="2013-06-11T12:44:00Z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eroportul Internaţional Cluj-Napoca- Pista de decolare-aterizare-3500 m”</w:t>
      </w:r>
    </w:p>
    <w:p>
      <w:pPr>
        <w:pStyle w:val="Normal"/>
        <w:keepLines/>
        <w:widowControl/>
        <w:tabs>
          <w:tab w:val="clear" w:pos="720"/>
          <w:tab w:val="left" w:pos="0" w:leader="underscore"/>
        </w:tabs>
        <w:bidi w:val="0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0"/>
          <w:szCs w:val="20"/>
        </w:rPr>
      </w:pPr>
      <w:r>
        <w:rPr>
          <w:rFonts w:eastAsia="Calibri" w:cs="Calibri" w:ascii="Times New Roman" w:hAnsi="Times New Roman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191770</wp:posOffset>
                </wp:positionV>
                <wp:extent cx="10078720" cy="5855970"/>
                <wp:effectExtent l="635" t="635" r="635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8560" cy="5856120"/>
                          <a:chOff x="0" y="0"/>
                          <a:chExt cx="10078560" cy="585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8560" cy="56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4"/>
                                <w:ind w:firstLine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Unitatea administrati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de-DE" w:eastAsia="de-DE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teritorial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Nr. dosa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Numele şi prenumle proprietrului (denumirea) / deţinătorului cf. doc. cadastral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ateg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de folosinţ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N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adastral cf. doc. cadastral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Tarla c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doc. cadastral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Parcela c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0"/>
                                <w:ind w:first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doc. cadastral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N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s-ES_tradnl" w:eastAsia="es-ES_tradnl"/>
                                </w:rPr>
                                <w:t xml:space="preserve"> top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valoric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 xml:space="preserve">Total suprafa-ţ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m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Suprafaţ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expropriat m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Valoare de piaţă rezultată din anexe şi calc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4"/>
                                <w:ind w:firstLine="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lei/m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Valoare totala de piaţ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0"/>
                                <w:ind w:firstLine="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 xml:space="preserve"> (lei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Valoarea prejudic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cauzat proprietarului conf Legii nr. 3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/1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0"/>
                                <w:ind w:right="11"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lei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 xml:space="preserve">Valoare de despăgubire teren conform Legii nr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 xml:space="preserve">255/20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0"/>
                                <w:ind w:left="5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o-RO" w:eastAsia="ro-RO" w:bidi="ar-SA"/>
                                </w:rPr>
                                <w:t>(lei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Fir direc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 0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TANTAU IOANA-ANTONE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760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4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8-51/2/17/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8-51/2/17/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06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.06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78.97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41.8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320.8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SC MARIMOD PRODCOM IMPEX S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6307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8/2-51/18/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92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.92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01.07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30.16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31.23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MORAR RADU-ADRI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 798/4/2/6/2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30"/>
                                <w:ind w:right="515" w:firstLine="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98/4/2/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/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.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82.43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2.36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94.8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LUCA MARIOARA, CHIOREAN IOAN, SIMEN VALERIA, SILAGHI ANGE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7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.70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85.89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7.88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13.77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FEURDEAN I. ALEXANDR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578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8/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3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.3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92.73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3.9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06.6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FEURDEAN LAURENTIU, MURESAN DESDEMONA A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587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8/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3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.3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92.73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3.9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06.6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SZASZ ISTVAN, SZASZ CARMEN-ELENA, BORODI MARCEL. BORODI SORIN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7098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798/4/2/27/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55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5.5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377.8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56.67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434.5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LAPUSAN I. LUCRETI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8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.8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97.84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9.67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27.5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LAPUSAN G. VASILE NICOLA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7465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798/4/2/26/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7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.7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90.76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8.6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19.38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BALINT CUPSA GAVRIL, BALINT CUPSA VIORI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729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557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5.57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382.97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57.44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440.42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Cluj Napo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82, 84, 85, 8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GABOR MARIA, FUIA VALERI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257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798/1/1/79/2 798/1/1/78/2 798/1/1/77/2 798/1/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/7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/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798/1/1/79/2 798/1/1/78/2 798/1/1/77/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5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98/1/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7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/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ZONA 2 -INTRAVI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99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.99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68,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36.9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20.53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ro-RO" w:eastAsia="ro-RO"/>
                                </w:rPr>
                                <w:t>157.44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440" y="5745960"/>
                            <a:ext cx="622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.1pt;width:793.6pt;height:461.1pt" coordorigin="15,302" coordsize="15872,9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;top:302;width:15871;height:89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34"/>
                          <w:ind w:firstLine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Unitatea administrati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de-DE" w:eastAsia="de-DE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teritorial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Nr. dosa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Numele şi prenumle proprietrului (denumirea) / deţinătorului cf. doc. cadastral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atego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de folosinţ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N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adastral cf. doc. cadastral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Tarla cf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doc. cadastral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Parcela cf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0"/>
                          <w:ind w:first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doc. cadastral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N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s-ES_tradnl" w:eastAsia="es-ES_tradnl"/>
                          </w:rPr>
                          <w:t xml:space="preserve"> top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valoric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 xml:space="preserve">Total suprafa-ţ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m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Suprafaţa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expropriat m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Valoare de piaţă rezultată din anexe şi calc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4"/>
                          <w:ind w:firstLine="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lei/m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Valoare totala de piaţ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0"/>
                          <w:ind w:firstLine="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 xml:space="preserve"> (lei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Valoarea prejudiciulu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cauzat proprietarului conf Legii nr. 3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/19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0"/>
                          <w:ind w:right="11"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lei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 xml:space="preserve">Valoare de despăgubire teren conform Legii nr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 xml:space="preserve">255/201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0"/>
                          <w:ind w:left="5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o-RO" w:eastAsia="ro-RO" w:bidi="ar-SA"/>
                          </w:rPr>
                          <w:t>(lei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Fir direc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 0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TANTAU IOANA-ANTONE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760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4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8-51/2/17/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8-51/2/17/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06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.06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78.97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41.8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320.81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SC MARIMOD PRODCOM IMPEX S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6307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8/2-51/18/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92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.92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01.07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30.16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31.23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5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MORAR RADU-ADRI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 798/4/2/6/2/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30"/>
                          <w:ind w:right="515" w:firstLine="1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98/4/2/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/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.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82.43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2.36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94.8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LUCA MARIOARA, CHIOREAN IOAN, SIMEN VALERIA, SILAGHI ANGE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7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.70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85.89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7.88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13.77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FEURDEAN I. ALEXANDR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578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8/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3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.3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92.73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3.9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06.6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FEURDEAN LAURENTIU, MURESAN DESDEMONA A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587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8/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3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.3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92.73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3.9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06.6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SZASZ ISTVAN, SZASZ CARMEN-ELENA, BORODI MARCEL. BORODI SORIN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7098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798/4/2/27/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55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5.5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377.82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56.67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434.5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LAPUSAN I. LUCRETI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8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.8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97.84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9.67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27.5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LAPUSAN G. VASILE NICOLA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7465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798/4/2/26/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7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.7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90.76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8.6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19.38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BALINT CUPSA GAVRIL, BALINT CUPSA VIORI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729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557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5.57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382.97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57.44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440.42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Cluj Napo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82, 84, 85, 8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GABOR MARIA, FUIA VALERI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257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798/1/1/79/2 798/1/1/78/2 798/1/1/77/2 798/1/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/7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/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798/1/1/79/2 798/1/1/78/2 798/1/1/77/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5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98/1/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7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/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ZONA 2 -INTRAVI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99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.99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68,7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36.9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20.53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ro-RO" w:eastAsia="ro-RO"/>
                          </w:rPr>
                          <w:t>157.44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12022;top:9351;width:980;height:17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exact" w:line="364" w:before="6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exact" w:line="364" w:before="6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exact" w:line="364" w:before="6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exact" w:line="364" w:before="68" w:after="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exact" w:line="364" w:before="68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4"/>
        <w:gridCol w:w="11"/>
        <w:gridCol w:w="7"/>
        <w:gridCol w:w="763"/>
        <w:gridCol w:w="8"/>
        <w:gridCol w:w="7"/>
        <w:gridCol w:w="2224"/>
        <w:gridCol w:w="8"/>
        <w:gridCol w:w="7"/>
        <w:gridCol w:w="860"/>
        <w:gridCol w:w="8"/>
        <w:gridCol w:w="7"/>
        <w:gridCol w:w="871"/>
        <w:gridCol w:w="11"/>
        <w:gridCol w:w="882"/>
        <w:gridCol w:w="1080"/>
        <w:gridCol w:w="1134"/>
        <w:gridCol w:w="993"/>
        <w:gridCol w:w="708"/>
        <w:gridCol w:w="851"/>
        <w:gridCol w:w="831"/>
        <w:gridCol w:w="13"/>
        <w:gridCol w:w="8"/>
        <w:gridCol w:w="1009"/>
        <w:gridCol w:w="16"/>
        <w:gridCol w:w="8"/>
        <w:gridCol w:w="1200"/>
        <w:gridCol w:w="16"/>
        <w:gridCol w:w="12"/>
        <w:gridCol w:w="1243"/>
        <w:gridCol w:w="16"/>
        <w:gridCol w:w="8"/>
        <w:gridCol w:w="30"/>
      </w:tblGrid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77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JUCAN VIOLINA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7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6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ZONA</w:t>
            </w:r>
            <w:r>
              <w:rPr>
                <w:rFonts w:eastAsia="Calibri" w:cs="Calibri"/>
                <w:sz w:val="16"/>
                <w:szCs w:val="16"/>
              </w:rPr>
              <w:t xml:space="preserve"> 2 -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INTRAV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02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3.89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.58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0.4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otal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09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2.95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.603.6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60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Banda pis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left="11" w:hanging="1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MARCUT ROZADA, MATEIU LUCRETIA, SOMESFALEAN AUGUSTA DIA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7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09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.73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.06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5.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BIRLEA TUDOR-NICOLAIE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4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.4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08.347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6.25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84.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BIRLEA TUDOR-NICOLAIE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3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40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.2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88.522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3.27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31.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 w:before="0" w:after="0"/>
              <w:ind w:left="7" w:hanging="7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DORUTIU AP. DORIN RADU, ILEA A. LILIANA ANGELICA, RUSU I. DOINA, MOLNAR I. EMILIA, MOLNAR I. VIOREL, ARDELEANU GHE. PETRONELA, ARDELEANU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6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57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87" w:before="0" w:after="0"/>
              <w:ind w:firstLine="8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3.4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20.521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8.07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058.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DARABAN I. SILV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578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9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36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3.4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.01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07.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2, 9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ind w:right="576" w:firstLine="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DARABAN SILVIA, IONESCU OVIDIU POP MARIANA-LID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7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57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,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0" w:after="0"/>
              <w:ind w:firstLine="9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.7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86.852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8.02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14.8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right="18" w:firstLine="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CALATEAN JOHN, CALATEAN I. ALEXANDRA, CALATEAN GEORGIANA, CALATEAN GEORGE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8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02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</w:rPr>
              <w:t>798/1/1/6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</w:rPr>
              <w:t>798/1/1/6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1" w:before="0" w:after="0"/>
              <w:ind w:firstLine="10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4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6.174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.42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10.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3" w:before="0" w:after="0"/>
              <w:ind w:right="50" w:firstLine="1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CRETU MARTA, VERCERDEA VALERIA, DARJAN NICOLAE, FARAGO SABINA, DARJAN IOA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9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1/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87" w:before="0" w:after="0"/>
              <w:ind w:firstLine="10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4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6.174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.42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10.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1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left="14" w:hanging="1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GABOR ORTENZIA, GABOR BENIAMIN-GHEORGHE, COCIS MARIANA, COCIS RAZVAN VASILE, COCIS RAUL-HORATIU,</w:t>
            </w:r>
          </w:p>
          <w:p>
            <w:pPr>
              <w:pStyle w:val="Normal"/>
              <w:keepLines/>
              <w:spacing w:lineRule="exact" w:line="230" w:before="0" w:after="0"/>
              <w:ind w:left="7" w:hanging="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EURDEAN DOINA-ELENA, TRIF CORINA-LIVIA, BOTA I. IOAN,</w:t>
            </w:r>
          </w:p>
          <w:p>
            <w:pPr>
              <w:pStyle w:val="Normal"/>
              <w:keepLines/>
              <w:spacing w:lineRule="exact" w:line="230" w:before="0" w:after="0"/>
              <w:ind w:left="7" w:hanging="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PUNI G. DORINA, DULCA GEORGETA,DULCA ALEXANDRA, DULCA IOANA, JUCAN TUDOR, JUCAN VLAD, CIGHIR G. MARGARETA, ANTONESCU G. MAGDALENA, CEUCA G. OLG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27055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23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98/1/1/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87" w:before="0" w:after="0"/>
              <w:ind w:firstLine="6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62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5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33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93.4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4.01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107.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1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ind w:left="7" w:hanging="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COROIU I. MĂRIA, LAPUSAN I. ANA, VERESEZAN I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 xml:space="preserve">.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VALE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2578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7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5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1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6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93.4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4.01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107.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1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left="4" w:hanging="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COROIU 1. MARIA, LAPUSAN 1. ANA, VERESEZAN I. VALE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2585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5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1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6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93.4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4.01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107.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1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ind w:right="18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CENAN IOAN, CENAN ANA IRI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2586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1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4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9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93.4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4.01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107.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1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8" w:before="0" w:after="0"/>
              <w:ind w:right="101" w:firstLine="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RUSU ROZALIE, RUSU D. DUMITRU. RUSU D. VIORE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27523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1" w:before="0" w:after="0"/>
              <w:jc w:val="both"/>
              <w:rPr>
                <w:rFonts w:eastAsia="Calibri" w:cs="Calibri"/>
                <w:sz w:val="16"/>
                <w:szCs w:val="16"/>
                <w:lang w:val="ro-RO" w:eastAsia="ro-RO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2</w:t>
            </w:r>
          </w:p>
          <w:p>
            <w:pPr>
              <w:pStyle w:val="Normal"/>
              <w:keepLines/>
              <w:spacing w:lineRule="exact" w:line="241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(798/1/1/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4" w:before="0" w:after="0"/>
              <w:ind w:firstLine="83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1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4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49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93.4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4.01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107.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2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4" w:before="0" w:after="0"/>
              <w:ind w:right="328" w:firstLine="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POP P. MARCEL, ISPAS I.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27530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4" w:before="0" w:after="0"/>
              <w:jc w:val="both"/>
              <w:rPr>
                <w:rFonts w:eastAsia="Calibri" w:cs="Calibri"/>
                <w:sz w:val="16"/>
                <w:szCs w:val="16"/>
                <w:lang w:val="ro-RO" w:eastAsia="ro-RO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3</w:t>
            </w:r>
          </w:p>
          <w:p>
            <w:pPr>
              <w:pStyle w:val="Normal"/>
              <w:keepLines/>
              <w:spacing w:lineRule="exact" w:line="234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(798/1/1/3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8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4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4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.36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3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93.4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4.01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107.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2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7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0221/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9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91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56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.903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.63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58.5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2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8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0221/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9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87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5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60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34.34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.15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39.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2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8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0221/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9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84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5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64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34.34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.15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39.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2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8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0221/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firstLine="9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80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2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64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34.34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.15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39.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26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8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0221/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firstLine="9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80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2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67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34.34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.15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39.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27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8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0221/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10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6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9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9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64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7.675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.15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54.8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2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9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0221/8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4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4" w:before="0" w:after="0"/>
              <w:ind w:firstLine="10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6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9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7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71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3.514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8.027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61.5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2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8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0221/9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10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6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9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220" w:leader="hyphen"/>
              </w:tabs>
              <w:spacing w:lineRule="exact" w:line="184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5.152</w:t>
              <w:b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39.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80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3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0221/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12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right="11" w:firstLine="6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4.34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.152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9.500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80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3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0221/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1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3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right="7" w:firstLine="65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4.34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.152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9.500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3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0221/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1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right="7" w:firstLine="6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4.34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.152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9.500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3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0221/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0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right="7" w:firstLine="6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.782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.017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3.799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3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3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0221/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0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right="7" w:firstLine="7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32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1.022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.653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04.675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3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33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ind w:left="14" w:hanging="1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NICIPORUC ALEXANDRU, NICIPORUC ELISABET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83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2629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3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4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1/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right="4" w:firstLine="7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36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3.495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.024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07.519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6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34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ind w:left="14" w:hanging="1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DULCA IOAN, SERBAN ANA, JUCAN GHEORGHE, BOLGAR ILEANA, JUCAN LIVIA, FODOR SUSANA MĂRIA, HUDREA AVIA, HUDREA IOAN, SIMION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/>
                <w:b/>
                <w:spacing w:val="10"/>
                <w:sz w:val="16"/>
                <w:szCs w:val="16"/>
                <w:lang w:val="ro-RO" w:eastAsia="ro-RO"/>
              </w:rPr>
              <w:t>MĂRIOAR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Sylfaen" w:cs="Sylfaen"/>
                <w:sz w:val="16"/>
                <w:szCs w:val="16"/>
              </w:rPr>
              <w:t>2578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27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2866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1" w:before="0" w:after="0"/>
              <w:ind w:firstLine="7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0.1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93.8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4.074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797.900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58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682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eren la dispoziţia comisiei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83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2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.32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59.58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3.937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83.517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  <w:lang w:val="ro-RO" w:eastAsia="ro-RO"/>
              </w:rPr>
              <w:t>Total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3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62.24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.917.276</w:t>
            </w:r>
          </w:p>
        </w:tc>
      </w:tr>
      <w:tr>
        <w:trPr/>
        <w:tc>
          <w:tcPr>
            <w:tcW w:w="160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Zona critica ILS de direcţie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91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6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ind w:right="108" w:firstLine="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MORAR N. MARIA, MORAR GHEORGHE, MORAR V. ALEXANDRU, MIHU V. ELENA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7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58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27428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41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3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4/2/23/3 798/4/2/24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87" w:before="0" w:after="0"/>
              <w:ind w:firstLine="9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2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.62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80.3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.049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07.375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87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6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firstLine="1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MORARIU A. OLGA, GIURGIU N. IULIA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8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54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2742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45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 xml:space="preserve">798/4/2/23/4 </w:t>
            </w:r>
          </w:p>
          <w:p>
            <w:pPr>
              <w:pStyle w:val="Normal"/>
              <w:keepLines/>
              <w:spacing w:lineRule="exact" w:line="23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4/2/24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1" w:before="0" w:after="0"/>
              <w:ind w:firstLine="9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2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.62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80.326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.049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07.375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7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firstLine="1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UCIU LUCRETIA, GADALEAN MARIA, GADALEAN OVIDIU FELICIAN, GADALEAN LAUR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8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90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23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1" w:before="0" w:after="0"/>
              <w:ind w:firstLine="10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>.05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8.492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1.774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20.266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73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ICLENZAN VASILE, MAN</w:t>
            </w:r>
          </w:p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EOFIL,</w:t>
            </w:r>
          </w:p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MAN A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9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8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10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firstLine="115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5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.50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78.16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6.725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34.895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6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8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CÂMPIAN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30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79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2578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1/8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1/80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11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23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5.045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.757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97.802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81, 8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right="54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GABOR MARIA, FUIA VALERIC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30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76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258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74" w:hanging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3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1/79/1 798/1/1/78</w:t>
            </w:r>
            <w:r>
              <w:rPr>
                <w:rFonts w:eastAsia="Calibri" w:cs="Calibri"/>
                <w:bCs/>
                <w:sz w:val="16"/>
                <w:szCs w:val="16"/>
                <w:lang w:val="ro-RO" w:eastAsia="ro-RO"/>
              </w:rPr>
              <w:t>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3" w:before="0" w:after="0"/>
              <w:jc w:val="both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1/79/1</w:t>
            </w:r>
          </w:p>
          <w:p>
            <w:pPr>
              <w:pStyle w:val="Normal"/>
              <w:keepLines/>
              <w:spacing w:lineRule="exact" w:line="223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798/1/1/78</w:t>
            </w:r>
            <w:r>
              <w:rPr>
                <w:rFonts w:eastAsia="Calibri" w:cs="Calibri"/>
                <w:bCs/>
                <w:sz w:val="16"/>
                <w:szCs w:val="16"/>
                <w:lang w:val="ro-RO" w:eastAsia="ro-RO"/>
              </w:rPr>
              <w:t>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87" w:before="0" w:after="0"/>
              <w:ind w:firstLine="9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Sylfaen" w:cs="Sylfaen"/>
                <w:sz w:val="16"/>
                <w:szCs w:val="16"/>
              </w:rPr>
            </w:pPr>
            <w:r>
              <w:rPr>
                <w:rFonts w:eastAsia="Sylfaen" w:cs="Sylfaen"/>
                <w:sz w:val="16"/>
                <w:szCs w:val="16"/>
              </w:rPr>
              <w:t>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4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Sylfaen" w:cs="Sylfaen"/>
                <w:sz w:val="16"/>
                <w:szCs w:val="16"/>
                <w:lang w:val="ro-RO" w:eastAsia="ro-RO"/>
              </w:rPr>
              <w:t>Sv</w:t>
            </w:r>
            <w:r>
              <w:rPr>
                <w:rFonts w:eastAsia="Sylfaen" w:cs="Sylfaen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>14.426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10.600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7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8" w:before="0" w:after="0"/>
              <w:ind w:left="14" w:hanging="1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OANCEA CALIN RADU, OANCEA SIMONA VERONIC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5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54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5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4" w:before="0" w:after="0"/>
              <w:ind w:firstLine="7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6.83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9.397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0.41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39.8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JUCAN VIOLI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.12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.019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3.1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04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JUCAN VIOLINA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3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1/1/8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3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1/1/8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.381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.257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9.6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otal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16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4.69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950.9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47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ir director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2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6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left="4" w:hanging="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PAROHIA ROMANA UNITA CU ROMA GRECO CATOLICA SOMESEN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6260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42/2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/2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.63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9.553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.43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6.9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6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GUIA A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572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45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42/2/13/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Calibri"/>
                  <w:sz w:val="16"/>
                  <w:szCs w:val="16"/>
                </w:rPr>
                <w:t>84</w:t>
              </w:r>
            </w:hyperlink>
            <w:r>
              <w:rPr>
                <w:rFonts w:eastAsia="Calibri" w:cs="Calibri"/>
                <w:sz w:val="16"/>
                <w:szCs w:val="16"/>
              </w:rPr>
              <w:t>2/2/13/2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.1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9.07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.86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1.9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6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eren la dispoziţia comisie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3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42/2/13/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Calibri"/>
                  <w:sz w:val="16"/>
                  <w:szCs w:val="16"/>
                </w:rPr>
                <w:t>84</w:t>
              </w:r>
            </w:hyperlink>
            <w:r>
              <w:rPr>
                <w:rFonts w:eastAsia="Calibri" w:cs="Calibri"/>
                <w:sz w:val="16"/>
                <w:szCs w:val="16"/>
              </w:rPr>
              <w:t>2/2/13/2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83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.33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49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.9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ILASI VASILE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6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599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39/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39/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firstLine="83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.75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0.644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.597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8.2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0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RUSU IOAN, TEUTAN VIORIC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51/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3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Calibri"/>
                  <w:sz w:val="16"/>
                  <w:szCs w:val="16"/>
                </w:rPr>
                <w:t>85</w:t>
              </w:r>
            </w:hyperlink>
            <w:r>
              <w:rPr>
                <w:rFonts w:eastAsia="Calibri" w:cs="Calibri"/>
                <w:sz w:val="16"/>
                <w:szCs w:val="16"/>
              </w:rPr>
              <w:t>1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0" w:after="0"/>
              <w:ind w:firstLine="8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95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7.222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.58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9.8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1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3" w:before="0" w:after="0"/>
              <w:ind w:left="4" w:hanging="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UCIU CORINA PETRONELA, LUCA MĂ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5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Calibri"/>
                  <w:sz w:val="16"/>
                  <w:szCs w:val="16"/>
                </w:rPr>
                <w:t>85</w:t>
              </w:r>
            </w:hyperlink>
            <w:r>
              <w:rPr>
                <w:rFonts w:eastAsia="Calibri" w:cs="Calibri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firstLine="8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.91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4.443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.16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9.6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Apahid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76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EUTAN VIORICA, RUSU IOA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54/2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  <w:lang w:val="ro-RO" w:eastAsia="ro-RO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99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,4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7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9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eren la dispoziţia comisie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9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7.29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4.187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.62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73.8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5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4" w:before="0" w:after="0"/>
              <w:ind w:right="598" w:firstLine="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MACICASAN MARIA, MACICASAN IO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8368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9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.8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1.04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.65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8.6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5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ind w:right="122" w:firstLine="1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MACICASAN MARIA, BANU A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77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8368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9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.61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3.047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.457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6.5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56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ROTARU EMIL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8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8368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firstLine="9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3 -EXTRAV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8.70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,8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6.56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1.48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88.0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otal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6.32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49.5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60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Deviere pârâu Beca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MARICEAN A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1-800/2/2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00/2/2/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10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.09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2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IELCIU MĂRIA, IELCIU EMI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1-800/2/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00/2/2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10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.8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2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.5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UCIU RAUL PETRU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1-800/2/2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00/2/2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10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.5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.577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2.0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OCACIU P. PETRU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4" w:before="0" w:after="0"/>
              <w:ind w:firstLine="11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.132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9.3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HOBAN LEONOR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141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11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02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.51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80.5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left="32" w:hanging="3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VISAN LAZAR, VISAN MARIA, BODOCAN GLIGOR, BODOCAN MARIA, COSMA RUSANDA, COSMA NICOLAE, BACIU LUCICA, BACIU VIOREL, PANTEA MIHAI, PANTEA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ILEANA,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ARIESAN RARES, MARICEAN ANA, IELCIU MARIA, IELCIU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EMI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ind w:firstLine="25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1-800/2/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ind w:left="328" w:hanging="32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800/2/2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84" w:before="0" w:after="0"/>
              <w:ind w:right="4" w:firstLine="6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25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7.380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.607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9.98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C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ROTTAPRINT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SR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7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6944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left="324" w:hanging="32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798/4/2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7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5.75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95.206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59.281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454.48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C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ROTTAPRINT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SR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2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45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7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5.554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81.535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57.230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438.76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MOCEAN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IOA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71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4" w:before="0" w:after="0"/>
              <w:ind w:firstLine="7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.205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82.778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2.417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95.19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MOCEAN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IOA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71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4" w:before="0" w:after="0"/>
              <w:ind w:firstLine="7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.1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76.458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1.469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87.92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C RAJOMA SR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719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83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.39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95.556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4.333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09.88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6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C RAJOMA SR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0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719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83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.39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95.556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4.333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09.88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7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ind w:left="7" w:right="940" w:hanging="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SC RAJOMA SRL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MOCEAN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IOA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0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719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4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8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05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4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7.478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.122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31.6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3" w:before="0" w:after="0"/>
              <w:ind w:left="4" w:hanging="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C A&amp;G MED TRADING SRL, SC AP VOPSELE SRL, SC PAVAGLIONE SRL, SC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COPA  SR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10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61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3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3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1" w:before="0" w:after="0"/>
              <w:ind w:firstLine="8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12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787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54.063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8.110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62.17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C A&amp;G MED TRADING SR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0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61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4" w:before="0" w:after="0"/>
              <w:ind w:firstLine="9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.164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79.962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1.994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91.95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C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COPA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ELECTRONIC SR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01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61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3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9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.20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82.503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2.376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94.87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C PAVAGLIONE SR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9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61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7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7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9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.20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82.503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2.376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94.87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SC AP VOPSELE SR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94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61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3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3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10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.20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82.503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2.376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94.87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right="83" w:firstLine="1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MARCUT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ROZADA,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MATEIU LUCRETIA, SOMESFALEAN AUGUSTA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DIA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3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10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.6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09.913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6.487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126.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4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right="450" w:firstLine="25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FEURDEAN CRISTIAN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OCTAVIAN,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LOBONTIU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MIRELA LIG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7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110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11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5.5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77.826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56.674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434.5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6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ind w:firstLine="2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PODAR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I.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NASTASIA, COVACI I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. MARIA,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PODAR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I.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ILIE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7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257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firstLine="115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7.00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,7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72.130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553.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52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OROK ILDIKO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138/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9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11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34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479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68^0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32.905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es-ES_tradnl" w:eastAsia="es-ES_tradnl"/>
              </w:rPr>
              <w:t>4.936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37.84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3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8" w:before="0" w:after="0"/>
              <w:ind w:left="14" w:hanging="1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FLOREA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de-DE" w:eastAsia="de-DE"/>
              </w:rPr>
              <w:t xml:space="preserve"> MARIUS,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FLOREA GABRIELA CRISTI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138/2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0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4" w:before="0" w:after="0"/>
              <w:ind w:firstLine="68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2.562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.884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7.44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ind w:left="11" w:hanging="11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FICIOR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VALERIA, ROSCA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1/1/8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8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1/1/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4" w:before="0" w:after="0"/>
              <w:ind w:firstLine="72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3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3.426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.014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07.44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1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FLORESCU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221/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27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1/2/5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4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.9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99.217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9.883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29.10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5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left="14" w:hanging="1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TELECAN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PETRU,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TELECAN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de-DE" w:eastAsia="de-DE"/>
              </w:rPr>
              <w:t>EUGEN,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 xml:space="preserve"> SACARA MARI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154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6/1/4/2, 797/1, 797/2, 798/1/2/3, 798/1/2/</w:t>
            </w:r>
            <w:r>
              <w:rPr>
                <w:rFonts w:eastAsia="Calibri" w:cs="Calibri"/>
                <w:bCs/>
                <w:iCs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87" w:before="0" w:after="0"/>
              <w:ind w:firstLine="79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0.87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46.859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12.029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858.88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6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EL ASTRAL MOHAMED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15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5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7(798/1/2</w:t>
            </w: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/1, 796/1/2</w:t>
            </w:r>
            <w:r>
              <w:rPr>
                <w:rFonts w:eastAsia="Calibri" w:cs="Calibri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jc w:val="both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796/1/2, </w:t>
            </w:r>
          </w:p>
          <w:p>
            <w:pPr>
              <w:pStyle w:val="Normal"/>
              <w:keepLines/>
              <w:spacing w:lineRule="exact" w:line="227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1/2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86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.28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57.038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3.556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80.594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3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4" w:before="0" w:after="0"/>
              <w:ind w:right="385" w:firstLine="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ES_tradnl" w:eastAsia="es-ES_tradnl"/>
              </w:rPr>
              <w:t>MORAR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 xml:space="preserve"> PETRU,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de-DE" w:eastAsia="de-DE"/>
              </w:rPr>
              <w:t xml:space="preserve"> GABOR </w:t>
            </w: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ILEA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1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1/2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9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95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16"/>
                <w:szCs w:val="16"/>
              </w:rPr>
              <w:t>134.575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.186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54.761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07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de-DE" w:eastAsia="de-DE"/>
              </w:rPr>
              <w:t xml:space="preserve">ADS,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de-DE" w:eastAsia="de-DE"/>
              </w:rPr>
              <w:t>ROXER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9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2.27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43.376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6.506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969.88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78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eren la dispoziţia comisie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1" w:before="0" w:after="0"/>
              <w:ind w:firstLine="9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.091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4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3.555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79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JUCAN VIOLINA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6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4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7" w:before="0" w:after="0"/>
              <w:ind w:firstLine="97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0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2.611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.892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83.50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Cluj Napoca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30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RUS STEFAN-VASILE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63" w:hanging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Calibri"/>
                  <w:sz w:val="16"/>
                  <w:szCs w:val="16"/>
                </w:rPr>
                <w:t>79</w:t>
              </w:r>
            </w:hyperlink>
            <w:r>
              <w:rPr>
                <w:rFonts w:eastAsia="Calibri" w:cs="Calibri"/>
                <w:sz w:val="16"/>
                <w:szCs w:val="16"/>
              </w:rPr>
              <w:t>8/4/2/6/2/3</w:t>
            </w:r>
          </w:p>
          <w:p>
            <w:pPr>
              <w:pStyle w:val="Normal"/>
              <w:keepLines/>
              <w:spacing w:lineRule="exact" w:line="209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98/4/2/6/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87" w:before="0" w:after="0"/>
              <w:ind w:firstLine="104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o-RO" w:eastAsia="ro-RO"/>
              </w:rPr>
              <w:t>ZONA 2 -INTRAVI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.07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68,70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73.642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1.046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84.68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otal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73.2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.032.090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754.814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5.786.90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ro-RO" w:eastAsia="ro-RO"/>
              </w:rPr>
              <w:t>TOTAL GENERAL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239.47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>15.708.307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  <w:t xml:space="preserve">                                                                                                                                                    SECRETAR AL JUDEŢULUI</w:t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orea-Dorin Uioreanu                                                                                                                                                                   Simona Gaci</w:t>
      </w:r>
    </w:p>
    <w:sectPr>
      <w:type w:val="nextPage"/>
      <w:pgSz w:orient="landscape" w:w="16838" w:h="11906"/>
      <w:pgMar w:left="255" w:right="255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harStyle0">
    <w:name w:val="CharStyle0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">
    <w:name w:val="CharStyle1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">
    <w:name w:val="CharStyle5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1">
    <w:name w:val="CharStyle11"/>
    <w:basedOn w:val="Fontdeparagrafimplicit"/>
    <w:qFormat/>
    <w:rPr>
      <w:rFonts w:ascii="Calibri" w:hAnsi="Calibri" w:eastAsia="Calibri" w:cs="Calibri"/>
      <w:b/>
      <w:bCs/>
      <w:i/>
      <w:iCs/>
      <w:caps w:val="false"/>
      <w:smallCaps w:val="false"/>
      <w:sz w:val="12"/>
      <w:szCs w:val="12"/>
    </w:rPr>
  </w:style>
  <w:style w:type="character" w:styleId="CharStyle12">
    <w:name w:val="CharStyle12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">
    <w:name w:val="CharStyle14"/>
    <w:basedOn w:val="Fontdeparagrafimplicit"/>
    <w:qFormat/>
    <w:rPr>
      <w:rFonts w:ascii="Calibri" w:hAnsi="Calibri" w:eastAsia="Calibri" w:cs="Calibri"/>
      <w:b/>
      <w:bCs/>
      <w:i w:val="false"/>
      <w:iCs w:val="false"/>
      <w:smallCaps/>
      <w:spacing w:val="-10"/>
      <w:sz w:val="14"/>
      <w:szCs w:val="14"/>
    </w:rPr>
  </w:style>
  <w:style w:type="character" w:styleId="CharStyle15">
    <w:name w:val="CharStyle15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8">
    <w:name w:val="CharStyle18"/>
    <w:basedOn w:val="Fontdeparagrafimplicit"/>
    <w:qFormat/>
    <w:rPr>
      <w:rFonts w:ascii="Sylfaen" w:hAnsi="Sylfaen" w:eastAsia="Sylfaen" w:cs="Sylfaen"/>
      <w:b w:val="false"/>
      <w:bCs w:val="false"/>
      <w:i w:val="false"/>
      <w:iCs w:val="false"/>
      <w:smallCaps/>
      <w:spacing w:val="10"/>
      <w:sz w:val="10"/>
      <w:szCs w:val="10"/>
    </w:rPr>
  </w:style>
  <w:style w:type="character" w:styleId="CharStyle19">
    <w:name w:val="CharStyle19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w w:val="200"/>
      <w:sz w:val="10"/>
      <w:szCs w:val="10"/>
    </w:rPr>
  </w:style>
  <w:style w:type="character" w:styleId="CharStyle23">
    <w:name w:val="CharStyle23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4">
    <w:name w:val="CharStyle24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0">
    <w:name w:val="CharStyle40"/>
    <w:basedOn w:val="Fontdeparagrafimplici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41">
    <w:name w:val="CharStyle41"/>
    <w:basedOn w:val="Fontdeparagrafimplici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3">
    <w:name w:val="CharStyle53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6">
    <w:name w:val="CharStyle56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7">
    <w:name w:val="CharStyle57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8">
    <w:name w:val="CharStyle58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0">
    <w:name w:val="CharStyle60"/>
    <w:basedOn w:val="Fontdeparagrafimplici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65">
    <w:name w:val="CharStyle65"/>
    <w:basedOn w:val="Fontdeparagrafimplici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3">
    <w:name w:val="CharStyle73"/>
    <w:basedOn w:val="Fontdeparagrafimplici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4">
    <w:name w:val="CharStyle74"/>
    <w:basedOn w:val="Fontdeparagrafimplici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z w:val="30"/>
      <w:szCs w:val="30"/>
    </w:rPr>
  </w:style>
  <w:style w:type="character" w:styleId="CharStyle84">
    <w:name w:val="CharStyle84"/>
    <w:basedOn w:val="Fontdeparagrafimplicit"/>
    <w:qFormat/>
    <w:rPr>
      <w:rFonts w:ascii="Calibri" w:hAnsi="Calibri" w:eastAsia="Calibri" w:cs="Calibri"/>
      <w:b/>
      <w:bCs/>
      <w:i/>
      <w:iCs/>
      <w:caps w:val="false"/>
      <w:smallCaps w:val="false"/>
      <w:sz w:val="12"/>
      <w:szCs w:val="12"/>
    </w:rPr>
  </w:style>
  <w:style w:type="character" w:styleId="InternetLink">
    <w:name w:val="Hyperlink"/>
    <w:basedOn w:val="Fontdeparagrafimplicit"/>
    <w:rPr>
      <w:color w:val="0066CC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64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14">
    <w:name w:val="Style1"/>
    <w:basedOn w:val="Normal"/>
    <w:qFormat/>
    <w:pPr>
      <w:spacing w:lineRule="exact" w:line="236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203">
    <w:name w:val="Style20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1">
    <w:name w:val="Style3"/>
    <w:basedOn w:val="Normal"/>
    <w:qFormat/>
    <w:pPr>
      <w:spacing w:lineRule="exact" w:line="234" w:before="0" w:after="0"/>
      <w:ind w:firstLine="281"/>
    </w:pPr>
    <w:rPr>
      <w:rFonts w:ascii="Calibri" w:hAnsi="Calibri" w:eastAsia="Calibri" w:cs="Calibri"/>
      <w:sz w:val="20"/>
      <w:szCs w:val="20"/>
    </w:rPr>
  </w:style>
  <w:style w:type="paragraph" w:styleId="Style32">
    <w:name w:val="Style32"/>
    <w:basedOn w:val="Normal"/>
    <w:qFormat/>
    <w:pPr>
      <w:spacing w:lineRule="exact" w:line="234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43">
    <w:name w:val="Style43"/>
    <w:basedOn w:val="Normal"/>
    <w:qFormat/>
    <w:pPr>
      <w:spacing w:lineRule="exact" w:line="230" w:before="0" w:after="0"/>
    </w:pPr>
    <w:rPr>
      <w:rFonts w:ascii="Calibri" w:hAnsi="Calibri" w:eastAsia="Calibri" w:cs="Calibri"/>
      <w:sz w:val="20"/>
      <w:szCs w:val="20"/>
    </w:rPr>
  </w:style>
  <w:style w:type="paragraph" w:styleId="Style200">
    <w:name w:val="Style200"/>
    <w:basedOn w:val="Normal"/>
    <w:qFormat/>
    <w:pPr>
      <w:spacing w:lineRule="exact" w:line="119" w:before="0" w:after="0"/>
      <w:jc w:val="right"/>
    </w:pPr>
    <w:rPr>
      <w:rFonts w:ascii="Calibri" w:hAnsi="Calibri" w:eastAsia="Calibri" w:cs="Calibri"/>
      <w:sz w:val="20"/>
      <w:szCs w:val="20"/>
    </w:rPr>
  </w:style>
  <w:style w:type="paragraph" w:styleId="Style202">
    <w:name w:val="Style202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21">
    <w:name w:val="Style12"/>
    <w:basedOn w:val="Normal"/>
    <w:qFormat/>
    <w:pPr>
      <w:spacing w:lineRule="exact" w:line="234" w:before="0" w:after="0"/>
      <w:ind w:firstLine="140"/>
    </w:pPr>
    <w:rPr>
      <w:rFonts w:ascii="Calibri" w:hAnsi="Calibri" w:eastAsia="Calibri" w:cs="Calibri"/>
      <w:sz w:val="20"/>
      <w:szCs w:val="20"/>
    </w:rPr>
  </w:style>
  <w:style w:type="paragraph" w:styleId="Style17">
    <w:name w:val="Style17"/>
    <w:basedOn w:val="Normal"/>
    <w:qFormat/>
    <w:pPr>
      <w:spacing w:lineRule="exact" w:line="234" w:before="0" w:after="0"/>
      <w:ind w:firstLine="61"/>
    </w:pPr>
    <w:rPr>
      <w:rFonts w:ascii="Calibri" w:hAnsi="Calibri" w:eastAsia="Calibri" w:cs="Calibri"/>
      <w:sz w:val="20"/>
      <w:szCs w:val="20"/>
    </w:rPr>
  </w:style>
  <w:style w:type="paragraph" w:styleId="Style20">
    <w:name w:val="Style2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3">
    <w:name w:val="Style19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8">
    <w:name w:val="Style198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4">
    <w:name w:val="Style34"/>
    <w:basedOn w:val="Normal"/>
    <w:qFormat/>
    <w:pPr>
      <w:spacing w:lineRule="exact" w:line="187" w:before="0" w:after="0"/>
      <w:ind w:firstLine="72"/>
    </w:pPr>
    <w:rPr>
      <w:rFonts w:ascii="Calibri" w:hAnsi="Calibri" w:eastAsia="Calibri" w:cs="Calibri"/>
      <w:sz w:val="20"/>
      <w:szCs w:val="20"/>
    </w:rPr>
  </w:style>
  <w:style w:type="paragraph" w:styleId="Style170">
    <w:name w:val="Style17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53">
    <w:name w:val="Style353"/>
    <w:basedOn w:val="Normal"/>
    <w:qFormat/>
    <w:pPr>
      <w:spacing w:lineRule="auto" w:line="240" w:before="0" w:after="0"/>
      <w:jc w:val="right"/>
    </w:pPr>
    <w:rPr>
      <w:rFonts w:ascii="Calibri" w:hAnsi="Calibri" w:eastAsia="Calibri" w:cs="Calibri"/>
      <w:sz w:val="20"/>
      <w:szCs w:val="20"/>
    </w:rPr>
  </w:style>
  <w:style w:type="paragraph" w:styleId="Style575">
    <w:name w:val="Style575"/>
    <w:basedOn w:val="Normal"/>
    <w:qFormat/>
    <w:pPr>
      <w:spacing w:lineRule="exact" w:line="227" w:before="0" w:after="0"/>
    </w:pPr>
    <w:rPr>
      <w:rFonts w:ascii="Calibri" w:hAnsi="Calibri" w:eastAsia="Calibri" w:cs="Calibri"/>
      <w:sz w:val="20"/>
      <w:szCs w:val="20"/>
    </w:rPr>
  </w:style>
  <w:style w:type="paragraph" w:styleId="Style1126">
    <w:name w:val="Style1126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803">
    <w:name w:val="Style80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23">
    <w:name w:val="Style112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34">
    <w:name w:val="Style1134"/>
    <w:basedOn w:val="Normal"/>
    <w:qFormat/>
    <w:pPr>
      <w:spacing w:lineRule="exact" w:line="227" w:before="0" w:after="0"/>
      <w:ind w:hanging="328"/>
      <w:jc w:val="both"/>
    </w:pPr>
    <w:rPr>
      <w:rFonts w:ascii="Calibri" w:hAnsi="Calibri" w:eastAsia="Calibri" w:cs="Calibri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970">
    <w:name w:val="Style97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33">
    <w:name w:val="Style1133"/>
    <w:basedOn w:val="Normal"/>
    <w:qFormat/>
    <w:pPr>
      <w:spacing w:lineRule="exact" w:line="227" w:before="0" w:after="0"/>
      <w:ind w:firstLine="252"/>
    </w:pPr>
    <w:rPr>
      <w:rFonts w:ascii="Calibri" w:hAnsi="Calibri" w:eastAsia="Calibri" w:cs="Calibri"/>
      <w:sz w:val="20"/>
      <w:szCs w:val="20"/>
    </w:rPr>
  </w:style>
  <w:style w:type="paragraph" w:styleId="Style798">
    <w:name w:val="Style798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661">
    <w:name w:val="Style661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.topo.84/" TargetMode="External"/><Relationship Id="rId3" Type="http://schemas.openxmlformats.org/officeDocument/2006/relationships/hyperlink" Target="http://nr.topo.84/" TargetMode="External"/><Relationship Id="rId4" Type="http://schemas.openxmlformats.org/officeDocument/2006/relationships/hyperlink" Target="http://nr.topo.85/" TargetMode="External"/><Relationship Id="rId5" Type="http://schemas.openxmlformats.org/officeDocument/2006/relationships/hyperlink" Target="http://nr.topo.85/" TargetMode="External"/><Relationship Id="rId6" Type="http://schemas.openxmlformats.org/officeDocument/2006/relationships/hyperlink" Target="http://nr.topo.7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4:00Z</dcterms:created>
  <dc:creator>Sergiu</dc:creator>
  <dc:description/>
  <cp:keywords/>
  <dc:language>en-US</dc:language>
  <cp:lastModifiedBy>Ioan.Iusan</cp:lastModifiedBy>
  <cp:lastPrinted>2013-06-12T11:59:00Z</cp:lastPrinted>
  <dcterms:modified xsi:type="dcterms:W3CDTF">2013-06-12T09:04:00Z</dcterms:modified>
  <cp:revision>13</cp:revision>
  <dc:subject/>
  <dc:title/>
</cp:coreProperties>
</file>