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95 din 11 iunie 2013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umelor acordate cu titlu de despăgubiri pentru exproprierea imobilelor cuprinse    în Etapa a II-a a lucrării de utilitate publică „Aeroportul Internaţional Cluj-Napoca- Pista de decolare - aterizare 3500 m"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Consiliul Judeţean Cluj,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sumelor acordate cu titlu de despăgubiri pentru exproprierea imobilelor cuprinse în Etapa a II-a a lucrării de utilitate publică „Aeroportul Internaţional Cluj-Napoca- Pista de decolare - aterizare 3500 m", propus de domnul Horea-Dorin Uioreanu- Preşedinte al Consiliului Judeţean Cluj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Hotărârea Consiliului Judeţean Cluj nr. 144/2013 privind aprobarea listei cuprinzând imobilele supuse exproprierii pentru realizarea lucrării de utilitate publică „Aeroportul Internaţional Cluj-Napoca- Pista de decolare - aterizare 3500 m"-Etapa a II-a, cu modificările ulterioare;</w:t>
      </w:r>
    </w:p>
    <w:p>
      <w:pPr>
        <w:pStyle w:val="Normal"/>
        <w:bidi w:val="0"/>
        <w:ind w:right="-27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c) şi f) din Legea administraţiei publice locale nr. 215/2001, republicată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exproprierea pentru cauză de utilitate publică, necesară realizării unor obiective de interes naţional, judeţean şi local nr. 255/2010, cu   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5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însuşeşte Raportul de evaluare a terenurilor afectate de realizarea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ucrării de utilitate publică „Aeroportul Internaţional Cluj-Napoca- Pista de decolare - aterizare 3500 m" -Etapa a II-a, întocmit de către S.C. „Expertus" S.R.L., prin evaluator autorizat ANEVAR-domnul inginer Nicolae Grădinaru-, cuprins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sumele acordate cu titlu de despăgubiri pentru exproprierea imobilelor cuprinse în Etapa a II-a a lucrării de utilitate publică „Aeroportul Internaţional Cluj-Napoca - Pista de decolare - aterizare 3500 m", în cuantum total de 15.708.307 lei, prevăzute în </w:t>
      </w:r>
      <w:r>
        <w:rPr>
          <w:rFonts w:ascii="Times New Roman" w:hAnsi="Times New Roman"/>
          <w:b/>
          <w:vanish w:val="false"/>
          <w:sz w:val="24"/>
          <w:lang w:val="ro-RO"/>
        </w:rPr>
        <w:t>anexa nr.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umele prevăzute la alineatul (1) acordate cu titlu de despăgubiri, vor fi alocate din bugetul Judeţului Cluj şi se consemnează într-un cont bancar deschis pe numele Judeţului Cluj, la dispoziţia proprietarilor de imobil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 Regia Autonomă Aeroportul Cluj-Napoca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, Direcţiei Dezvoltare şi Investiţii; Arhitectului Şef al Judeţului Cluj; Regiei Autonome Aeroportul Cluj-Napoca; Consiliului Local al Municipiului Cluj-Napoca; Consiliului Local al Comunei Apahida, precum şi Prefectului Judeţului Cluj, şi se aduce la cunoştinţă publică prin, publicarea în Monitorul Oficial al Judeţului Cluj şi pe pagina de internet "www.cjcluj.ro &lt;http://www.cjcluj.ro/&gt;".</w:t>
        <w:tab/>
        <w:t xml:space="preserve">    </w:t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ab/>
        <w:tab/>
        <w:tab/>
        <w:tab/>
        <w:tab/>
        <w:tab/>
        <w:tab/>
        <w:t>                                                          Contrasemnează:</w:t>
      </w:r>
    </w:p>
    <w:p>
      <w:pPr>
        <w:pStyle w:val="Normal"/>
        <w:bidi w:val="0"/>
        <w:ind w:left="-90" w:right="-270" w:firstLine="9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  <w:tab/>
        <w:tab/>
        <w:t xml:space="preserve">                                                           SECRETAR AL JUDEŢULUI,                        </w:t>
      </w:r>
    </w:p>
    <w:p>
      <w:pPr>
        <w:pStyle w:val="Normal"/>
        <w:bidi w:val="0"/>
        <w:ind w:left="-90" w:right="-270" w:firstLine="9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-90" w:right="-270" w:firstLine="9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-90" w:right="-270" w:firstLine="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