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R O M Â N I 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JUDETUL CLUJ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>CONSILIUL JUDETEAN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H O T A R Â R E A        Nr. 52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din 31 mai 2002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cu privire la definitivarea d-lui Savinescu Traian în functia 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de director al Teatrului de Papusi "Puck" Cluj 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Consiliul Judetean Cluj, întrunit în sedinta ordinara,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Luând în studiu referatul de aprobare nr. 3691/2002 prezentat de catre dl. Serban Gratian, presedinte al Consiliului Judetean Cluj, prin care se propune spre aprobare definitivarea d-lui Savinescu Traian în functia de director al Teatrului de Papusi "Puck" Cluj si stabilirea salariului acestuia în urma evaluarii, începând cu data de    1 iunie 2002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În conformitate cu prevederile Legii nr. 154/1998 privind sistemul de stabilire a salariilor de baza în sectorul bugetar (....), ale Hotarârii Guvernului nr. 125/1999 privind aprobarea Metodologiei pentru stabilirea normelor de evaluare a performantelor profesionale individuale (....) pentru institutiile publice de cultura, ale Ordonantei de Urgenta a Guvernului nr. 24/2000 privind sistemul de stabilire a salariilor de baza pentru personalul contractual din sectorul bugetar, ale Hotarârii Guvernului nr. 403/2001 pentru aprobarea Normelor metodologice de aplicare a prevederilor art. 183 din Legea nr. 19/2001 privind sistemul public de pensii si alte drepturi de asigurari sociale, precum si ale Ordonantei de Urgenta nr. 187/2001 privind cresterile salariale ce se vor acorda în anul 2002 personalului din sectorul bugetar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Fiind îndeplinite prevederile art. 45 din Legea nr. 215/2001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În temeiul drepturilor conferite de art. 104 litera "h" si art. 109 din Legea nr. 215/2001, privind administratia publica locala,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28"/>
        </w:rPr>
        <w:t>H O T A R A S T E :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Art. 1.    Începând cu data de 1 iunie 2002 dl. Savinescu Traian se definitiveaza în functia de director al Teatrului de Papusi "Puck" Cluj, fiind salarizat, ca urmare a evaluarii, astfel: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- functia de executie .............................................consilier artistic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- gradul profesional (corespunzator functiei de executie)...............I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- salariul de încadrare ...........................................6.274.000 de lei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- indemnizatia de conducere 50% ..........................3.137.000 de lei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- salariul de baza .................................................. 9.411.000 de lei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- spor de vechime 25% .........................................2.352.750 de lei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- total salariu .......................................................11.763.750 de lei.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Art. 2.      Cu ducerea la îndeplinire a prevederilor înscrise în prezenta hotarâre se încredinteaza Directia Generala de Coordonare a Activitatii Economice din cadrul Consiliului Judetean Cluj    si Teatrul de Papusi "Puck" Cluj.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ab/>
        <w:tab/>
        <w:tab/>
        <w:tab/>
        <w:tab/>
        <w:tab/>
        <w:tab/>
        <w:tab/>
        <w:t>                    Contrasemneaza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ab/>
        <w:tab/>
        <w:t>P R E S E D I N T E,</w:t>
        <w:tab/>
        <w:tab/>
        <w:tab/>
        <w:t xml:space="preserve"> Secretar general al judetului,</w:t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ab/>
        <w:tab/>
        <w:t xml:space="preserve">      Gratian Serban </w:t>
        <w:tab/>
        <w:tab/>
        <w:tab/>
        <w:tab/>
        <w:t xml:space="preserve">          Mariuca Pop 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