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pt-BR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MÂNIA </w:t>
        <w:tab/>
        <w:tab/>
        <w:tab/>
        <w:tab/>
        <w:tab/>
        <w:tab/>
        <w:tab/>
        <w:tab/>
        <w:t xml:space="preserve">        Anex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ŢUL CLUJ</w:t>
        <w:tab/>
        <w:tab/>
        <w:tab/>
        <w:tab/>
        <w:tab/>
        <w:tab/>
        <w:t>la Dispoziţia nr.145/03.06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JUDEŢ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ŞEDI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ista indicatorilor de performanţă asumaţi, pe baza cărora se face evaluarea activităţii managerului </w:t>
      </w:r>
      <w:r>
        <w:rPr>
          <w:b/>
          <w:bCs/>
          <w:color w:val="000000"/>
        </w:rPr>
        <w:t>Spitalului Clinic Recuperare Cluj-Napoca, pentru anul 201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441"/>
        <w:gridCol w:w="4422"/>
      </w:tblGrid>
      <w:tr>
        <w:trPr>
          <w:trHeight w:val="9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 Crt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tori / Criterii de performanta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are indicator asumata pentru anul 2013</w:t>
            </w:r>
          </w:p>
        </w:tc>
      </w:tr>
      <w:tr>
        <w:trPr>
          <w:trHeight w:val="432" w:hRule="atLeast"/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TORI DE MANAGEMENT AL RESURSELOR UMANE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rtia medicilor din total personal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8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rtia personalului medical din totalul personalului angajat al spitalului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7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rtia personalului medical cu studii superioare din totalul personalului medical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ar mediu de consultatii / medic in ambulatoriu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>
          <w:trHeight w:val="432" w:hRule="atLeast"/>
          <w:cantSplit w:val="true"/>
        </w:trPr>
        <w:tc>
          <w:tcPr>
            <w:tcW w:w="9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TORI DE UTILIZARE A SERVICIILOR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ta medie de spitalizare pe spital si pe fiecare sectie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a de utilizare a paturilor pe spital si pe fiecare sectie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ele de complexitate a cazurilor pe spital si pe fiecare sectie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 e cazul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ul pacientilor cu intervemtii chirurgicale din totalul pacientilor externati din sectiile chirurgicale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32" w:hRule="atLeast"/>
          <w:cantSplit w:val="true"/>
        </w:trPr>
        <w:tc>
          <w:tcPr>
            <w:tcW w:w="9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TORI ECONOMICO FINANCIARI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a bugetara fata de bugetul de cheltuieli aprobat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ul veniturilor proprii din totalul veniturilor spitalului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ul cheltuielilor de personal din totalul cheltuielilor spitalului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ul cheltuielilor cu medicamentele din totalul cheltuielilor spitalului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ul mediu / zi de spitalizare pe fiecare sectie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432" w:hRule="atLeast"/>
          <w:cantSplit w:val="true"/>
        </w:trPr>
        <w:tc>
          <w:tcPr>
            <w:tcW w:w="9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TORI DE CALITATE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a mortalitatii intraspitalicesti pe total spital si pe fiecare sectie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a infectiilor nozocomiale pe total spital si pe fiecare sectie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ele de concordanta intre diagnosticul la internare si diagnosticul la externare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32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ar de reclamatii / plangeri ale pacientilor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         </w:t>
      </w:r>
      <w:r>
        <w:rPr>
          <w:b/>
          <w:bCs/>
        </w:rPr>
        <w:t>PREŞEDINTE</w:t>
        <w:tab/>
        <w:tab/>
        <w:tab/>
        <w:tab/>
        <w:t xml:space="preserve">       CONTRASEMNEAZĂ 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HOREA-DORIN UIOREANU</w:t>
        <w:tab/>
        <w:t xml:space="preserve">     </w:t>
        <w:tab/>
        <w:t xml:space="preserve">   SECRETAR AL JUDEŢULUI          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GACI  SIMONA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-17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ro-RO" w:bidi="ar-SA"/>
    </w:rPr>
  </w:style>
  <w:style w:type="character" w:styleId="Heading2Char">
    <w:name w:val="Heading 2 Char"/>
    <w:basedOn w:val="DefaultParagraphFont"/>
    <w:qFormat/>
    <w:rPr>
      <w:b/>
      <w:bCs/>
      <w:lang w:val="ro-RO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ro-RO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ro-RO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5:00Z</dcterms:created>
  <dc:creator>mirela.piciu</dc:creator>
  <dc:description/>
  <cp:keywords/>
  <dc:language>en-US</dc:language>
  <cp:lastModifiedBy>gina.grecu</cp:lastModifiedBy>
  <cp:lastPrinted>2013-06-13T10:01:00Z</cp:lastPrinted>
  <dcterms:modified xsi:type="dcterms:W3CDTF">2013-06-17T06:48:00Z</dcterms:modified>
  <cp:revision>24</cp:revision>
  <dc:subject/>
  <dc:title/>
</cp:coreProperties>
</file>