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4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un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de performanţă asumaţi, pe baza cărora se efectuează evaluarea activităţii managerului Spitalului Clinic de Recuperare Cluj-Napoca, pentru anul 2013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0285/2013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3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formitate cu   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3 din Legea nr.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nr.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in.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ista indicatorilor de performanţă asumaţi,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Recuperare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3, prevăzuţi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ducerea la îndeplinire a prevederilor prezentei dispoziţii se încredinţează Compartimentul Managementul Unităţilor de Asistenţă Medicală, Direcţia Generală Buget, Finanţe, Resurse Umane, Spital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linic de Recuperar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amna Sanda Patrichi, manager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Recuperar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Recuperar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oamnei Sanda Patrichi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 UIOREANU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GACI    SIMONA</w:t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