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     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ROMÂNIA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 I S P O Z I Ţ I A      N R. 146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3 iunie 2013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indicatorilor de performanţă asumaţi, pe baza cărora se efectuează evaluarea activităţii managerului Spitalului Clinic de Urgenţă pentru Copii Cluj-Napoca, pentru anul 2013 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Compartimentului Managementul Unităţilor de Asistenţă Medicală nr.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10285/2013, privind aprobarea criteriilor de performanţ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 baza cărora se efectuează evaluarea activităţii managerilor din cadrul unităţilor sanitare publice cu paturi preluate de Consiliul Judeţean Cluj, pentru anul 2013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178 alin. 3 din Legea nr. 95/2006, privind reforma în domeniul sănătăţii, cu modificările şi completările ulterioare;                      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nr.1384/2010 privind aprobarea modelului-cadru al contractului de management şi a listei indicatorilor de performanţă a activităţii managerului spitalului public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Publice nr.1490/2008 privind aprobarea Metodologiei de calcul al indicatorilor de performanţă ai managementului spitalului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Publice nr.112/2007 privind criteriile de performanţă în baza cărora contractul de management poate fi prelungit sau poate înceta înainte de termen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Consiliului Judeţean Cluj nr. 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in.(1) lit. a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de art. 106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lin.(1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right="-36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aprobă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ista indicatorilor de performanţă asumaţi, pe baza cărora se efectuează evaluarea activităţii manager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pitalului Clinic de Urgenţă pentru Copii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-Napo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entru anul 2013, prevăzuţi în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anex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u ducerea la îndeplinire a prevederilor prezentei dispoziţii se încredinţează Compartimentul Managementul Unităţilor de Asistenţă Medicală, Direcţia Generală Buget, Finanţe, Resurse Umane, Spitalul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linic de Urgenţă pentru Copii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Cluj-Napo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şi domnul Cornel Aldea , managerul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pitalului Clinic de Urgenţă pentru Copii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Cluj-Napo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.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Compartimentului Managementului Unităţilor de Asistenţă Medicală, Direcţiei Generale Buget-Finanţe, Resurse Umane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pitalului Clinic de Urgenţă pentru Copii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Cluj-Napo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omnului Cornel Aldea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HOREA-DORIN    UIOREANU                                        </w:t>
        <w:tab/>
        <w:tab/>
        <w:t xml:space="preserve">SECRETAR AL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    GACI    SIMONA</w:t>
      </w:r>
    </w:p>
    <w:p>
      <w:pPr>
        <w:pStyle w:val="Normal"/>
        <w:bidi w:val="0"/>
        <w:spacing w:lineRule="auto" w:line="360"/>
        <w:ind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-360" w:hanging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left="6480"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left="6480" w:right="-3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