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     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 I S P O Z I Ţ I A      N R. 147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3 iunie 2013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indicatorilor de performanţă asumaţi, pe baza cărora se efectuează evaluarea activităţii managerului Spitalului Clinic de Pneumoftiziologie „Leon Daniello" Cluj-Napoca, pentru anul 2013 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Compartimentului Managementul Unităţilor de Asistenţă Medicală nr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10285/2013, privind aprobarea criteriilor de performa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 baza cărora se efectuează evaluarea activităţii managerilor din cadrul unităţilor sanitare publice cu paturi preluate de Consiliul Judeţean Cluj, pentru anul 2013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178 alin. 3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nr.1384/2010 privind aprobarea modelului-cadru al contractului de management şi a listei indicatorilor de performanţă a activităţii managerului spitalului public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490/2008 privind aprobarea Metodologiei de calcul al indicatorilor de performanţă ai managementului spitalulu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12/2007 privind criteriile de performanţă în baza cărora contractul de management poate fi prelungit sau poate înceta înainte de termen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(1) lit. 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lin.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right="-36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ista indicatorilor de performanţă asumaţi, pe baza cărora se efectuează evaluarea activităţii manager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pitalului Clinic de Pneumoftiziologie „Leon Daniello"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entru anul 2013, prevăzuţi în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ducerea la îndeplinire a prevederilor prezentei dispoziţii se încredinţează Compartimentul Managementul Unităţilor de Asistenţă Medicală, Direcţia Generală Buget, Finanţe, Resurse Umane, Spitalul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linic de Pneumoftiziologie „Leon Daniello"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şi domnul Vasile Mureşan, managerul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pitalului Clinic de Pneumoftiziologie „Leon Daniello"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Compartimentului Managementului Unităţilor de Asistenţă Medicală, Direcţiei Generale Buget-Finanţe, Resurse Umane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pitalului Clinic de Pneumoftiziologie „Leon Daniello"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omnului Vasile Mureşan 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HOREA-DORIN    UIOREANU                                        </w:t>
        <w:tab/>
        <w:tab/>
        <w:t xml:space="preserve">SECRETAR AL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GACI    SIMONA</w:t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360" w:hanging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left="6480" w:right="-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