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pt-BR"/>
        </w:rPr>
        <w:t xml:space="preserve">   </w:t>
      </w:r>
    </w:p>
    <w:p>
      <w:pPr>
        <w:pStyle w:val="TextBody"/>
        <w:ind w:right="-360" w:hanging="0"/>
        <w:rPr>
          <w:b/>
          <w:b/>
        </w:rPr>
      </w:pPr>
      <w:r>
        <w:rPr>
          <w:b/>
        </w:rPr>
        <w:t xml:space="preserve">ROMÂNIA </w:t>
        <w:tab/>
        <w:tab/>
        <w:tab/>
        <w:tab/>
        <w:tab/>
        <w:tab/>
        <w:tab/>
        <w:tab/>
        <w:tab/>
        <w:t>ANEXA</w:t>
      </w:r>
    </w:p>
    <w:p>
      <w:pPr>
        <w:pStyle w:val="Normal"/>
        <w:rPr/>
      </w:pPr>
      <w:r>
        <w:rPr>
          <w:b/>
          <w:bCs/>
        </w:rPr>
        <w:t>JUDEŢUL CLUJ</w:t>
        <w:tab/>
        <w:t xml:space="preserve">                                                                 la Dispoziţia n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48/03.06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JUDEŢ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ŞEDI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Lista indicatorilor de performanţă asumaţi, pe baza cărora se face evaluarea activităţii managerului </w:t>
      </w:r>
      <w:r>
        <w:rPr>
          <w:b/>
          <w:bCs/>
          <w:color w:val="000000"/>
        </w:rPr>
        <w:t>Spitalului Clinic de Boli Infecţioase Cluj-Napoca, pentru anul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1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103"/>
        <w:gridCol w:w="3543"/>
      </w:tblGrid>
      <w:tr>
        <w:trPr>
          <w:trHeight w:val="1096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indicatori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numirea indicatorului de performanţă ai managementului spitalului public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area asuma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tru anul 2013</w:t>
            </w:r>
          </w:p>
        </w:tc>
      </w:tr>
      <w:tr>
        <w:trPr>
          <w:trHeight w:val="376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A.Indicatori de management ai resurselor umane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Numar mediu de bolnavi externati / un med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49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 mediu de consultatii pe un medic in ambulatori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</w:tr>
      <w:tr>
        <w:trPr>
          <w:trHeight w:val="48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arul mediu de consultatii / un medic in </w:t>
            </w:r>
            <w:r>
              <w:rPr>
                <w:b/>
              </w:rPr>
              <w:t>camera de garda</w:t>
            </w:r>
            <w:r>
              <w:rPr/>
              <w:t xml:space="preserve"> /UPU/CP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oportia medicilor din totalul personal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.5%</w:t>
            </w:r>
          </w:p>
        </w:tc>
      </w:tr>
      <w:tr>
        <w:trPr>
          <w:trHeight w:val="49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oportia personalului medical din totalul personalului angajat al spitalulu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.5%</w:t>
            </w:r>
          </w:p>
        </w:tc>
      </w:tr>
      <w:tr>
        <w:trPr>
          <w:trHeight w:val="66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oportia personalului medical cu studii superioare din totalul personalului medical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.93%</w:t>
            </w:r>
          </w:p>
        </w:tc>
      </w:tr>
      <w:tr>
        <w:trPr>
          <w:trHeight w:val="30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.Indicatori de utilizare a serviciilo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</w:rPr>
              <w:t>Numarul de pacienti externati - total  si pe fiecare secti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00</w:t>
            </w:r>
          </w:p>
        </w:tc>
      </w:tr>
      <w:tr>
        <w:trPr>
          <w:trHeight w:val="23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ectia Clinica Boli Infectioase Adulti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20</w:t>
            </w:r>
          </w:p>
        </w:tc>
      </w:tr>
      <w:tr>
        <w:trPr>
          <w:trHeight w:val="106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10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I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08</w:t>
            </w:r>
          </w:p>
        </w:tc>
      </w:tr>
      <w:tr>
        <w:trPr>
          <w:trHeight w:val="286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IV- Copi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59</w:t>
            </w:r>
          </w:p>
        </w:tc>
      </w:tr>
      <w:tr>
        <w:trPr>
          <w:trHeight w:val="169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timentul HIV/SID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3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Terapie Intensiva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ta medie de spitalizare - pe spital si pe fiecare sectie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7.6% 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ectia Clinica Boli Infectioase Adulti I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03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20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I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53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IV- Copii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16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HIV/SIDA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67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Terapie Intensiva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40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</w:rPr>
              <w:t>Rata de utilizare a paturilor - pe spital si pe fiecare sectie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%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ectia Clinica Boli Infectioase Adulti I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.75%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.14%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I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.99%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IV- Copii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.83%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HIV/SIDA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.14%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Terapie Intensiva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-----------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cele de complexitate al cazurilor pe spital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500%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ntul pacientilor cu interventii chirurgicale din totalul bolnavilor internati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rtia bolnavilor internati cu programare din totalul bolnavilor internati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rtia urgentelor din totalul bolnavilor internati pe spital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.30%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rtia bolnavilor internati cu billet de trimitere din totalul bolnavilor internat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%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ar consultatiilor acordate in ambulatoriu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.284</w:t>
            </w:r>
          </w:p>
        </w:tc>
      </w:tr>
      <w:tr>
        <w:trPr>
          <w:trHeight w:val="2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rtia serviciilor medicale spitalicesti acordate prin spitalizare de zi din totalul serviciilor medicale acordate pe spital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.35%</w:t>
            </w:r>
          </w:p>
        </w:tc>
      </w:tr>
      <w:tr>
        <w:trPr>
          <w:trHeight w:val="583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Indicatori economico-finan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</w:rPr>
              <w:t xml:space="preserve">Executia bugetara fata de bugetul de cheltuieli aprobat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8.00%</w:t>
            </w:r>
          </w:p>
        </w:tc>
      </w:tr>
      <w:tr>
        <w:trPr>
          <w:trHeight w:val="583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centul cheltuielilor de personal din totalul cheltuielilor spitalulu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5%</w:t>
            </w:r>
          </w:p>
        </w:tc>
      </w:tr>
      <w:tr>
        <w:trPr>
          <w:trHeight w:val="583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ntul cheltuielilor de personal din totalul sumelor decontate de CAS,  din FNUASS pentru serviciile medicale furnizate, precum si din sumele asigurate din bugetul MS cu aceasta destinati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5%</w:t>
            </w:r>
          </w:p>
        </w:tc>
      </w:tr>
      <w:tr>
        <w:trPr>
          <w:trHeight w:val="583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ntul cheltuielilor de medicamente din totalul cheltuielilor spitalulu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5.50%</w:t>
            </w:r>
          </w:p>
        </w:tc>
      </w:tr>
      <w:tr>
        <w:trPr>
          <w:trHeight w:val="313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stul mediu / zi de spitalizare pe fiecare secti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50</w:t>
            </w:r>
          </w:p>
        </w:tc>
      </w:tr>
      <w:tr>
        <w:trPr>
          <w:trHeight w:val="349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ectia Clinica Boli Infectioase Adulti 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76.12</w:t>
            </w:r>
          </w:p>
        </w:tc>
      </w:tr>
      <w:tr>
        <w:trPr>
          <w:trHeight w:val="3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08.79</w:t>
            </w:r>
          </w:p>
        </w:tc>
      </w:tr>
      <w:tr>
        <w:trPr>
          <w:trHeight w:val="359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Adulti II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45.48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a Clinica Boli infectioase IV- Copi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36.65</w:t>
            </w:r>
          </w:p>
        </w:tc>
      </w:tr>
      <w:tr>
        <w:trPr>
          <w:trHeight w:val="32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HIV/SID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07,57</w:t>
            </w:r>
          </w:p>
        </w:tc>
      </w:tr>
      <w:tr>
        <w:trPr>
          <w:trHeight w:val="32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mpartimentul Terapie Intensiv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44,69</w:t>
            </w:r>
          </w:p>
        </w:tc>
      </w:tr>
      <w:tr>
        <w:trPr>
          <w:trHeight w:val="32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centul veniturilor proprii din totalul veniturilor spitalului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%</w:t>
            </w:r>
          </w:p>
        </w:tc>
      </w:tr>
      <w:tr>
        <w:trPr>
          <w:trHeight w:val="349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Indicatori de calitate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</w:rPr>
              <w:t xml:space="preserve">Rata motalitatii intraspitalicesti - pe total spital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</w:rPr>
              <w:t xml:space="preserve">Rata infectiilor nosocomiale - pe total spital 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</w:rPr>
              <w:t>Rata bolnavilor reinternati in intervalul de  30 de zile de la externare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.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</w:rPr>
              <w:t>Indice de concordanta intre diagnosticul la internare si diagnosticul la externare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</w:rPr>
              <w:t>Procentul bolnavilor transferati catre alte spitale din totalul bolnavilor internati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</w:rPr>
              <w:t>Numarul de reclamatii/plangeri ale pacientilor inregistra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b/>
        </w:rPr>
        <w:t xml:space="preserve">         </w:t>
      </w:r>
      <w:r>
        <w:rPr>
          <w:b/>
        </w:rPr>
        <w:t>PREŞEDINTE</w:t>
        <w:tab/>
        <w:tab/>
        <w:tab/>
        <w:tab/>
        <w:t xml:space="preserve">       </w:t>
      </w:r>
      <w:r>
        <w:rPr>
          <w:b/>
          <w:sz w:val="22"/>
          <w:szCs w:val="22"/>
        </w:rPr>
        <w:t>CONTRASEMNEAZĂ :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IOREANU  HOREA  DORIN</w:t>
        <w:tab/>
        <w:t xml:space="preserve">     </w:t>
        <w:tab/>
        <w:t xml:space="preserve">   SECRETAR AL JUDEŢULUI          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GACI  SIMONA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o-RO" w:bidi="ar-SA"/>
    </w:rPr>
  </w:style>
  <w:style w:type="character" w:styleId="Heading2Char">
    <w:name w:val="Heading 2 Char"/>
    <w:basedOn w:val="DefaultParagraphFont"/>
    <w:qFormat/>
    <w:rPr>
      <w:b/>
      <w:bCs/>
      <w:lang w:val="ro-RO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ro-RO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ro-RO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1:00Z</dcterms:created>
  <dc:creator>mirela.piciu</dc:creator>
  <dc:description/>
  <cp:keywords/>
  <dc:language>en-US</dc:language>
  <cp:lastModifiedBy>gina.grecu</cp:lastModifiedBy>
  <cp:lastPrinted>2013-06-13T09:53:00Z</cp:lastPrinted>
  <dcterms:modified xsi:type="dcterms:W3CDTF">2013-06-17T06:53:00Z</dcterms:modified>
  <cp:revision>27</cp:revision>
  <dc:subject/>
  <dc:title/>
</cp:coreProperties>
</file>