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ROMÂNIA 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</w:t>
      </w:r>
      <w:r>
        <w:rPr>
          <w:rFonts w:ascii="Times New Roman" w:hAnsi="Times New Roman"/>
          <w:b/>
          <w:sz w:val="24"/>
          <w:lang w:val="ro-RO"/>
        </w:rPr>
        <w:t>ŢUL CLUJ</w:t>
      </w:r>
    </w:p>
    <w:p>
      <w:pPr>
        <w:pStyle w:val="Heading2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1"/>
        <w:keepNext w:val="true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D I S P O Z I Ţ I A      N R. 149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3 iunie 2013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indicatorilor de performanţă asumaţi, pe baza cărora se efectuează evaluarea activităţii managerului Spitalului de Boli Psihice Cronice Borşa, pentru anul 2013 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Văzând Referatul Compartimentului Managementul Unităţilor de Asistenţă Medicală nr.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10285/2013, privind aprobarea criteriilor de performanţ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e baza cărora se efectuează evaluarea activităţii managerilor din cadrul unităţilor sanitare publice cu paturi preluate de Consiliul Judeţean Cluj, pentru anul 2013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art.178 alin. 3 din Legea nr. 95/2006, privind reforma în domeniul sănătăţii, cu modificările şi completările ulterioare;                         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Ordonanţei de urgenţă a Guvernului nr. 162/2008 privind transferul ansamblului de atribuţii şi competenţe exercitate de Ministerul Sănătăţii către autorităţile administraţiei publice locale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Hotărârii Guvernului nr.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Ordinului Ministrului Sănătăţii nr.1384/2010 privind aprobarea modelului-cadru al contractului de management şi a listei indicatorilor de performanţă a activităţii managerului spitalului public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Ordinului Ministrului Sănătăţii Publice nr.1490/2008 privind aprobarea Metodologiei de calcul al indicatorilor de performanţă ai managementului spitalului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- Ordinului Ministrului Sănătăţii Publice nr.112/2007 privind criteriile de performanţă în baza cărora contractul de management poate fi prelungit sau poate înceta înainte de termen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Hotărârii Consiliului Judeţean Cluj nr. 173 din 29 iunie 2010 privind preluarea managementului asistenţei medicale al unităţilor sanitare cu paturi, de interes judeţean, din judeţul Cluj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in.(1) lit. a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de art. 106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lin.(1)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in Legea administraţiei publice locale nr. 215/2001, republicată, cu modificările şi completările ulterioare;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right="-36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 w:before="0" w:after="12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 aprobă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ista indicatorilor de performanţă asumaţi, pe baza cărora se efectuează evaluarea activităţii managerulu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pitalului de Boli Psihice Cronice Borş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entru anul 2013, prevăzuţi în </w:t>
      </w:r>
      <w:r>
        <w:rPr>
          <w:rFonts w:ascii="Times New Roman" w:hAnsi="Times New Roman"/>
          <w:b/>
          <w:i/>
          <w:color w:val="000000"/>
          <w:sz w:val="24"/>
          <w:lang w:val="ro-RO"/>
        </w:rPr>
        <w:t>anex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care face parte integrantă din prezenta dispoziţie.</w:t>
      </w:r>
    </w:p>
    <w:p>
      <w:pPr>
        <w:pStyle w:val="Normal"/>
        <w:bidi w:val="0"/>
        <w:spacing w:lineRule="auto" w:line="360" w:before="0" w:after="120"/>
        <w:ind w:firstLine="708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Cu ducerea la îndeplinire a prevederilor prezentei dispoziţii se încredinţează Compartimentul Managementul Unităţilor de Asistenţă Medicală, Direcţia Generală Buget, Finanţe, Resurse Umane, Spitalul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de Boli Psihice Cronice Borş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şi doamna Ana Jucan, managerul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Spitalului de Boli Psihice Cronice Borş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.</w:t>
      </w:r>
    </w:p>
    <w:p>
      <w:pPr>
        <w:pStyle w:val="Normal"/>
        <w:bidi w:val="0"/>
        <w:spacing w:lineRule="auto" w:line="360" w:before="0" w:after="120"/>
        <w:ind w:firstLine="708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Compartimentului Managementului Unităţilor de Asistenţă Medicală, Direcţiei Generale Buget-Finanţe, Resurse Umane,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Spitalului de Boli Psihice Cronice Borş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oamnei Ana Jucan, 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HOREA-DORIN    UIOREANU                                        </w:t>
        <w:tab/>
        <w:tab/>
        <w:t xml:space="preserve">SECRETAR AL JUDEŢULU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-360" w:hanging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GACI    SIMONA</w:t>
      </w:r>
    </w:p>
    <w:p>
      <w:pPr>
        <w:pStyle w:val="Normal"/>
        <w:bidi w:val="0"/>
        <w:spacing w:lineRule="auto" w:line="360"/>
        <w:ind w:right="-36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-36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-36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-36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