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</w:t>
      </w:r>
      <w:r>
        <w:rPr>
          <w:rFonts w:ascii="Garamond" w:hAnsi="Garamond"/>
          <w:b/>
          <w:sz w:val="28"/>
          <w:lang w:val="ro-RO"/>
        </w:rPr>
        <w:t xml:space="preserve">                </w:t>
      </w:r>
      <w:r>
        <w:rPr>
          <w:b w:val="false"/>
          <w:sz w:val="24"/>
          <w:lang w:val="en-US"/>
        </w:rPr>
        <w:t xml:space="preserve">        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en-US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50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04 </w:t>
      </w:r>
      <w:r>
        <w:rPr>
          <w:rFonts w:ascii="Times New Roman" w:hAnsi="Times New Roman"/>
          <w:b/>
          <w:sz w:val="24"/>
          <w:lang w:val="en-US"/>
        </w:rPr>
        <w:t xml:space="preserve">iun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numirea în funcţia de director medical  interimar la Spitalul Clinic de    Pneumoftiziologie „Leon Daniello" Cluj-Napoca a doamnei doctor Boldeanu Daniel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Văzând Referatul cu nr. 10307 din 04 iunie 2013, întocmit de Direcţia Juridică,    prin care se propune numirea în funcţia de director medical interimar la Spitalul Clinic de 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neumoftiziologie „Leon Danielo" Cluj-Napoca a doamnei doctor Boldeanu Daniela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adresa </w:t>
      </w:r>
      <w:r>
        <w:rPr>
          <w:b w:val="false"/>
          <w:color w:val="auto"/>
          <w:sz w:val="24"/>
          <w:lang w:val="ro-RO"/>
        </w:rPr>
        <w:t xml:space="preserve">Spitalului Clinic de 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neumoftiziologie „Leon Danielo" Cluj-Napoca nr. 1845/27.05.2013, înregistrată la Consiliul Judeţean Cluj sub nr. 9837/27.05.2013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    prevederile 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179 alin.(5) şi alin.(6) din Legea nr. 95/2006 privind reforma în domeniul sănătăţii, cu modificările şi completările ulterioare;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Ordonanţei de Urgenţă a Guvernului nr.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Protocolului de predare-primire a managementului asistenţei medicale la Spitalul Clinic de Pneumoftiziologie „Leon Daniello" Cluj-Napoca înregistrat cu nr.10.195 din 30.06.2010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. (2) lit. b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</w:t>
        <w:tab/>
        <w:t xml:space="preserve">Cu data de 07.06.2013, doamna doctor Boldeanu Daniela se numeşte în funcţia de director medical interimar al Spitalului Clinic de Pneumoftiziologie "Leon Daniello" Cluj-Napoca, devenită vacantă ca urmare a demisiei titularului, pentru maximum 6 luni, perioadă în care se va organiza concursul pentru ocuparea funcţiei în cauz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Drepturile salariale se vor stabili în conformitate cu prevederile legale în vigoare, prin contractul de administrare încheiat cu managerul spitalului în cuprinsul căruia sunt stabiliţi indicatorii de performanţă asumaţ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Juridică şi Spitalul Clinic de Pneumoftiziologie „Leon Daniello"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, Direcţiei Juridice, Spitalului Clinic de Pneumoftiziologie „Leon Daniello" Cluj-Napoca, persoanei nominalizate la articolul 1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 xml:space="preserve">UIOREANU HOREA-DORIN </w:t>
        <w:tab/>
        <w:tab/>
        <w:tab/>
        <w:t xml:space="preserve">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Gaci Simona</w:t>
      </w:r>
    </w:p>
    <w:p>
      <w:pPr>
        <w:pStyle w:val="Normal"/>
        <w:bidi w:val="0"/>
        <w:ind w:right="-360" w:hanging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