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 R E Ş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3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constituirea comisiei de selectare a candidaţilor î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ederea constituirii unui corp de experţ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3662/23.04.2001 al Direcţiei Generale de Coordonare a Activităţii Economice prin care supune aprobării alcătuirea unei comisii pentru selectarea candidaţilor care şi-au depus C.V.-urile în vederea alcătuirii unui corp de experţi pentru pregătirea şi redactarea proiectelor finanţate de Uniunea European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icol unic  Se aprobă consituirea Comisiei de selectare a candidaţilor în vederea consituirii unui corp de experţi pentru pregătirea şi redactarea proiectelor finanţate de Uniunea Europeană formată di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erban Graţian, preşedintele Consiliului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edrea Liviu, vicepreşedinte al Consiliului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Kerekes Sandor, vicepreşedinte al Consiliului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ânu Radu-Călin, director general al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ălai Petru, director general 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rifu Ioan, director general al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op Emil, director general al D.G.C.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ucrările de secretariat vor fi asigurate de d-na Rodica Gazs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