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>R O M Â N I 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6"/>
          <w:szCs w:val="26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szCs w:val="26"/>
          <w:lang w:val="ro-RO"/>
        </w:rPr>
        <w:t>H O T A R Â R E     Nr. 53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szCs w:val="26"/>
          <w:lang w:val="ro-RO"/>
        </w:rPr>
        <w:t>din 31 mai 2002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szCs w:val="26"/>
          <w:lang w:val="ro-RO"/>
        </w:rPr>
        <w:t xml:space="preserve">cu privire la masurile necesare creditarii si achizitionarii de catre Regia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szCs w:val="26"/>
          <w:lang w:val="ro-RO"/>
        </w:rPr>
        <w:t xml:space="preserve">Autonoma Judeteana Apa Canal Cluj a utilajelor necesare realizarii rampelor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szCs w:val="26"/>
          <w:lang w:val="ro-RO"/>
        </w:rPr>
        <w:t>ecologice zonale Dej-Gherla si Turda-Câmpia Turzi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ab/>
        <w:t xml:space="preserve">Consiliul Judetean Cluj, întrunit în sedinta ordinara;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ab/>
        <w:t>În vederea stabilirii masurilor necesare creditarii si achizitionarii de catre Regia Autonoma Judeteana Apa Canal Cluj a utilajelor necesare realizarii rampelor ecologice zonale Dej-Gherla si Turda-Câmpia Turzii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ab/>
        <w:t>Tinând seama de preveder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 xml:space="preserve">          </w:t>
      </w:r>
      <w:r>
        <w:rPr>
          <w:sz w:val="26"/>
          <w:szCs w:val="26"/>
          <w:lang w:val="ro-RO"/>
        </w:rPr>
        <w:t>- Legii nr. 137/1995, republicata, privind protectia mediului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 xml:space="preserve">          </w:t>
      </w:r>
      <w:r>
        <w:rPr>
          <w:sz w:val="26"/>
          <w:szCs w:val="26"/>
          <w:lang w:val="ro-RO"/>
        </w:rPr>
        <w:t>- H.G.R. nr. 162/2002 privind depozitarea deseurilor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 xml:space="preserve">          </w:t>
      </w:r>
      <w:r>
        <w:rPr>
          <w:sz w:val="26"/>
          <w:szCs w:val="26"/>
          <w:lang w:val="ro-RO"/>
        </w:rPr>
        <w:t>- Ordonanta Guvernului nr. 21/2002 privind gospodarirea localitatilor urbane si rurale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 xml:space="preserve">          </w:t>
      </w:r>
      <w:r>
        <w:rPr>
          <w:sz w:val="26"/>
          <w:szCs w:val="26"/>
          <w:lang w:val="ro-RO"/>
        </w:rPr>
        <w:t>- Art. 104 lit. e din Legea nr. 215/2001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 xml:space="preserve">          </w:t>
      </w:r>
      <w:r>
        <w:rPr>
          <w:sz w:val="26"/>
          <w:szCs w:val="26"/>
          <w:lang w:val="ro-RO"/>
        </w:rPr>
        <w:t>- Legii nr. 743/2001 a bugetului de stat pe anul 2002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ab/>
        <w:t>Fiind îndeplinite prevederile art. 45 din Legea nr. 215/2001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ab/>
        <w:t xml:space="preserve">În temeiul prevederilor art. 109 din Legea nr. 215/2001 privind administratia publica local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szCs w:val="26"/>
          <w:lang w:val="ro-RO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ab/>
        <w:t>Art. 1. Se aproba contractarea unui credit în valuta, în valoare de 4.299.000 euro de la Banca Tiriac pentru achizitionarea sistemului Power-Pack. Rambursarea acestuia se va face în trei ani cu un an de gratie de catre R.A.J.A.C. Cluj, conform graficului anexat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ab/>
        <w:t xml:space="preserve">Art. 2. Garantarea împrumutului se va face cu bunul achizitionat din credit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ab/>
        <w:t>Art. 3. Consiliul Judetean Cluj va emite o scrisoare de garantie în favoarea Bancii "TIRIAC" care sa acopere integral valoarea împrumutului inclusiv dobânzile si spezele bancare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ab/>
        <w:t>Art. 4. Se aproba asigurarea fondurilor necesare contributiei proprii de 15% din valoarea utilajului si rambursarea ratelor bancare si dobânzii aferente din cota de 16% din impozitul pe venit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ab/>
        <w:t>Art. 5. Se mandateaza Domnul Director General - Ciatarâs Dorin si Doamna Director Economic-Filip Rodica din partea R.A.J.A.C. Cluj în calitate de împrumutat si Domnul Serban Gratian - Presedintele Consiliului Judetean Cluj în calitate de "garant fidejusor" cu semnarea contractului de credit si a contractului de garantie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ab/>
        <w:t>Art. 6. Se aproba rectificarea bugetului propriu si bugetul R.A.J.A.C. Cluj cu suma de 26.430.000 mii lei reprezentând obligatiile financiare pe acest an pentru achizitionarea sistemului de utilaje Power-Peck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ab/>
        <w:t xml:space="preserve">Art. 7. Prezenta hotarâre va fi pusa în aplicare numai dupa prezentarea graficului de rambursare a creditului comisiei de specialitate nr. 2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ab/>
        <w:t>Art. 8. Cu ducerea la îndeplinire a prevederilor prezentei hotarâri se însarcineaza R.A.J.A.C. Cluj si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6"/>
          <w:szCs w:val="26"/>
          <w:lang w:val="ro-RO"/>
        </w:rPr>
        <w:tab/>
        <w:tab/>
        <w:tab/>
        <w:tab/>
        <w:tab/>
        <w:tab/>
        <w:tab/>
        <w:tab/>
        <w:t xml:space="preserve">       Contrasemneaza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6"/>
          <w:szCs w:val="26"/>
          <w:lang w:val="ro-RO"/>
        </w:rPr>
        <w:tab/>
        <w:t xml:space="preserve"> PRESEDINTE,</w:t>
        <w:tab/>
        <w:tab/>
        <w:tab/>
        <w:tab/>
        <w:t xml:space="preserve"> Secretar General al Judetului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6"/>
          <w:szCs w:val="26"/>
          <w:lang w:val="ro-RO"/>
        </w:rPr>
        <w:tab/>
        <w:t>Gratian Serban</w:t>
        <w:tab/>
        <w:tab/>
        <w:tab/>
        <w:tab/>
        <w:tab/>
        <w:t xml:space="preserve">    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6</Characters>
  <CharactersWithSpaces>2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