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15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0 iunie 2013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verificare a aspectelor sesizate de angajaţi ai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evistei „Tribuna",    legate de activitatea    domnului Mircea Arman, manager al Revistei   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Luând în studiu referatul nr. 10747/10.06.2013 al Direcţiei Generale Buget-Finanţe, Resurse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Umane, prin care se supune aprobării constituirea comisiei de verificare a aspectelor sesizat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e angajaţi ai Revistei „Tribuna",    legate de activitatea    domnului Mircea Arman, manager al Revistei;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4 alin. (1) lit. f) şi alin. (6) lit. e) din    Legea administraţiei publice locale nr. 215/2001, republicată, cu modificările şi completările ulterioar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265/2011 privind aprobarea Regulamentului intern al aparatului de specialitate    al Consiliului Judeţean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0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 w:before="100" w:after="1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 constituie Comisia de verificare 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aspectelor sesizat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de angajaţi ai Revistei „Tribuna", legate de activitatea domnului Mircea Arman, manager al Revistei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vând următoarea componenţă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color w:val="auto"/>
          <w:sz w:val="24"/>
          <w:u w:val="none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Ştefan-Eduard Iliescu- preşedinte      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color w:val="auto"/>
          <w:sz w:val="24"/>
          <w:u w:val="none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Livia Pece -membru  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color w:val="auto"/>
          <w:sz w:val="24"/>
          <w:u w:val="none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Tiberiu Stuller-membru   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Membrii comisiei vor prezenta în termen de 48 de ore un raport asupra celor constatate cu ocazia verificării. 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    Prezenta dispoziţie se comunică Direcţiei Generale Buget-Finanţe, Resurse Umane, membrilor comisiei, precum şi Prefectului Judeţului Cluj.</w:t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P R E Ş E D I N T E,              </w:t>
        <w:tab/>
        <w:tab/>
        <w:tab/>
        <w:t xml:space="preserve">      SECRETAR AL JUDEŢ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Horea-Dorin UIOREANU</w:t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