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158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2 iunie 2013</w:t>
      </w:r>
    </w:p>
    <w:p>
      <w:pPr>
        <w:pStyle w:val="Normal"/>
        <w:shd w:fill="FFFFFF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constituirea Comisiei de    evaluare a ofertelor şi a Comisiei de soluţionare a contestaţiilor pentru închirierea prin licitaţie publică a spaţiilor în care se </w:t>
      </w:r>
    </w:p>
    <w:p>
      <w:pPr>
        <w:pStyle w:val="Normal"/>
        <w:shd w:fill="FFFFFF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desfăşoară activitate medicală şi activitate medicală conexă 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Văzând referatul nr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9712/201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tocmit de Compartimentul Managementul Unităţilor de Asistenţă Medicală, prin care se propun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nstituirea Comisiei de evaluare a ofertelor şi a Comisiei de soluţionare a contestaţiilor pentru închirierea prin licitaţie publică a spaţiilor în care se desfăşoară activitate medicală şi activitate medicală conex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adresa Direcţiei de Sănătate Publică a Judeţului Cluj cu nr. 3083/03.06.2013, înregistrată la sediul Consiliului Judeţean Cluj sub nr. 9801/03.06.2013;</w:t>
      </w:r>
    </w:p>
    <w:p>
      <w:pPr>
        <w:pStyle w:val="Normal"/>
        <w:bidi w:val="0"/>
        <w:spacing w:lineRule="auto" w:line="360"/>
        <w:ind w:right="42"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 prevederile:</w:t>
      </w:r>
    </w:p>
    <w:p>
      <w:pPr>
        <w:pStyle w:val="Normal"/>
        <w:bidi w:val="0"/>
        <w:spacing w:lineRule="auto" w:line="360"/>
        <w:ind w:right="42"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 Cap. V al TITLULUI IX din Legea privind Codul civil nr. 287/2009,  republicată, cu modificările şi completările ulterioare;</w:t>
      </w:r>
    </w:p>
    <w:p>
      <w:pPr>
        <w:pStyle w:val="Normal"/>
        <w:bidi w:val="0"/>
        <w:spacing w:lineRule="auto" w:line="360"/>
        <w:ind w:right="42"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art. 14, alin. (2) di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Ordonanţa Guvernului nr. 124/1998 privind organizarea şi funcţionarea cabinetelor medical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Ordinul Ministerului Sănătăţii Publice pentru aprobarea Normelor privind structura funcţională a cabinetelor medicale şi de medicină dentară nr. 1338/200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Hotărârii Consiliului Judeţean Cluj nr. 68/2012 privind aprobarea Regulamentului pentru închirierea spaţiilor în care se desfăşoară activitate medicală şi activitate medicală conexă, aflate în domeniul privat al Judeţului Cluj ;    </w:t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Ţinând cont de prevederile prev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zute d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 w:before="120" w:after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shd w:fill="FFFFFF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ituie Comisia de evaluare a ofertelor pentru închirierea prin licitaţie publică a spaţiilor în care se desfăşoară activitate medicală şi activitate medicală conexă, în următoarea componenţ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eşedint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</w:t>
        <w:tab/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Augustin Rus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  -      şef serviciu, Consiliul Judeţean Cluj;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</w:p>
    <w:p>
      <w:pPr>
        <w:pStyle w:val="Normal"/>
        <w:shd w:fill="FFFFFF"/>
        <w:bidi w:val="0"/>
        <w:spacing w:lineRule="auto" w:line="360"/>
        <w:ind w:left="708" w:hanging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Mihai Moisescu      -    director executiv adjunct, Direcţia de Sănătate Publică a Judeţului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Ştefan Iliescu</w:t>
        <w:tab/>
        <w:t>          - consilier juridic, şef serviciu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Iuşan Ioan                        - consilier juridic,    Consiliul Judeţean Cluj - secretar comisie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nda Mureşan           -    şef serviciu, Consiliul Judeţean Cluj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 supleanţ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Sanda Oltean</w:t>
        <w:tab/>
        <w:t>            - arhitect şef, Consiliul Judeţean Cluj;</w:t>
        <w:tab/>
        <w:t xml:space="preserve"> </w:t>
      </w:r>
    </w:p>
    <w:p>
      <w:pPr>
        <w:pStyle w:val="Normal"/>
        <w:shd w:fill="FFFFFF"/>
        <w:bidi w:val="0"/>
        <w:spacing w:lineRule="auto" w:line="360"/>
        <w:ind w:firstLine="708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tru Mălai    </w:t>
        <w:tab/>
        <w:t>            -    consilier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FF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irela Piciu </w:t>
        <w:tab/>
        <w:t xml:space="preserve">            - consilier, Consiliul Judeţean Cluj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Marinela Mirea          - Direcţia de Sănătate Publică a Judeţului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Tripon Smaranda      - consilier, Consiliul Judeţean Cluj;</w:t>
      </w:r>
    </w:p>
    <w:p>
      <w:pPr>
        <w:pStyle w:val="Normal"/>
        <w:shd w:fill="FFFFFF"/>
        <w:bidi w:val="0"/>
        <w:spacing w:lineRule="auto" w:line="360"/>
        <w:ind w:firstLine="708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 Comisia de soluţionare a contestaţiilor pentru închirierea prin licitaţie publică a spaţiilor în care se desfăşoară activitate medicală şi activitate medicală conexă,    în următoarea componenţă:</w:t>
      </w:r>
    </w:p>
    <w:p>
      <w:pPr>
        <w:pStyle w:val="Normal"/>
        <w:shd w:fill="FFFFFF"/>
        <w:bidi w:val="0"/>
        <w:spacing w:lineRule="auto" w:line="360"/>
        <w:ind w:firstLine="708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eşedinte: </w:t>
        <w:tab/>
        <w:t>        Alin Petreuş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-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er juridic Consiliul Judeţean Cluj;</w:t>
      </w:r>
    </w:p>
    <w:p>
      <w:pPr>
        <w:pStyle w:val="Normal"/>
        <w:bidi w:val="0"/>
        <w:spacing w:lineRule="auto" w:line="360"/>
        <w:ind w:left="708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:</w:t>
      </w:r>
    </w:p>
    <w:p>
      <w:pPr>
        <w:pStyle w:val="Normal"/>
        <w:bidi w:val="0"/>
        <w:spacing w:lineRule="auto" w:line="360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anda Rusu                       - consilier Consiliul Judeţean Cluj;    </w:t>
      </w:r>
    </w:p>
    <w:p>
      <w:pPr>
        <w:pStyle w:val="Normal"/>
        <w:shd w:fill="FFFFFF"/>
        <w:bidi w:val="0"/>
        <w:spacing w:lineRule="auto" w:line="360"/>
        <w:ind w:left="708" w:hanging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Iuga Alin</w:t>
        <w:tab/>
        <w:t>                - consilier juridic    Consiliul Judeţean Cluj;</w:t>
      </w:r>
    </w:p>
    <w:p>
      <w:pPr>
        <w:pStyle w:val="Normal"/>
        <w:shd w:fill="FFFFFF"/>
        <w:bidi w:val="0"/>
        <w:spacing w:lineRule="auto" w:line="360"/>
        <w:ind w:firstLine="708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Eleonora Rusu                - consilier, Consiliul Judeţean Cluj;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impoieş Mihaela    -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er  Consiliul Judeţean Cluj-secretar comisie;    </w:t>
      </w:r>
    </w:p>
    <w:p>
      <w:pPr>
        <w:pStyle w:val="Normal"/>
        <w:bidi w:val="0"/>
        <w:spacing w:lineRule="auto" w:line="360"/>
        <w:ind w:left="70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ind w:left="708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 supleanţ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:</w:t>
      </w:r>
    </w:p>
    <w:p>
      <w:pPr>
        <w:pStyle w:val="Normal"/>
        <w:shd w:fill="FFFFFF"/>
        <w:bidi w:val="0"/>
        <w:spacing w:lineRule="auto" w:line="36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ănase Baicu                  - consilier Consiliul Judeţean Cluj;</w:t>
      </w:r>
    </w:p>
    <w:p>
      <w:pPr>
        <w:pStyle w:val="Normal"/>
        <w:shd w:fill="FFFFFF"/>
        <w:bidi w:val="0"/>
        <w:spacing w:lineRule="auto" w:line="36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amoilă Gliga               - consilier Consiliul Judeţean Cluj;</w:t>
      </w:r>
    </w:p>
    <w:p>
      <w:pPr>
        <w:pStyle w:val="Normal"/>
        <w:shd w:fill="FFFFFF"/>
        <w:bidi w:val="0"/>
        <w:spacing w:lineRule="auto" w:line="36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ariana Horovitz      - consilier Consiliul Judeţean Cluj;</w:t>
      </w:r>
    </w:p>
    <w:p>
      <w:pPr>
        <w:pStyle w:val="Normal"/>
        <w:shd w:fill="FFFFFF"/>
        <w:bidi w:val="0"/>
        <w:spacing w:lineRule="auto" w:line="36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Viorica Sfârlea              - consilier    Consiliul Judeţean Cluj;</w:t>
        <w:tab/>
        <w:t xml:space="preserve">                      </w:t>
      </w:r>
    </w:p>
    <w:p>
      <w:pPr>
        <w:pStyle w:val="Normal"/>
        <w:shd w:fill="FFFFFF"/>
        <w:bidi w:val="0"/>
        <w:spacing w:lineRule="auto" w:line="360"/>
        <w:ind w:firstLine="709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membrii comisiilo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nominalizaţi la articolul 1 şi articolul 2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SECRETAR AL   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 xml:space="preserve"> SIMONA GACI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