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60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2 iunie    2013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şi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 Spitalului Clinic de Urgenţă pentru Copii Cluj-Napoca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6.388/2013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Spitalului Clinic de Urgenţă pentru Copii Cluj-Napoca 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mijloace fixe în valoare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389.743,80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, şi obiecte de inventar în valoare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154.765,78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Spitalului Clinic de Urgenţă pentru Copii Cluj-Napoca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 şi nr. 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Spitalului Clinic de Urgenţă pentru Copii Cluj-Napoca.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pitalului Clinic de Urgenţă pentru Copii Cluj-Napoca 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PREŞEDINTE,</w:t>
        <w:tab/>
        <w:tab/>
        <w:tab/>
        <w:tab/>
        <w:tab/>
        <w:t>    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