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00 din 25 iun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completarea Hotărârii Consiliului Judeţean Cluj nr. 167/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privind aprobarea Regulamentului de organizare şi funcţionare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l Spitalului Clinic de    Recuperare Cluj-Napoca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completarea Hotărârii Consiliului Judeţean Cluj nr.167/2011 privind aprobarea Regulamentului de organizare şi funcţionare </w:t>
      </w:r>
      <w:r>
        <w:rPr>
          <w:rFonts w:ascii="Times New Roman" w:hAnsi="Times New Roman"/>
          <w:b w:val="false"/>
          <w:sz w:val="24"/>
          <w:lang w:val="hu-HU"/>
        </w:rPr>
        <w:t xml:space="preserve">al Spitalului Clinic de    Recuperare Cluj-Napoca,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, domnul  Horea-Dorin Uioreanu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adresa Spitalului Clinic de Recuperare, înregistrată la Consiliul Judeţean Cluj sub nr. 11025/2013;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şi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completările şi modific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Sănătăţii nr. 975/2012 privind organizarea structurii de management al calităţii serviciilor medicale în cadrul unităţilor sanitare cu paturi din reţeaua Ministerului Sănătaţii şi a autorităţilor administraţiei publice local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 167/2011 privind aprobarea Regulamentului de organizare şi funcţionare al Spitalului Clinic de Recuperare Cluj-Napoca, se completează după cum urmează:   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-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Anexa-</w:t>
      </w:r>
      <w:r>
        <w:rPr>
          <w:rFonts w:ascii="Times New Roman" w:hAnsi="Times New Roman"/>
          <w:b w:val="false"/>
          <w:sz w:val="24"/>
          <w:lang w:val="it-IT"/>
        </w:rPr>
        <w:t>Regulamentului de organizare şi funcţionar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al Spitalului Clinic de Recuperare Cluj-Napoca-</w:t>
      </w:r>
      <w:r>
        <w:rPr>
          <w:rFonts w:ascii="Times New Roman" w:hAnsi="Times New Roman"/>
          <w:b w:val="false"/>
          <w:sz w:val="24"/>
          <w:lang w:val="ro-RO"/>
        </w:rPr>
        <w:t xml:space="preserve"> se completează după cum urmează:    </w:t>
      </w:r>
    </w:p>
    <w:p>
      <w:pPr>
        <w:pStyle w:val="Normal"/>
        <w:bidi w:val="0"/>
        <w:ind w:left="1080"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-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>după art. 44 se introduce un nou articol, articolul 44</w:t>
      </w:r>
      <w:r>
        <w:rPr>
          <w:rFonts w:ascii="Times New Roman" w:hAnsi="Times New Roman"/>
          <w:b w:val="false"/>
          <w:sz w:val="24"/>
          <w:lang w:val="it-IT"/>
        </w:rPr>
        <w:t>^1, care va avea urm</w:t>
      </w:r>
      <w:r>
        <w:rPr>
          <w:rFonts w:ascii="Times New Roman" w:hAnsi="Times New Roman"/>
          <w:b w:val="false"/>
          <w:sz w:val="24"/>
          <w:lang w:val="ro-RO"/>
        </w:rPr>
        <w:t>ătorul cuprins</w:t>
      </w:r>
      <w:r>
        <w:rPr>
          <w:rFonts w:ascii="Times New Roman" w:hAnsi="Times New Roman"/>
          <w:b/>
          <w:sz w:val="24"/>
          <w:lang w:val="ro-RO"/>
        </w:rPr>
        <w:t>: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-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44</w:t>
      </w:r>
      <w:r>
        <w:rPr>
          <w:rFonts w:ascii="Times New Roman" w:hAnsi="Times New Roman"/>
          <w:b/>
          <w:sz w:val="24"/>
          <w:lang w:val="en-US"/>
        </w:rPr>
        <w:t>^1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erviciul Managementul Calităţii Serviciilor Medicale a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următoarele </w:t>
        <w:tab/>
        <w:t>atribuţi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urmăreşte ca îngrijirile de sănătate acordate să maximizeze dimensiunea bunăstării pacienţilor, luând în considerare echilibrul câştigurilor şi pierderilor aşteptate, care apar în toate etapele procesului îngrijirilor de sănătat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răspunde pentru implementarea, menţinerea şi îmbunătăţirea continuă a sistemului de management al calităţii (SMC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sigură ca procesele sistemului de management al calităţii sunt stabilite, implementate si menţinut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raportează periodic managerului despre funcţionarea şi eficacitatea sistemului de management al calităţii în vederea analizei şi pentru a servi ca bază de îmbunătăţi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se asigură că este promovată, în cadrul spitalului, conştientizarea referitoare la calitate şi la importanta îndeplinirii cerinţelor pacient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reprezintă spitalul în relaţiile cu părţile externe pentru orice probleme referitoare la sistemul de management al cali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opune modificarea manualului calităţii, procedurilor generale,    procedurilor specifice, atunci când se modifică organigrama, ROF sau la cererea organismelor de certific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ează informaţiile legate de funcţionarea SMC în unitate, primite de la conducătorii secţiilor/compartimentelor/serviciilor/birourilor, informaţii care stau la baza întocmirii raportului de cal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elaborează Raportul de calitate care stă la baza analizei de management, analiza ce este condusă managerul spitalului. Raportul de calitate conţ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informaţii de feed-back de la pacienţ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constatările auditurilor interne şi externe efectuate în cadrul unităţi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nivelul de îndeplinire a obiectivelor în domeniul calităţii stabilit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funcţionarea proceselor şi analiza conformităţii/neconformităţii serviciilo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stadiul implementării acţiunilor corective şi preventiv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informaţii referitoare la eventualele schimbări care pot influenţa funcţionarea SMC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informaţii referitoare la furnizor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date referitoare la modul în care s-au soluţionat măsurile şi acţiunile iniţiate la analiza anterioar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- orice alte date importante pentru stabilirea de măsuri de îmbunătăţire a funcţionării sistemului."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·</w:t>
        <w:tab/>
        <w:t>·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II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</w:t>
      </w:r>
      <w:r>
        <w:rPr>
          <w:rFonts w:ascii="Times New Roman" w:hAnsi="Times New Roman"/>
          <w:b w:val="false"/>
          <w:sz w:val="24"/>
          <w:lang w:val="ro-RO"/>
        </w:rPr>
        <w:t xml:space="preserve">în termenul prevăzut de lege, Direcţiei Generale Buget-Finanţe, Resurse Umane; Direcţiei Juridice; </w:t>
      </w:r>
      <w:r>
        <w:rPr>
          <w:rFonts w:ascii="Times New Roman" w:hAnsi="Times New Roman"/>
          <w:b w:val="false"/>
          <w:sz w:val="24"/>
          <w:lang w:val="fr-FR"/>
        </w:rPr>
        <w:t xml:space="preserve">Spitalului Clinic de Recuperare Cluj-Napoca, precum şi Prefectului Judeţului Cluj, </w:t>
      </w:r>
      <w:r>
        <w:rPr>
          <w:rFonts w:ascii="Times New Roman" w:hAnsi="Times New Roman"/>
          <w:b w:val="false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9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right="99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>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right="99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imona Gaci</w:t>
      </w:r>
    </w:p>
    <w:p>
      <w:pPr>
        <w:pStyle w:val="Normal"/>
        <w:keepNext w:val="true"/>
        <w:bidi w:val="0"/>
        <w:spacing w:before="240" w:after="60"/>
        <w:jc w:val="left"/>
        <w:rPr>
          <w:rFonts w:ascii="Cambria" w:hAnsi="Cambria"/>
          <w:b/>
          <w:b/>
          <w:kern w:val="2"/>
          <w:sz w:val="24"/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kern w:val="0"/>
          <w:sz w:val="24"/>
          <w:lang w:val="ro-RO"/>
        </w:rPr>
      </w:pPr>
      <w:r>
        <w:rPr>
          <w:rFonts w:ascii="Times New Roman" w:hAnsi="Times New Roman"/>
          <w:b/>
          <w:caps/>
          <w:kern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