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rPr>
        <w:t>ROMÂNIA</w:t>
      </w:r>
    </w:p>
    <w:p>
      <w:pPr>
        <w:pStyle w:val="Normal"/>
        <w:rPr>
          <w:b/>
          <w:b/>
          <w:bCs/>
          <w:lang w:val="en-US" w:eastAsia="en-US"/>
        </w:rPr>
      </w:pPr>
      <w:r>
        <w:rPr>
          <w:b/>
        </w:rPr>
        <w:t>JUDEŢUL CLUJ</w:t>
        <w:tab/>
        <w:tab/>
        <w:tab/>
        <w:tab/>
        <w:tab/>
        <w:tab/>
        <w:tab/>
      </w:r>
      <w:r>
        <w:rPr>
          <w:b/>
          <w:bCs/>
        </w:rPr>
        <w:t>Anexă</w:t>
      </w:r>
    </w:p>
    <w:p>
      <w:pPr>
        <w:pStyle w:val="Normal"/>
        <w:rPr>
          <w:b/>
          <w:b/>
          <w:lang w:val="en-US" w:eastAsia="en-US"/>
        </w:rPr>
      </w:pPr>
      <w:r>
        <w:rPr>
          <w:b/>
        </w:rPr>
        <w:t xml:space="preserve">CONSILIUL JUDEŢEAN </w:t>
        <w:tab/>
        <w:tab/>
        <w:tab/>
        <w:tab/>
        <w:tab/>
        <w:tab/>
      </w:r>
      <w:r>
        <w:rPr>
          <w:b/>
          <w:bCs/>
        </w:rPr>
        <w:t xml:space="preserve">la </w:t>
      </w:r>
      <w:r>
        <w:rPr>
          <w:b/>
        </w:rPr>
        <w:t>Hotărârea nr. 202/2013</w:t>
      </w:r>
    </w:p>
    <w:p>
      <w:pPr>
        <w:pStyle w:val="Normal"/>
        <w:widowControl w:val="false"/>
        <w:tabs>
          <w:tab w:val="clear" w:pos="708"/>
          <w:tab w:val="left" w:pos="1005" w:leader="none"/>
        </w:tabs>
        <w:autoSpaceDE w:val="false"/>
        <w:rPr>
          <w:b/>
          <w:b/>
          <w:lang w:val="en-US" w:eastAsia="en-US"/>
        </w:rPr>
      </w:pPr>
      <w:r>
        <w:rPr>
          <w:b/>
          <w:lang w:val="en-US" w:eastAsia="en-US"/>
        </w:rPr>
      </w:r>
    </w:p>
    <w:p>
      <w:pPr>
        <w:pStyle w:val="Normal"/>
        <w:widowControl w:val="false"/>
        <w:tabs>
          <w:tab w:val="clear" w:pos="708"/>
          <w:tab w:val="left" w:pos="1005" w:leader="none"/>
        </w:tabs>
        <w:autoSpaceDE w:val="false"/>
        <w:rPr/>
      </w:pPr>
      <w:r>
        <w:rPr/>
      </w:r>
    </w:p>
    <w:p>
      <w:pPr>
        <w:pStyle w:val="Normal"/>
        <w:widowControl w:val="false"/>
        <w:autoSpaceDE w:val="false"/>
        <w:jc w:val="center"/>
        <w:rPr>
          <w:b/>
          <w:b/>
          <w:bCs/>
        </w:rPr>
      </w:pPr>
      <w:r>
        <w:rPr>
          <w:b/>
          <w:bCs/>
        </w:rPr>
        <w:t>PROIECT DE MANAGEMENT</w:t>
      </w:r>
    </w:p>
    <w:p>
      <w:pPr>
        <w:pStyle w:val="Normal"/>
        <w:widowControl w:val="false"/>
        <w:autoSpaceDE w:val="false"/>
        <w:jc w:val="center"/>
        <w:rPr>
          <w:b/>
          <w:b/>
          <w:bCs/>
        </w:rPr>
      </w:pPr>
      <w:r>
        <w:rPr>
          <w:b/>
          <w:bCs/>
        </w:rPr>
        <w:t xml:space="preserve">PENTRU REVISTA </w:t>
      </w:r>
      <w:r>
        <w:rPr>
          <w:b/>
        </w:rPr>
        <w:t>„MŰVELŐDÉS”</w:t>
      </w:r>
    </w:p>
    <w:p>
      <w:pPr>
        <w:pStyle w:val="Normal"/>
        <w:widowControl w:val="false"/>
        <w:autoSpaceDE w:val="false"/>
        <w:jc w:val="center"/>
        <w:rPr>
          <w:b/>
          <w:b/>
          <w:bCs/>
        </w:rPr>
      </w:pPr>
      <w:r>
        <w:rPr>
          <w:b/>
          <w:bCs/>
        </w:rPr>
        <w:t>1.07.2013-30.06.2016</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rspaiere"/>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Style w:val="Li1"/>
          <w:b w:val="false"/>
          <w:color w:val="000000"/>
        </w:rPr>
        <w:t xml:space="preserve">A) </w:t>
      </w:r>
      <w:r>
        <w:rPr>
          <w:rStyle w:val="Tli1"/>
          <w:b/>
        </w:rPr>
        <w:t>Analiza socioculturală a mediului în care îşi desfăşoară activitatea instituţia şi propuneri privind evoluţia acesteia în sistemul instituţional existent:</w:t>
      </w:r>
    </w:p>
    <w:p>
      <w:pPr>
        <w:pStyle w:val="Frspaiere"/>
        <w:ind w:firstLine="720"/>
        <w:jc w:val="both"/>
        <w:rPr>
          <w:rStyle w:val="Tli1"/>
          <w:rFonts w:ascii="Times New Roman" w:hAnsi="Times New Roman" w:cs="Times New Roman"/>
          <w:b/>
          <w:b/>
          <w:sz w:val="24"/>
          <w:szCs w:val="24"/>
          <w:lang w:val="ro-RO"/>
        </w:rPr>
      </w:pPr>
      <w:r>
        <w:rPr/>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ltimii ani Clujul a redevenit o reală capitală regională, recăpătându-şi şi rangul de centru cultural şi universitar. Studenţii absolvenţi ai instituţiilor de studii superioare sunt atraşi de mediul economic şi cultural efervescent al oraşului şi decid să se stabilească aici. Astfel populaţia oraşului – faţă de alte localităţi ale ţării – are o proporţie mai mare de locuitori cu un grad înalt de şcolarizare, prin urmare consumator de produse culturale, dar şi producător al acestor valori. În ultimele două decenii - pe lângă tradiţionalele teatre şi opere ale oraşului precum şi orchestra simfonică, revistele de artă şi literatură – au luat fiinţă şi activează cu succes şi priză la public diferite orchestre de cameră, grupuri de muzică uşoară, grupări de teatru alternativ, trupe de teatru de păpuşi. Au apărut totodată organizaţii nonguvernamentale cu profil cultural, ce satisfac pretenţii şi cerinţe reale. </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st mediu „Művelődés” este singura revistă culturală în limba maghiară, ce doreşte să fie forul tipărit al diferitelor genuri de artă şi cultură. Pe paginile acestei reviste trebuie să îşi dea întâlnire scrierile ştiinţifice, respectiv cele ale vieţii cotidiene cu scrieri a căror menire este să prezinte rezultatele diferitelor moduri de expresie artistice şi culturale ale aceluiaşi geniu uman creator. Limba multor genuri artistice este nonverbală, deschisă consumatorilor de limbi diferite. Revista „Művelődés” poate deveni astfel un for cultural interetnic şi multicultural.</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b/>
          <w:b/>
        </w:rPr>
      </w:pPr>
      <w:r>
        <w:rPr>
          <w:b/>
        </w:rPr>
        <w:t>a.1. Colaborări cu instituţii/organizaţii care se adresează aceleiaşi comunităţi</w:t>
      </w:r>
    </w:p>
    <w:p>
      <w:pPr>
        <w:pStyle w:val="Normal"/>
        <w:ind w:firstLine="720"/>
        <w:jc w:val="both"/>
        <w:rPr/>
      </w:pPr>
      <w:r>
        <w:rPr/>
        <w:t xml:space="preserve">Clujul, fiind un centru cultural foarte important din ţară, oferă o gamă variată de instituţii şi organizaţii culturale, care influenţează foarte mult opinia publică din oraş şi din judeţ, şi chiar din întreaga Transilvanie. Revista trebuie să colaboreze cu aceste instituţii, ba chiar cât se poate să reflecte opiniile acestor instituţii. Aici mă refer în primul rând la instituţiile care îşi desfăşoară activitatea sub egida Consiliului Judeţean Cluj sau a Consiliului Local din Cluj-Napoca. Printre instituţii publice de cultură putem aminti: Teatrul Naţional „Lucian Blaga”, Teatrul Maghiar de Stat, Opera Română de Stat, Opera Maghiară, Filarmonica de Stat „Transilvania”, Teatrul de Păpuşi „Puck”, Biblioteca Judeţeană „Octavian Goga”, Biblioteca Academiei, Muzeul Naţional de Istorie a Transilvaniei, Muzeul de Artă, Muzeul Etnografic al Transilvaniei, Muzeul Memorial „Octavian Goga” din Ciucea, respectiv revistele Tribuna, Steaua, Korunk, Helikon, alte reviste culturale, muzee, biblioteci publice, precum şi centrele culturale străine, care funcţionează în oraş. </w:t>
      </w:r>
    </w:p>
    <w:p>
      <w:pPr>
        <w:pStyle w:val="Normal"/>
        <w:ind w:firstLine="720"/>
        <w:jc w:val="both"/>
        <w:rPr/>
      </w:pPr>
      <w:r>
        <w:rPr/>
        <w:t>De asemenea există o varietate largă de ONG-uri culturale independente, cu care dorim să colaborăm în viitor, ca: Societatea Maghiară de Cultură din Transilvania, Asociaţia Muzeului Ardelean, Asociaţia Etnografică Kriza János, Asociaţia Casa Memorială „Györkös Mányi Albert”, Fundaţia Bibliotecară „Heltai Gáspár”, Asociaţia „ Kolozsvár Társaság”, Uniunea Corurilor Maghiare din România, Casa Tranzit, Fundaţia Transylvania Trust, Asociaţia de Ocrotirea Monumentelor Istorice „Kelemen Lajos”, Asociaţia „Amaryllis”, Uniunea Ziariştilor Maghiari din România, Breasla Cărţii Maghiare din România, Editura Kriterion, Editura Polis, Breasla Artiştilori Maghiari „Barabás Miklós”, Fundaţia „Kallós Zoltán” din Răscruci, Fundaţia „Téka” din Gherla, complexul cultural Fabrica de Pensule, Fundaţia Culturală „Homo Ludens”.</w:t>
      </w:r>
    </w:p>
    <w:p>
      <w:pPr>
        <w:pStyle w:val="Normal"/>
        <w:ind w:firstLine="720"/>
        <w:jc w:val="both"/>
        <w:rPr/>
      </w:pPr>
      <w:r>
        <w:rPr/>
        <w:t xml:space="preserve">În perioada următoare redacţia revistei „Művelődés” trebuie să depună eforturi nu doar pentru intensificarea colaborării cu aceste instituţii culturale, dar şi pentru identificarea altor parteneri în rândul ONG-urilor cu profil cultural. </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b/>
        </w:rPr>
        <w:t>a.2. Participarea instituţiei în/la programe/proiecte europene/internaţionale</w:t>
      </w:r>
    </w:p>
    <w:p>
      <w:pPr>
        <w:pStyle w:val="Normal"/>
        <w:ind w:firstLine="720"/>
        <w:jc w:val="both"/>
        <w:rPr/>
      </w:pPr>
      <w:r>
        <w:rPr/>
        <w:t xml:space="preserve">Proiectele culturale reuşite organizate de revista „Művelődés”, sau programele la care a participat până astăzi trebuie păstrate în continuare. În cadrul proiectelor precum „Cultura şi literatura fără graniţe” – în cadrul căruia s-au organizat schimburi de experienţă în anii precedenţi atît în ţară cât şi peste hotare – sau participarea din partea revistei la Tabăra Internaţională a Scriitorilor din Tokaj (Ungaria) – în cadrul căruia se pot lărgi relaţiile bi- şi multilaterale cu scriitorii din Ungaria, Serbia, Croaţia, Austria, Slovacia, Ucraina. </w:t>
      </w:r>
    </w:p>
    <w:p>
      <w:pPr>
        <w:pStyle w:val="Normal"/>
        <w:ind w:firstLine="720"/>
        <w:jc w:val="both"/>
        <w:rPr/>
      </w:pPr>
      <w:r>
        <w:rPr/>
        <w:t>Judeţul Cluj fiind înfrăţit printre altele cu judeţul Baranya din Ungaria, respectiv municipiul Cluj-Napoca cu oraşul maghiar Pécs, se oferă prilejul de a continua participarea la diferite programe culturale comune cu actorii culturali ai acestei regiuni respectiv al acestui oraş – cu locuri de desfăşurare în ambele ţări.</w:t>
      </w:r>
    </w:p>
    <w:p>
      <w:pPr>
        <w:pStyle w:val="Normal"/>
        <w:ind w:firstLine="720"/>
        <w:jc w:val="both"/>
        <w:rPr/>
      </w:pPr>
      <w:r>
        <w:rPr/>
        <w:t xml:space="preserve">În continuare trebuie căutate posibilităţile participării revistei la programul Clujul Capitala Europeană a Tineretului 2015, oferind promovarea programelor interculturale pe paginile revistei, dar şi comentariul şi evaluarea acestora. De asemenea revista trebuie să participe şi la promovarea acţiunilor culturale premergătoare programului Clujul Capitala Culturală Europeană 2021. </w:t>
      </w:r>
    </w:p>
    <w:p>
      <w:pPr>
        <w:pStyle w:val="Normal"/>
        <w:ind w:firstLine="720"/>
        <w:jc w:val="both"/>
        <w:rPr/>
      </w:pPr>
      <w:r>
        <w:rPr/>
        <w:t>Un proiect internaţional foarte important este Masa Rotundă a Organizaţiilor Culturale din Bazinul Carpatic, la care – din partea României – participă Societatea Maghiară de Cultură din Transilvania, asociaţie ce a avut şi până acum nenumărate ocazii de colaborare cu revista „Művelődés”. În cadrul proiectului „Masa Rotundă” există un program cultural intitulat „Caravana Culturală” cu participarea a numeroşi invitaţi din domeniul artelor plastice, dar şi a tinerilor regizori de filme, artişti foto, scriitori din alte ţări. Programul este compus din vernisaje, lansări de cărţi, proiectări de filme. Evenimentele acestor programe vor putea fi prezentate pe columnele revistei, „Művelődés” putându-şi asuma chiar parte din organizarea evenimentelor.</w:t>
      </w:r>
    </w:p>
    <w:p>
      <w:pPr>
        <w:pStyle w:val="Normal"/>
        <w:ind w:firstLine="720"/>
        <w:jc w:val="both"/>
        <w:rPr/>
      </w:pPr>
      <w:r>
        <w:rPr/>
        <w:t>O construcţie socio-culturală unică din România este reţeaua caselor maghiare, a căror programe culturale au o importanţă deosebită nu numai pentru comunitatea localităţii şi regiunii din diasporă, unde îşi desfăşoară activitatea, dar şi pentru întreaga comunitate maghiară din ţară. Aceste case maghiare au o bună colaborare cu alte case maghiare care funcţioneză din diaspora maghiară din Bazinul Carpatic, ba chiar din Europa. Colaborarea din parte revistei la organizarea programelor culturale ale acestor case, aduce după sine şi posibilitatea promovării programelor caselor maghiare din întreaga Europă.</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b/>
          <w:b/>
        </w:rPr>
      </w:pPr>
      <w:r>
        <w:rPr>
          <w:b/>
        </w:rPr>
        <w:t>a.3. Cunoaşterea activităţii instituţiei în/de către comunitatea beneficiar  al acestora</w:t>
      </w:r>
    </w:p>
    <w:p>
      <w:pPr>
        <w:pStyle w:val="Normal"/>
        <w:ind w:firstLine="720"/>
        <w:jc w:val="both"/>
        <w:rPr/>
      </w:pPr>
      <w:r>
        <w:rPr/>
        <w:t xml:space="preserve">Redacţia „Művelődés” trebuie să devină un fel de centru cultural nu doar pentru cetăţenii oraşului şi judeţului Cluj, dar şi pentru întreaga comunitate maghiară din Transilvania. În vederea realizării acestui obiectiv încăperea redacţiei ar trebui să fie un loc decent, şi ar trebui schimbat şi aspectul revistei. De asemenea şi revista virtuală, care apare pe site-ul instituţiei, ar trebui să devină un loc virtual de întîlnire pentru cititori. Ar trebui organizate anual „zilele deschise” ale redacţiei în vederea cunoaşterii activităţii acestui atelier spiritual, când oricine poate intra în încăperile redacţiei, şi să facă cunoştinţă cu munca depusă de către redactori. </w:t>
      </w:r>
    </w:p>
    <w:p>
      <w:pPr>
        <w:pStyle w:val="Normal"/>
        <w:ind w:firstLine="720"/>
        <w:jc w:val="both"/>
        <w:rPr/>
      </w:pPr>
      <w:r>
        <w:rPr/>
        <w:t xml:space="preserve">Colaborarea multilaterală în mai multe domenii cu Universitatea Babeş-Bolyai sau Sapientia ar oferi un bun prilej pentru promovarea activităţii redacţiei în rândul studenţilor maghiari de la de la facultăţile cu profil înrudit revistei „Művelődés”. </w:t>
      </w:r>
    </w:p>
    <w:p>
      <w:pPr>
        <w:pStyle w:val="Normal"/>
        <w:ind w:firstLine="720"/>
        <w:jc w:val="both"/>
        <w:rPr/>
      </w:pPr>
      <w:r>
        <w:rPr/>
        <w:t>Alte ocazii de promovare a revistei pot fi întîlnirile cu cititorii, organizate în judeţ, în ţară ba chiar şi peste hotare. Pentru cunoaşterea mai bună a activităţii redacţiei trebuie recrutaţi în jurul revistei – ca şi autori – cât mai mulţi specialişti, dar şi un consiliu format din oameni de ştiinţă şi specialişti ai domeniului cultural.</w:t>
      </w:r>
    </w:p>
    <w:p>
      <w:pPr>
        <w:pStyle w:val="Normal"/>
        <w:ind w:firstLine="720"/>
        <w:jc w:val="both"/>
        <w:rPr/>
      </w:pPr>
      <w:r>
        <w:rPr/>
      </w:r>
    </w:p>
    <w:p>
      <w:pPr>
        <w:pStyle w:val="Normal"/>
        <w:ind w:firstLine="720"/>
        <w:jc w:val="both"/>
        <w:rPr>
          <w:b/>
          <w:b/>
        </w:rPr>
      </w:pPr>
      <w:r>
        <w:rPr>
          <w:b/>
        </w:rPr>
        <w:t>a.4. Acţiuni întreprinse pentru îmbunătăţirea promovării/activităţi PR/strategii media:</w:t>
      </w:r>
    </w:p>
    <w:p>
      <w:pPr>
        <w:pStyle w:val="Normal"/>
        <w:ind w:firstLine="720"/>
        <w:jc w:val="both"/>
        <w:rPr/>
      </w:pPr>
      <w:r>
        <w:rPr/>
        <w:t xml:space="preserve">Toate acţiunile revistei şi ale redacţiei trebuie să apară în diferitele organe de presă, cum ar fi ziarul local Szabadság sau centralul Krónika, precum şi în alte reviste, chiar şi din afara graniţelor ţării, cum ar fi de exemplu revista Szín (revistă de specialitate a Institutului de Cultură din Budapesta). Trebuie folosite de asemenea pentru propagarea revistei şi ale acţiunilor acestora şi serviciile Radio Cluj şi Radio Paprika, respectiv ale Studioului de Televiziune al Minorităţilor din Cluj, dar şi reţeaua Asociaţiei Ziariştilor Maghiari din România. Cea mai eficientă promovare a revistei se poate face în cadrul acţiunilor organizate însuşi de revistă: expoziţii, prezentări de cărţi, întâlniri cu cititorii, premierea participanţilor la diferite concursuri culturale de specialitate la facultăţi şi la şcoli, dar şi la participarea la acţiunile altor organizaţii şi instituţii culturale. </w:t>
      </w:r>
    </w:p>
    <w:p>
      <w:pPr>
        <w:pStyle w:val="Normal"/>
        <w:ind w:firstLine="720"/>
        <w:jc w:val="both"/>
        <w:rPr>
          <w:b/>
          <w:b/>
        </w:rPr>
      </w:pPr>
      <w:r>
        <w:rPr/>
        <w:t>Un alt prilej pentru îmbunătăţirea promovării acţiunilor revistei este folosirea site-ului „Művelődés”. Pe pagina web a instituţiei se pot organiza discuţii de specialitate pe marginea anumitor subiecte prelucrate în materialul revistei. De asemenea – tot cu ajutorul site-ului – se pot recruta aşa numiţi „prieteni ai revistei Művelődés” care ar putea sprijini munca redacţiei. Pentru atingerea scopului este utilă folosirea reţelei Facebook, cu ajutorul căreia putem multiplica relativ uşor numărul cititorilor revistei.</w:t>
      </w:r>
    </w:p>
    <w:p>
      <w:pPr>
        <w:pStyle w:val="Normal"/>
        <w:ind w:firstLine="720"/>
        <w:jc w:val="both"/>
        <w:rPr>
          <w:b/>
          <w:b/>
        </w:rPr>
      </w:pPr>
      <w:r>
        <w:rPr>
          <w:b/>
        </w:rPr>
      </w:r>
    </w:p>
    <w:p>
      <w:pPr>
        <w:pStyle w:val="Normal"/>
        <w:ind w:firstLine="720"/>
        <w:jc w:val="both"/>
        <w:rPr>
          <w:b/>
          <w:b/>
        </w:rPr>
      </w:pPr>
      <w:r>
        <w:rPr>
          <w:b/>
        </w:rPr>
        <w:t>a.5 Reflectarea instituţiei în presa de specialitate</w:t>
      </w:r>
    </w:p>
    <w:p>
      <w:pPr>
        <w:pStyle w:val="Normal"/>
        <w:ind w:firstLine="720"/>
        <w:jc w:val="both"/>
        <w:rPr/>
      </w:pPr>
      <w:r>
        <w:rPr/>
        <w:t xml:space="preserve">Activitatea redacţiei, respectiv acţiunile organizate – cum sunt întâlnirile cu cititorii, lansările de cărţi, conferinţele de specialitate, vernisajele de expoziţii etc. – trebuie să fie reflectate în diferite organe de presă de specialitate. Astfel în revistele de limbă maghiară Korunk şi Helikon, care apar la Cluj-Napoca, de asemenea în revistele clujene de limbă română Steaua, Tribuna şi Apostrof. Trebuie găsite însă modalităţile de apariţii în organele de presă de specialitate din străinătate, cum ar fi de ex. „Magyar Napló”, organ al Uniunii Scriitorilor Maghiari din Budapesta, „Szín”, organ al Institutului de Cultură din Budapesta,  „Zempléni Múzsa”, revistă de culturală din nord-estul Ungariei, „Együtt” revistă culturală care apare la Berehove (Beregszász) din Ucraina. Avem posibilitatea de a găsi legături şi cu alte organe de specialitate străină din Serbia, Slovenia (Muratáj), Slovacia. Trebuie folosite şi rubricile de specialitate ale emisiunilor de radio şi televiziune atât din Cluj, cât şi din Bucureşti, respectiv rubricile de cultură din presa locală şi naţională. </w:t>
      </w:r>
    </w:p>
    <w:p>
      <w:pPr>
        <w:pStyle w:val="Normal"/>
        <w:ind w:firstLine="720"/>
        <w:jc w:val="both"/>
        <w:rPr/>
      </w:pPr>
      <w:r>
        <w:rPr/>
      </w:r>
    </w:p>
    <w:p>
      <w:pPr>
        <w:pStyle w:val="Normal"/>
        <w:ind w:firstLine="720"/>
        <w:jc w:val="both"/>
        <w:rPr>
          <w:b/>
          <w:b/>
        </w:rPr>
      </w:pPr>
      <w:r>
        <w:rPr>
          <w:b/>
        </w:rPr>
        <w:t>a.6. Profilul/portretul beneficiarului actual</w:t>
      </w:r>
    </w:p>
    <w:p>
      <w:pPr>
        <w:pStyle w:val="Normal"/>
        <w:ind w:firstLine="720"/>
        <w:jc w:val="both"/>
        <w:rPr/>
      </w:pPr>
      <w:r>
        <w:rPr/>
        <w:t>Analizând materialele apărute recent pe paginile revistei, respectiv analizând materialul „Prezentarea revistei” întocmit de redactorul şef, care a apărut pe site-ul „Művelődés”, putem confirma, că revista este o revistă culturală cu materiale eseistice. Beneficiarii direcţi sunt intelectualii, întreprinzătorii cu studii medii sau superioare, învăţătorii, profesorii din şcolile generale, animatorii comunităţilor rurale etc.</w:t>
      </w:r>
    </w:p>
    <w:p>
      <w:pPr>
        <w:pStyle w:val="Normal"/>
        <w:ind w:firstLine="720"/>
        <w:jc w:val="both"/>
        <w:rPr/>
      </w:pPr>
      <w:r>
        <w:rPr/>
        <w:t xml:space="preserve">În viitor revista ar trebui să devină un organ mai viu, mai apropiat de animatorii culturali ai comunităţilor maghiare din judeţul Cluj şi din ţară, şi prin răspândirea mai multor informaţii practice. Ar trebui ajutată mai detailat şi cu multe elemente practice munca artiştilor amatori (teatre, teatre de păpuşi, coruri, artă plastică, artă populară). Centrele acestor activităţi sunt şcolile, prin urmare este necesară intensificarea propagandei pentru cunoaşterea revistei în şcolile generale şi în licee. </w:t>
      </w:r>
    </w:p>
    <w:p>
      <w:pPr>
        <w:pStyle w:val="Normal"/>
        <w:ind w:firstLine="720"/>
        <w:jc w:val="both"/>
        <w:rPr/>
      </w:pPr>
      <w:r>
        <w:rPr/>
        <w:t xml:space="preserve">Cu ajutorul revistei trebuie intensificată căutarea talentelor tinere în domeniul culturii, al artelor plastice şi populare, al dansurilor populare şi moderne, dar şi al altor domenii culturale. Pentru atingerea acestui scop trebuie organizate cât mai multe ocazii pentru descoperirea acestor talente tinere. </w:t>
      </w:r>
    </w:p>
    <w:p>
      <w:pPr>
        <w:pStyle w:val="Normal"/>
        <w:ind w:firstLine="720"/>
        <w:jc w:val="both"/>
        <w:rPr/>
      </w:pPr>
      <w:r>
        <w:rPr/>
        <w:t>Precum observăm, judeţul Cluj, cu multiculturalitatea sa accentuată, prezintă un deficit important în turismul cultural. Revista ar trebui să devină şi un organ al acestui tip de turism, propagând cât mai mult acţiunile culturale din judeţ, menite să atragă turişti în zonă. În acest scop trebuie intensificate legăturile cu localităţile de interes cultural (castele, conace, cetăţi etc.), cu consiliile locale care organizează festivaluri, sau cu oficiile turistice din judeţ.</w:t>
      </w:r>
    </w:p>
    <w:p>
      <w:pPr>
        <w:pStyle w:val="Normal"/>
        <w:ind w:firstLine="720"/>
        <w:jc w:val="both"/>
        <w:rPr/>
      </w:pPr>
      <w:r>
        <w:rPr/>
        <w:t>Pe de altă parte – tot în spiritul multiculturalităţii – trebuie să ne gândim şi la faptul, că judeţul nostru este plin de lăcaşuri de cult ale diferitelor confesiuni. De aceea revista ar trebui să devină un pionier al turismului confesional, arătând varietatea monumentelor bisericeşti din zonă, atrăgând şi astfel turişti din diferite colţuri ale lumii.</w:t>
      </w:r>
    </w:p>
    <w:p>
      <w:pPr>
        <w:pStyle w:val="Normal"/>
        <w:ind w:firstLine="720"/>
        <w:jc w:val="both"/>
        <w:rPr/>
      </w:pPr>
      <w:r>
        <w:rPr/>
      </w:r>
    </w:p>
    <w:p>
      <w:pPr>
        <w:pStyle w:val="Normal"/>
        <w:ind w:firstLine="720"/>
        <w:jc w:val="both"/>
        <w:rPr/>
      </w:pPr>
      <w:r>
        <w:rPr>
          <w:b/>
        </w:rPr>
        <w:t>a.7. Beneficiarul ţintă al activităţilor instituţiei</w:t>
      </w:r>
    </w:p>
    <w:p>
      <w:pPr>
        <w:pStyle w:val="Normal"/>
        <w:ind w:firstLine="720"/>
        <w:jc w:val="both"/>
        <w:rPr/>
      </w:pPr>
      <w:r>
        <w:rPr/>
        <w:t>Beneficiarul direct al activităţilor redacţiei revistei trebuie să fie cititorul, şi scopul direct este mărirea numărului cititorilor.</w:t>
      </w:r>
    </w:p>
    <w:p>
      <w:pPr>
        <w:pStyle w:val="Normal"/>
        <w:ind w:firstLine="720"/>
        <w:jc w:val="both"/>
        <w:rPr/>
      </w:pPr>
      <w:r>
        <w:rPr/>
        <w:t xml:space="preserve">Pe termen scurt revista are menirea de a stârni interesul cultural al diferitelor pături sociale sus menţionate: intelectuali, întreprinzători cu studii medii şi superioare, studenţi (mai ales la facultăţile de ştiinţe umane), elevi din clasele liceale, profesori, învăţători, animatori culturali ai diferitelor comunităţi maghiare. Prin revistă să fie asigurată posibilitatea alegerii a altceva decât cultura oferită de televizor, de ziare şi presa de scandal. </w:t>
      </w:r>
    </w:p>
    <w:p>
      <w:pPr>
        <w:pStyle w:val="Normal"/>
        <w:ind w:firstLine="720"/>
        <w:jc w:val="both"/>
        <w:rPr/>
      </w:pPr>
      <w:r>
        <w:rPr/>
        <w:t>Pe termen lung beneficiarii direcţi ar trebui să fie – precum am menţionat în paragraful precedent – şi întreprinzătorii care activează nu doar în domeniul culturii, dar şi în domeniul turismului cultural. Propagarea turismului confesional pe paginile revistei poate aduce şi ea noi beneficiari prin câştigarea ca cititori a credincioşilor şi enoriaşilor anumitor lăcaşuri de cult. Tot pe termen lung trebuie folosite posibilităţile oferite de pagina web, cu scopul ca informaţiile revistei să ajungă la cât mai mulţi tineri.</w:t>
      </w:r>
    </w:p>
    <w:p>
      <w:pPr>
        <w:pStyle w:val="Normal"/>
        <w:ind w:firstLine="720"/>
        <w:jc w:val="both"/>
        <w:rPr/>
      </w:pPr>
      <w:r>
        <w:rPr/>
      </w:r>
    </w:p>
    <w:p>
      <w:pPr>
        <w:pStyle w:val="Normal"/>
        <w:ind w:firstLine="720"/>
        <w:jc w:val="both"/>
        <w:rPr>
          <w:b/>
          <w:b/>
        </w:rPr>
      </w:pPr>
      <w:r>
        <w:rPr>
          <w:b/>
        </w:rPr>
        <w:t>a.8. Descrierea modului de dobîndire a cunoaşterii categoriilor de beneficiari (tipul informaţiilor: studii, cercetări, alte surse de informaţii)</w:t>
      </w:r>
    </w:p>
    <w:p>
      <w:pPr>
        <w:pStyle w:val="Normal"/>
        <w:ind w:firstLine="720"/>
        <w:jc w:val="both"/>
        <w:rPr/>
      </w:pPr>
      <w:r>
        <w:rPr/>
        <w:t>Pentru cunoaşterea categoriilor de cititori sunt mai multe metode:</w:t>
      </w:r>
    </w:p>
    <w:p>
      <w:pPr>
        <w:pStyle w:val="Listparagraf"/>
        <w:numPr>
          <w:ilvl w:val="0"/>
          <w:numId w:val="2"/>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unui fluturaş anexat revistei cu anumite întrebări despre categorii de cititori. Aceste chestionare completate urmează să fie trimise înapoi în redacţie.</w:t>
      </w:r>
    </w:p>
    <w:p>
      <w:pPr>
        <w:pStyle w:val="Listparagraf"/>
        <w:numPr>
          <w:ilvl w:val="0"/>
          <w:numId w:val="2"/>
        </w:numPr>
        <w:spacing w:lineRule="auto" w:line="240" w:before="0" w:after="0"/>
        <w:ind w:left="0" w:firstLine="720"/>
        <w:contextualSpacing/>
        <w:jc w:val="both"/>
        <w:rPr/>
      </w:pPr>
      <w:r>
        <w:rPr>
          <w:rFonts w:cs="Times New Roman" w:ascii="Times New Roman" w:hAnsi="Times New Roman"/>
          <w:sz w:val="24"/>
          <w:szCs w:val="24"/>
          <w:lang w:val="ro-RO"/>
        </w:rPr>
        <w:t>Organizarea anumitor concursuri culturale în cadrul revistei, rezultatele fiind trimise înapoi la redacţie împreună cu anumite date despre cititori.</w:t>
      </w:r>
    </w:p>
    <w:p>
      <w:pPr>
        <w:pStyle w:val="Listparagraf"/>
        <w:numPr>
          <w:ilvl w:val="0"/>
          <w:numId w:val="2"/>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ele unor rebusuri, integrame cu tematică culturală publicate în revistă şi trimise la redacţie pot relata foarte multe date despre cititori.</w:t>
      </w:r>
    </w:p>
    <w:p>
      <w:pPr>
        <w:pStyle w:val="Listparagraf"/>
        <w:numPr>
          <w:ilvl w:val="0"/>
          <w:numId w:val="2"/>
        </w:numPr>
        <w:spacing w:lineRule="auto" w:line="240" w:before="0" w:after="0"/>
        <w:ind w:left="0" w:firstLine="720"/>
        <w:contextualSpacing/>
        <w:jc w:val="both"/>
        <w:rPr/>
      </w:pPr>
      <w:r>
        <w:rPr>
          <w:rFonts w:cs="Times New Roman" w:ascii="Times New Roman" w:hAnsi="Times New Roman"/>
          <w:sz w:val="24"/>
          <w:szCs w:val="24"/>
          <w:lang w:val="ro-RO"/>
        </w:rPr>
        <w:t>Evidenţa cât mai detailată a abonaţilor poate să fie o altă metodă pentru cunoaşterea categoriilor de cititori.</w:t>
      </w:r>
    </w:p>
    <w:p>
      <w:pPr>
        <w:pStyle w:val="Listparagraf"/>
        <w:numPr>
          <w:ilvl w:val="0"/>
          <w:numId w:val="2"/>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pot folosi metodele moderne ale cercetărilor socio-culturale, mai ales prin parteneriat cu specialiştii Institutului pentru Studierea Problemelor Minorităţilor Naţionale, al cărui sediu este la Cluj-Napoca.</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b/>
          <w:b/>
        </w:rPr>
      </w:pPr>
      <w:r>
        <w:rPr>
          <w:b/>
        </w:rPr>
        <w:t>a.9. Utilizarea spaţiilor instituţiei</w:t>
      </w:r>
    </w:p>
    <w:p>
      <w:pPr>
        <w:pStyle w:val="Normal"/>
        <w:ind w:firstLine="720"/>
        <w:jc w:val="both"/>
        <w:rPr/>
      </w:pPr>
      <w:r>
        <w:rPr/>
        <w:t xml:space="preserve">În momentul de faţă Redacţia „Művelődés” dispune de un spaţiu modest, care după părerea noastră este impropriu atât pentru munca redacţională, cât şi pentru rolul reprezentativ pe care ar trebui să-l îndeplinească faţă de cititori, sau faţă de vizitatorii interesaţi de activitatea redacţiei. Spaţiul redacţiei este în Piaţa Unirii nr. 11. După cum reiese din </w:t>
      </w:r>
      <w:r>
        <w:rPr>
          <w:i/>
        </w:rPr>
        <w:t>Prezentarea revistei</w:t>
      </w:r>
      <w:r>
        <w:rPr/>
        <w:t xml:space="preserve"> scrisă de managerul actual al revistei: „Nu cunoaştem în ţara noastră o instituţie de cultură, care s-ar confrunta cu greutăţi asemănătoare.” Şi imobilul de pe strada Universităţii, repartizat de către Primăria Municipiului Cluj-Napoca este inadecvat pentru o redacţie, fiindcă însuşi imobilul necesită o reparaţie capitală, problema spaţiului – putem afirma – este nerezolvată.</w:t>
      </w:r>
    </w:p>
    <w:p>
      <w:pPr>
        <w:pStyle w:val="Normal"/>
        <w:ind w:firstLine="720"/>
        <w:jc w:val="both"/>
        <w:rPr>
          <w:b/>
          <w:b/>
        </w:rPr>
      </w:pPr>
      <w:r>
        <w:rPr>
          <w:b/>
        </w:rPr>
        <w:t>a.10. Propuneri de îmbunătăţire ale spaţiilor</w:t>
      </w:r>
    </w:p>
    <w:p>
      <w:pPr>
        <w:pStyle w:val="Normal"/>
        <w:ind w:firstLine="720"/>
        <w:jc w:val="both"/>
        <w:rPr/>
      </w:pPr>
      <w:r>
        <w:rPr/>
        <w:t>Nu putem propune nimic despre îmbunătăţirea spaţiului actual al redacţiei. Singura soluţie este alocarea unui alt spaţiu, adecvat desfăşurării activităţii redacţionale. Soluţia va trebui s-o găsească conducerea redacţiei împreună cu Consiliul Judeţean sau Consiliul Local. Propunerea noastră pentru o rezolvare provizorie ar fi găsirea unui ONG cultural, care dispune de un spaţiu corespunzător, pe care-l poate oferi temporar redacţiei „Művelődés”.</w:t>
      </w:r>
    </w:p>
    <w:p>
      <w:pPr>
        <w:pStyle w:val="Normal"/>
        <w:ind w:firstLine="720"/>
        <w:jc w:val="both"/>
        <w:rPr>
          <w:b/>
          <w:b/>
        </w:rPr>
      </w:pPr>
      <w:r>
        <w:rPr>
          <w:b/>
        </w:rPr>
      </w:r>
    </w:p>
    <w:p>
      <w:pPr>
        <w:pStyle w:val="Normal"/>
        <w:ind w:firstLine="720"/>
        <w:jc w:val="both"/>
        <w:rPr>
          <w:b/>
          <w:b/>
        </w:rPr>
      </w:pPr>
      <w:r>
        <w:rPr>
          <w:b/>
        </w:rPr>
        <w:t>B. Analiza activităţii profesionale a instituţiei şi propuneri privind îmbunătăţirea acesteia</w:t>
      </w:r>
    </w:p>
    <w:p>
      <w:pPr>
        <w:pStyle w:val="Normal"/>
        <w:ind w:firstLine="720"/>
        <w:jc w:val="both"/>
        <w:rPr>
          <w:b/>
          <w:b/>
        </w:rPr>
      </w:pPr>
      <w:r>
        <w:rPr>
          <w:b/>
        </w:rPr>
      </w:r>
    </w:p>
    <w:p>
      <w:pPr>
        <w:pStyle w:val="Normal"/>
        <w:ind w:firstLine="720"/>
        <w:jc w:val="both"/>
        <w:rPr>
          <w:b/>
          <w:b/>
        </w:rPr>
      </w:pPr>
      <w:r>
        <w:rPr>
          <w:b/>
        </w:rPr>
        <w:t>b.1. Analiza programelor/proiectelor instituţiei</w:t>
      </w:r>
    </w:p>
    <w:p>
      <w:pPr>
        <w:pStyle w:val="Normal"/>
        <w:ind w:firstLine="720"/>
        <w:jc w:val="both"/>
        <w:rPr/>
      </w:pPr>
      <w:r>
        <w:rPr/>
        <w:t xml:space="preserve">Activitatea profesională de bază a redacţiei trebuie să fie editarea lunară a revistei „Művelődés”. Printre activităţile anexe importantă este şi editarea unor cărţi culturale de specialitate. </w:t>
      </w:r>
    </w:p>
    <w:p>
      <w:pPr>
        <w:pStyle w:val="Normal"/>
        <w:ind w:firstLine="720"/>
        <w:jc w:val="both"/>
        <w:rPr/>
      </w:pPr>
      <w:r>
        <w:rPr/>
        <w:t xml:space="preserve">Analizând documentul „Prezentarea revistei”, scrisă de redactorul şef, aflăm că foarte multe acţiuni viabile concepute de redacţie în anii precedenţi, recent nu au mai fost efectuate din cauză de lipsă de fonduri, de ex.: suplimentul semestrial al revistei, intitulat „Könyvesház”, singurul for al bibliotecarilor maghiari din România. Colaborând cu Asociaţia Bibliotecarilor Maghiari din România, cred că am putea găsi fonduri, chiar sponsori pentru editarea semestrială a suplimentului. </w:t>
      </w:r>
    </w:p>
    <w:p>
      <w:pPr>
        <w:pStyle w:val="Normal"/>
        <w:ind w:firstLine="720"/>
        <w:jc w:val="both"/>
        <w:rPr/>
      </w:pPr>
      <w:r>
        <w:rPr/>
        <w:t>Revista „Művelődés” – fructificându-şi relaţiile – ar putea colabora la atragerea sponsorilor în vederea reînvierii revistelor culturale „Kalotaszeg” (Călata) din Huedin şi „Aranyosszék” (Ţinutul Arieşului) din Turda. O astfel de colaborare cu Fundaţia Culturală „Téka” din Gherla, folosind sursa umană acumulată de acest ONG în zona someşană pentru strîngerea fondurilor necesare, ar putea duce la reînvierea revistei culturale „Szamosmente” (Ţinutul Someşan). Aceste reviste ar deveni parteneri potenţiali ai revistei „Művelődés”, redacţiile putând face schimb regulat de materiale.</w:t>
      </w:r>
    </w:p>
    <w:p>
      <w:pPr>
        <w:pStyle w:val="Normal"/>
        <w:ind w:firstLine="720"/>
        <w:jc w:val="both"/>
        <w:rPr/>
      </w:pPr>
      <w:r>
        <w:rPr/>
        <w:t>Prezenţa redacţiei „Művelődés” la diferite întâlniri cu cititorii, este solicitată nu numai în localităţile judeţului nostru, dar şi în judeţele învecinate, ba chiar în întreaga Transilvanie. Credem că deplasările în aceste localităţi şi întâlnirile avute cu locuitorii acelor regiuni – chiar dacă la început ar necesita eforturi materiale suplimentare – ar aduce după sine mărirea cititorilor, mărirea numărului abonaţilor revistei, prin urmare ar aduce beneficiu pe viitor.</w:t>
      </w:r>
    </w:p>
    <w:p>
      <w:pPr>
        <w:pStyle w:val="Normal"/>
        <w:ind w:firstLine="720"/>
        <w:jc w:val="both"/>
        <w:rPr/>
      </w:pPr>
      <w:r>
        <w:rPr/>
        <w:t>Trebuie să fie folosit mai intens site-ul „Művelődés”. Pe lângă publicarea articolelor, pagina web oferă şi posibilitatea desfăşurării unor comentarii profesionale pe marginea articolelor. Aceste acţiuni ar aduce după sine mărirea numărului cititorilor, şi chiar a colaboratorilor revistei. Pe site s-ar putea organiza concursuri culturale online, cu mai multe etape, şi cu diferite grade de dificultate. Decernarea premiilor trebuie să decurgă în mod festiv, cu o mediatizare intensă. Tot pagina web ar putea asigura loc unor vernisaje de expoziţii virtuale, în vederea propagării tinerelor talente.</w:t>
      </w:r>
    </w:p>
    <w:p>
      <w:pPr>
        <w:pStyle w:val="Normal"/>
        <w:ind w:firstLine="720"/>
        <w:jc w:val="both"/>
        <w:rPr/>
      </w:pPr>
      <w:r>
        <w:rPr/>
        <w:t>În concluzie putem spune, că internetul oferă o largă posibilitate pentru promovarea activităţii revistei, şi asigură chiar şi publicarea unor materiale complementare.</w:t>
      </w:r>
    </w:p>
    <w:p>
      <w:pPr>
        <w:pStyle w:val="Normal"/>
        <w:ind w:firstLine="720"/>
        <w:jc w:val="both"/>
        <w:rPr>
          <w:b/>
          <w:b/>
        </w:rPr>
      </w:pPr>
      <w:r>
        <w:rPr>
          <w:b/>
        </w:rPr>
      </w:r>
    </w:p>
    <w:p>
      <w:pPr>
        <w:pStyle w:val="Normal"/>
        <w:ind w:firstLine="720"/>
        <w:jc w:val="both"/>
        <w:rPr>
          <w:b/>
          <w:b/>
        </w:rPr>
      </w:pPr>
      <w:r>
        <w:rPr>
          <w:b/>
        </w:rPr>
        <w:t>b.2. Analiza participării la festivaluri, gale, concursuri, saloane, târguri (în ţară, la nivel naţional/internaţional, în UE, după caz alte state</w:t>
      </w:r>
    </w:p>
    <w:p>
      <w:pPr>
        <w:pStyle w:val="Normal"/>
        <w:ind w:firstLine="720"/>
        <w:jc w:val="both"/>
        <w:rPr/>
      </w:pPr>
      <w:r>
        <w:rPr/>
        <w:t xml:space="preserve">Participarea la asemenea manifestaţii de amploare depinde de posibilităţile materiale. </w:t>
      </w:r>
    </w:p>
    <w:p>
      <w:pPr>
        <w:pStyle w:val="Normal"/>
        <w:ind w:firstLine="720"/>
        <w:jc w:val="both"/>
        <w:rPr/>
      </w:pPr>
      <w:r>
        <w:rPr/>
        <w:t>În primul rând trebuie folosite prilejurile din apropiere: cele organizate în judeţul nostru, în primul rând la Cluj, şi cele din ţară. De exemplu: Târgul Internaţional Gaudeamus, Zilele Clujului, Zilele Culturale Maghiare din Cluj, Zilele Cărţii Maghiare din Cluj, şi la fel la Târgu Mureş. Participarea redacţiei la Zilele oraşului Sfântu Gheorghe, care sunt organizate în ultimul trimestru al lunii aprilie, ar oferi un bun prilej pentru prezentarea revistei şi cărţilor redacţiei în Ţinutul Secuimii.</w:t>
      </w:r>
    </w:p>
    <w:p>
      <w:pPr>
        <w:pStyle w:val="Normal"/>
        <w:ind w:firstLine="720"/>
        <w:jc w:val="both"/>
        <w:rPr/>
      </w:pPr>
      <w:r>
        <w:rPr/>
        <w:t xml:space="preserve">Participarea la Târgul Cărţilor din Budapesta, sau la zilele oraşului înfrăţit cu Clujul, Pécs, ar fi foruri internaţionale foarte importante pentru demonstrarea eforturilor depuse de redacţie în vederea prezentării culturii maghiare, respectiv a interculturalităţii din Transilvania. </w:t>
      </w:r>
    </w:p>
    <w:p>
      <w:pPr>
        <w:pStyle w:val="Normal"/>
        <w:ind w:firstLine="720"/>
        <w:jc w:val="both"/>
        <w:rPr>
          <w:b/>
          <w:b/>
        </w:rPr>
      </w:pPr>
      <w:r>
        <w:rPr>
          <w:b/>
        </w:rPr>
      </w:r>
    </w:p>
    <w:p>
      <w:pPr>
        <w:pStyle w:val="Normal"/>
        <w:ind w:firstLine="720"/>
        <w:jc w:val="both"/>
        <w:rPr/>
      </w:pPr>
      <w:r>
        <w:rPr>
          <w:b/>
        </w:rPr>
        <w:t>b.3. Analiza misiunii actuale a revistei</w:t>
      </w:r>
    </w:p>
    <w:p>
      <w:pPr>
        <w:pStyle w:val="Normal"/>
        <w:ind w:firstLine="720"/>
        <w:jc w:val="both"/>
        <w:rPr/>
      </w:pPr>
      <w:r>
        <w:rPr/>
        <w:t>Din „Prezentarea revistei” scrisă de redactorul şef, reiese că mesajul principal de azi al revistei este: „cultura scrisă în general, şi cultura scrisă în limba maghiară din Cluj în special, şi în afară de beletristică are rolul ei bine conturat în căutarea, conştientizarea şi folosirea valorilor culturale, pe lângă cele moderne şi cele tradiţionale. Diversificarea şi multiculturalitatea existentă de secole în judeţul Cluj trebuie să funcţioneze şi în continuare, chiar în secolele ce urmează.” Pe de altă parte redactorul şef aduce argumente cât de mult a ajutat în atragerea anumitor categorii de cititori crearea site-ului revistei, care din lipsă de fonduri nu a putut să-şi îndeplinească misiunea asumată.</w:t>
      </w:r>
    </w:p>
    <w:p>
      <w:pPr>
        <w:pStyle w:val="Normal"/>
        <w:ind w:firstLine="720"/>
        <w:jc w:val="both"/>
        <w:rPr>
          <w:b/>
          <w:b/>
        </w:rPr>
      </w:pPr>
      <w:r>
        <w:rPr>
          <w:b/>
        </w:rPr>
      </w:r>
    </w:p>
    <w:p>
      <w:pPr>
        <w:pStyle w:val="Normal"/>
        <w:ind w:firstLine="720"/>
        <w:jc w:val="both"/>
        <w:rPr/>
      </w:pPr>
      <w:r>
        <w:rPr>
          <w:b/>
        </w:rPr>
        <w:t>b.4. Concluzii</w:t>
      </w:r>
    </w:p>
    <w:p>
      <w:pPr>
        <w:pStyle w:val="Normal"/>
        <w:ind w:firstLine="720"/>
        <w:jc w:val="both"/>
        <w:rPr/>
      </w:pPr>
      <w:r>
        <w:rPr/>
        <w:t>Suntem convinşi că trebuie să reformulăm misiunea revistei, şi să concretizăm anumite idei. Considerăm că obiectivele cele mai importante sunt:</w:t>
      </w:r>
    </w:p>
    <w:p>
      <w:pPr>
        <w:pStyle w:val="Listparagraf"/>
        <w:numPr>
          <w:ilvl w:val="0"/>
          <w:numId w:val="1"/>
        </w:numPr>
        <w:spacing w:lineRule="auto" w:line="240" w:before="0" w:after="0"/>
        <w:ind w:left="0" w:firstLine="720"/>
        <w:contextualSpacing/>
        <w:jc w:val="both"/>
        <w:rPr/>
      </w:pPr>
      <w:r>
        <w:rPr>
          <w:rFonts w:cs="Times New Roman" w:ascii="Times New Roman" w:hAnsi="Times New Roman"/>
          <w:sz w:val="24"/>
          <w:szCs w:val="24"/>
          <w:lang w:val="ro-RO"/>
        </w:rPr>
        <w:t>conştientizarea şi folosirea de către cititori a valorilor culturale reale în viaţa lor de toate zilele</w:t>
      </w:r>
    </w:p>
    <w:p>
      <w:pPr>
        <w:pStyle w:val="Listparagraf"/>
        <w:numPr>
          <w:ilvl w:val="0"/>
          <w:numId w:val="1"/>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utarea echilibrului dintre tradiţie şi modern, mai ales în cultura populară </w:t>
      </w:r>
    </w:p>
    <w:p>
      <w:pPr>
        <w:pStyle w:val="Listparagraf"/>
        <w:numPr>
          <w:ilvl w:val="0"/>
          <w:numId w:val="1"/>
        </w:numPr>
        <w:spacing w:lineRule="auto" w:line="240" w:before="0" w:after="0"/>
        <w:ind w:left="0" w:firstLine="720"/>
        <w:contextualSpacing/>
        <w:jc w:val="both"/>
        <w:rPr/>
      </w:pPr>
      <w:r>
        <w:rPr>
          <w:rFonts w:cs="Times New Roman" w:ascii="Times New Roman" w:hAnsi="Times New Roman"/>
          <w:sz w:val="24"/>
          <w:szCs w:val="24"/>
          <w:lang w:val="ro-RO"/>
        </w:rPr>
        <w:t xml:space="preserve">conştientizarea în rândul cititorilor a valorilor tradiţiei multiculturalismului în Transilvania şi în toată România  </w:t>
      </w:r>
    </w:p>
    <w:p>
      <w:pPr>
        <w:pStyle w:val="Listparagraf"/>
        <w:numPr>
          <w:ilvl w:val="0"/>
          <w:numId w:val="1"/>
        </w:numPr>
        <w:spacing w:lineRule="auto" w:line="240" w:before="0" w:after="0"/>
        <w:ind w:left="0" w:firstLine="720"/>
        <w:contextualSpacing/>
        <w:jc w:val="both"/>
        <w:rPr/>
      </w:pPr>
      <w:r>
        <w:rPr>
          <w:rFonts w:cs="Times New Roman" w:ascii="Times New Roman" w:hAnsi="Times New Roman"/>
          <w:sz w:val="24"/>
          <w:szCs w:val="24"/>
          <w:lang w:val="ro-RO"/>
        </w:rPr>
        <w:t>conştientizarea valorilor culturale a multiconfesionalismului din Transilvania</w:t>
      </w:r>
    </w:p>
    <w:p>
      <w:pPr>
        <w:pStyle w:val="Listparagraf"/>
        <w:numPr>
          <w:ilvl w:val="0"/>
          <w:numId w:val="1"/>
        </w:numPr>
        <w:spacing w:lineRule="auto" w:line="240" w:before="0" w:after="0"/>
        <w:ind w:left="0" w:firstLine="720"/>
        <w:contextualSpacing/>
        <w:jc w:val="both"/>
        <w:rPr/>
      </w:pPr>
      <w:r>
        <w:rPr>
          <w:rFonts w:cs="Times New Roman" w:ascii="Times New Roman" w:hAnsi="Times New Roman"/>
          <w:sz w:val="24"/>
          <w:szCs w:val="24"/>
          <w:lang w:val="ro-RO"/>
        </w:rPr>
        <w:t>găsirea de metode noi, atractive (de exemplu prin concursuri culturale) în vederea răspândirii ideilor sus menţionate pe site-ul revistei, mărind astfel şi numărul cititorilor, mai ales în rândul tinerilor</w:t>
      </w:r>
    </w:p>
    <w:p>
      <w:pPr>
        <w:pStyle w:val="Listparagraf"/>
        <w:numPr>
          <w:ilvl w:val="0"/>
          <w:numId w:val="1"/>
        </w:numPr>
        <w:spacing w:lineRule="auto" w:line="240" w:before="0" w:after="0"/>
        <w:ind w:left="0" w:firstLine="720"/>
        <w:contextualSpacing/>
        <w:jc w:val="both"/>
        <w:rPr/>
      </w:pPr>
      <w:r>
        <w:rPr>
          <w:rFonts w:cs="Times New Roman" w:ascii="Times New Roman" w:hAnsi="Times New Roman"/>
          <w:sz w:val="24"/>
          <w:szCs w:val="24"/>
          <w:lang w:val="ro-RO"/>
        </w:rPr>
        <w:t>o misiune importantă a revistei trebuie să fie propagarea ideilor educaţiei permanente, care împânzeşte actualmente întreaga cultură a vieţii moderne, şi la care sunt foarte multe programe naţionale şi internaţionale la nivel european.</w:t>
      </w:r>
    </w:p>
    <w:p>
      <w:pPr>
        <w:pStyle w:val="Normal"/>
        <w:ind w:firstLine="720"/>
        <w:jc w:val="both"/>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b/>
          <w:b/>
        </w:rPr>
      </w:pPr>
      <w:r>
        <w:rPr>
          <w:b/>
        </w:rPr>
        <w:t>C. Analiza organizării instituţiei şi propuneri de restructurare şi/sau reorganizare, după caz</w:t>
      </w:r>
    </w:p>
    <w:p>
      <w:pPr>
        <w:pStyle w:val="Normal"/>
        <w:ind w:firstLine="720"/>
        <w:jc w:val="both"/>
        <w:rPr>
          <w:b/>
          <w:b/>
        </w:rPr>
      </w:pPr>
      <w:r>
        <w:rPr>
          <w:b/>
        </w:rPr>
      </w:r>
    </w:p>
    <w:p>
      <w:pPr>
        <w:pStyle w:val="Normal"/>
        <w:ind w:firstLine="720"/>
        <w:jc w:val="both"/>
        <w:rPr>
          <w:b/>
          <w:b/>
        </w:rPr>
      </w:pPr>
      <w:r>
        <w:rPr>
          <w:b/>
        </w:rPr>
        <w:t>c.1. Analiza reglementărilor interne ale instituţiei şi ale actelor normative incidente:</w:t>
      </w:r>
    </w:p>
    <w:p>
      <w:pPr>
        <w:pStyle w:val="Normal"/>
        <w:ind w:firstLine="720"/>
        <w:jc w:val="both"/>
        <w:rPr/>
      </w:pPr>
      <w:r>
        <w:rPr/>
        <w:t>„</w:t>
      </w:r>
      <w:r>
        <w:rPr/>
        <w:t>Regulamentul de organizare şi funcţionare a revistei Művelődés” document aprobat de Consiliul Judeţean cu Hotărârea nr.83/2009 este documentul de bază care ne poate ajuta la analiza reglementărilor interne ale instituţiei. Documentul este detailat îndeajuns ca să fie corespunzător funcţionării redacţiei. Putem însă constata că nu apar pe site-ul revistei concluziile aduse de consiliul administrativ al revistei la şedinţele ordinare, întruniri la care a participat şi reprezentantul Consiliului Judeţean. Constatăm în continuare că din cele 5 funcţii, care apar în consiliul de administraţie, în afară de redactorul şef, al cărui nume este indicat în colofonul revistei, celelalte nume (şi funcţii) nu apar nici în caietul de obiective nici în colofon. Două dintre aceste funcţii (redactor şef adjunct, secretar general de redacţie) nu apar nici în rubrica „Personalul instituţiei” al „Caietului de obiective” – caiet primit pentru întocmirea proiectului managerial. Sunt convins, că acest hiaturi se datorează lipsei de fonduri, adică redacţia nu a putut angaja personal pe aceste funcţii. Această problemă trebuie rezolvată în viitor.</w:t>
      </w:r>
    </w:p>
    <w:p>
      <w:pPr>
        <w:pStyle w:val="Normal"/>
        <w:ind w:firstLine="720"/>
        <w:jc w:val="both"/>
        <w:rPr/>
      </w:pPr>
      <w:r>
        <w:rPr/>
      </w:r>
    </w:p>
    <w:p>
      <w:pPr>
        <w:pStyle w:val="Normal"/>
        <w:ind w:firstLine="720"/>
        <w:jc w:val="both"/>
        <w:rPr/>
      </w:pPr>
      <w:r>
        <w:rPr>
          <w:b/>
        </w:rPr>
        <w:t>c.2. Propuneri privind modificarea reglementărilor interne şi/sau ale actelor normative incidente</w:t>
      </w:r>
    </w:p>
    <w:p>
      <w:pPr>
        <w:pStyle w:val="Normal"/>
        <w:ind w:firstLine="720"/>
        <w:jc w:val="both"/>
        <w:rPr/>
      </w:pPr>
      <w:r>
        <w:rPr/>
        <w:t xml:space="preserve">Propunem ca în Regulamentul de organizare şi funcţionare al Revistei, în capitolul </w:t>
      </w:r>
      <w:r>
        <w:rPr>
          <w:i/>
        </w:rPr>
        <w:t>Activităţi specifice</w:t>
      </w:r>
      <w:r>
        <w:rPr/>
        <w:t xml:space="preserve"> să fie incluse şi: a) promovarea tuturor formelor managementului cultural, şi b) promovarea diferitelor forme ale educaţiei permanente. Tot în acest capitol ar trebui inclus şi punctul: îndrumări pentru diferite grupuri culturale creative – păpuşari, dirijori de cor, conducătorii de grup ai micilor meşteşugari etc.</w:t>
      </w:r>
    </w:p>
    <w:p>
      <w:pPr>
        <w:pStyle w:val="Normal"/>
        <w:ind w:firstLine="720"/>
        <w:jc w:val="both"/>
        <w:rPr/>
      </w:pPr>
      <w:r>
        <w:rPr/>
        <w:t>Propunem ca între compartimentele de activitate ale redacţiei – pe lângă Colectivul redacţional şi Compartimentul financiar-contabil administrativ şi de difuzare – să fie inclus şi Compartimentul PR. Acesta ar avea menirea propagării tuturor acţiunilor editurii nu doar pe site-ul revistei, dar şi prin alte mijloace, ca de ex.: Facebook, anunţuri publicitare la alte ziare, reviste, la radio şi televiziune. Aceste propuneri vor fi înaintate Consiliului Judeţean pentru a fi aprobate.</w:t>
      </w:r>
    </w:p>
    <w:p>
      <w:pPr>
        <w:pStyle w:val="Normal"/>
        <w:ind w:firstLine="720"/>
        <w:jc w:val="both"/>
        <w:rPr/>
      </w:pPr>
      <w:r>
        <w:rPr/>
      </w:r>
    </w:p>
    <w:p>
      <w:pPr>
        <w:pStyle w:val="Normal"/>
        <w:ind w:firstLine="720"/>
        <w:jc w:val="both"/>
        <w:rPr/>
      </w:pPr>
      <w:r>
        <w:rPr>
          <w:b/>
        </w:rPr>
        <w:t>c.3 Funcţionarea instituţiei, delegării responsabilităţilor</w:t>
      </w:r>
    </w:p>
    <w:p>
      <w:pPr>
        <w:pStyle w:val="Normal"/>
        <w:ind w:firstLine="720"/>
        <w:jc w:val="both"/>
        <w:rPr/>
      </w:pPr>
      <w:r>
        <w:rPr/>
        <w:t>După Regulamentul revistei în cadrul instituţiei funcţionează un consiliu administrativ format din 5 persoane: 1. redactor şef (preşedinte), 2. reprezentantul Consiliului Judeţean Cluj (membru), 3. redactor şef adjunct (membru), 4. secretar general de redacţie (membru), 5. contabil şef (membru). În momentul de faţă nici în revistă şi nici pe site-ul redacţiei nu apare din cine este format consiliul, şi cum funcţionează acest for de conducere. Mai ales că postul de redactor şef adjunct şi cel de secretar general de redacţie nici nu există la redacţie. Această situaţie trebuie remediată şi adusă la zi, iar pe viitor numele membrilor consiliului director trebuie publicate în revistă şi pe site.</w:t>
      </w:r>
    </w:p>
    <w:p>
      <w:pPr>
        <w:pStyle w:val="Normal"/>
        <w:ind w:firstLine="720"/>
        <w:jc w:val="both"/>
        <w:rPr/>
      </w:pPr>
      <w:r>
        <w:rPr/>
        <w:t>Din Regulamentul revistei reiese că în cadrul redacţiei funcţionează – ca şi organ consultativ – un consiliu ştiinţific format din personalităţi de seamă ai domeniului cultural. Acest consiliu este format din 8 membri, numiţi de către redactorul şef. Propun ca numărul membrilor consiliului ştiinţific să fie mărit iar membrii să fie invitaţi de către redacţie (nu numiţi de redactorul şef), ca aceşti membri să se simtă onoraţi de participarea în acest consiliu. Numele persoanelor acestui colectiv să apară atât în revistă cât şi pe site.</w:t>
      </w:r>
    </w:p>
    <w:p>
      <w:pPr>
        <w:pStyle w:val="Normal"/>
        <w:ind w:firstLine="720"/>
        <w:jc w:val="both"/>
        <w:rPr/>
      </w:pPr>
      <w:r>
        <w:rPr/>
        <w:t>Pentru anii 2013 – 2016 personalul redacţiei (statul de funcţii) ar trebui să fie:</w:t>
      </w:r>
    </w:p>
    <w:p>
      <w:pPr>
        <w:pStyle w:val="Normal"/>
        <w:ind w:firstLine="720"/>
        <w:jc w:val="both"/>
        <w:rPr/>
      </w:pPr>
      <w:r>
        <w:rPr/>
      </w:r>
    </w:p>
    <w:p>
      <w:pPr>
        <w:pStyle w:val="Normal"/>
        <w:ind w:firstLine="720"/>
        <w:jc w:val="both"/>
        <w:rPr/>
      </w:pPr>
      <w:r>
        <w:rPr/>
      </w:r>
    </w:p>
    <w:tbl>
      <w:tblPr>
        <w:tblW w:w="9242" w:type="dxa"/>
        <w:jc w:val="left"/>
        <w:tblInd w:w="-113" w:type="dxa"/>
        <w:tblLayout w:type="fixed"/>
        <w:tblCellMar>
          <w:top w:w="0" w:type="dxa"/>
          <w:left w:w="108" w:type="dxa"/>
          <w:bottom w:w="0" w:type="dxa"/>
          <w:right w:w="108" w:type="dxa"/>
        </w:tblCellMar>
      </w:tblPr>
      <w:tblGrid>
        <w:gridCol w:w="4788"/>
        <w:gridCol w:w="2340"/>
        <w:gridCol w:w="21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Funcţ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de stud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postu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anager (redactor şe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dactor şef adjunc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dacto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ontabil şe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sponsabil PR şi site-ul redacţie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ecretar de redacţ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dactor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bl>
    <w:p>
      <w:pPr>
        <w:pStyle w:val="Normal"/>
        <w:ind w:firstLine="720"/>
        <w:jc w:val="both"/>
        <w:rPr/>
      </w:pPr>
      <w:r>
        <w:rPr/>
      </w:r>
    </w:p>
    <w:p>
      <w:pPr>
        <w:pStyle w:val="Normal"/>
        <w:ind w:firstLine="720"/>
        <w:jc w:val="both"/>
        <w:rPr/>
      </w:pPr>
      <w:r>
        <w:rPr/>
        <w:t>Până acum redacţia a funcţionat cu opt posturi, din care numai unul a fost ocupat, cel de manager. Propunem, ca din cauza lipsei de fonduri pentru posturile strict necesare, ca de exemplu contabil şef, să fie angajate persoane fizice autorizate cu contract de prestări servicii.</w:t>
      </w:r>
    </w:p>
    <w:p>
      <w:pPr>
        <w:pStyle w:val="Normal"/>
        <w:ind w:firstLine="720"/>
        <w:jc w:val="both"/>
        <w:rPr>
          <w:b/>
          <w:b/>
        </w:rPr>
      </w:pPr>
      <w:r>
        <w:rPr>
          <w:b/>
        </w:rPr>
      </w:r>
    </w:p>
    <w:p>
      <w:pPr>
        <w:pStyle w:val="Normal"/>
        <w:ind w:firstLine="720"/>
        <w:jc w:val="both"/>
        <w:rPr/>
      </w:pPr>
      <w:r>
        <w:rPr>
          <w:b/>
        </w:rPr>
        <w:t xml:space="preserve">c.4 analiza nivelului de perfecţionare a personalului angajat  </w:t>
      </w:r>
    </w:p>
    <w:p>
      <w:pPr>
        <w:pStyle w:val="Normal"/>
        <w:ind w:firstLine="720"/>
        <w:jc w:val="both"/>
        <w:rPr/>
      </w:pPr>
      <w:r>
        <w:rPr/>
        <w:t>Analizând situaţia financiară actuală a revistei, în momentul de faţă nu există fonduri pentru asemenea cursuri.</w:t>
      </w:r>
    </w:p>
    <w:p>
      <w:pPr>
        <w:pStyle w:val="Normal"/>
        <w:rPr>
          <w:b/>
          <w:b/>
        </w:rPr>
      </w:pPr>
      <w:r>
        <w:rPr>
          <w:b/>
        </w:rPr>
      </w:r>
    </w:p>
    <w:p>
      <w:pPr>
        <w:pStyle w:val="Normal"/>
        <w:ind w:firstLine="708"/>
        <w:rPr>
          <w:b/>
          <w:b/>
        </w:rPr>
      </w:pPr>
      <w:r>
        <w:rPr>
          <w:b/>
        </w:rPr>
        <w:t>D. analiza situaţiei economico-financiare a instituţiei</w:t>
      </w:r>
    </w:p>
    <w:p>
      <w:pPr>
        <w:pStyle w:val="Normal"/>
        <w:ind w:firstLine="708"/>
        <w:rPr>
          <w:b/>
          <w:b/>
        </w:rPr>
      </w:pPr>
      <w:r>
        <w:rPr>
          <w:b/>
        </w:rPr>
      </w:r>
    </w:p>
    <w:p>
      <w:pPr>
        <w:pStyle w:val="Normal"/>
        <w:ind w:firstLine="708"/>
        <w:rPr>
          <w:b/>
          <w:b/>
        </w:rPr>
      </w:pPr>
      <w:r>
        <w:rPr>
          <w:b/>
        </w:rPr>
        <w:t xml:space="preserve">d.1.analiza datelor de buget din caietul de obiective, după caz, completate cu informaţii </w:t>
      </w:r>
    </w:p>
    <w:p>
      <w:pPr>
        <w:pStyle w:val="Normal"/>
        <w:ind w:firstLine="708"/>
        <w:rPr>
          <w:b/>
          <w:b/>
        </w:rPr>
      </w:pPr>
      <w:r>
        <w:rPr>
          <w:b/>
        </w:rPr>
      </w:r>
    </w:p>
    <w:p>
      <w:pPr>
        <w:pStyle w:val="Normal"/>
        <w:jc w:val="both"/>
        <w:rPr/>
      </w:pPr>
      <w:r>
        <w:rPr>
          <w:i/>
        </w:rPr>
        <w:t>Bugetul de venituri</w:t>
      </w:r>
      <w:r>
        <w:rPr/>
        <w:t>: Analizând datele din bugetul de venituri din caietul de obiective constatăm că în perioada 2010 – 2012 sursa principală a veniturilor o constituie alocaţiile bugetare (~95%), ponderea veniturilor proprii rezultate din vânzarea revistelor fiind (~5%), aceste ponderi fiind aproape constante  în perioada analizată. Se constată că, capacitatea de autofinanţare a redacţiei este foarte slabă.</w:t>
      </w:r>
    </w:p>
    <w:p>
      <w:pPr>
        <w:pStyle w:val="Normal"/>
        <w:jc w:val="both"/>
        <w:rPr/>
      </w:pPr>
      <w:r>
        <w:rPr/>
        <w:t xml:space="preserve"> </w:t>
      </w:r>
      <w:r>
        <w:rPr/>
        <w:t>În anul 2013 se prevede o creştere de  (~ 7%) faţă de perioada precedentă, proporţia celor două surse  prezentând schimbări nesemnificative.</w:t>
      </w:r>
    </w:p>
    <w:p>
      <w:pPr>
        <w:pStyle w:val="Normal"/>
        <w:jc w:val="both"/>
        <w:rPr/>
      </w:pPr>
      <w:r>
        <w:rPr>
          <w:i/>
        </w:rPr>
        <w:t>Bugetul de cheltuieli</w:t>
      </w:r>
      <w:r>
        <w:rPr/>
        <w:t>: Evoluţia cheltuielilor totale este asemănătoare cu evoluţia veniturilor. Cheltuielile cu personalul (salariul redactorului şef) sunt acoperite 100% din subvenţiile acordate şi prezintă o creştere de la un an la altul. Ponderea mare în totalul cheltuielilor o reprezintă cheltuielile efectuate cu drepturi de autor şi contracte de convenţii civile, având loc o creştere substanţială a acestor cheltuieli, astfel dacă în anul 2010 aceste cheltuieli au fost de 23000 lei, în anul 2012 129000 lei au fost alocaţi pentru acoperirea acestor cheltuieli.</w:t>
      </w:r>
    </w:p>
    <w:p>
      <w:pPr>
        <w:pStyle w:val="Normal"/>
        <w:jc w:val="both"/>
        <w:rPr/>
      </w:pPr>
      <w:r>
        <w:rPr/>
        <w:t>Dintre cheltuielile efectuate o pondere însemnată prezintă şi cheltuielile cu întreţinere (~  20%), dar cheltuielile cu investiţii lipsesc din structura cheltuielilor (excepţia an 2011 – 3%).</w:t>
      </w:r>
    </w:p>
    <w:p>
      <w:pPr>
        <w:pStyle w:val="Normal"/>
        <w:rPr>
          <w:b/>
          <w:b/>
        </w:rPr>
      </w:pPr>
      <w:r>
        <w:rPr>
          <w:b/>
        </w:rPr>
      </w:r>
    </w:p>
    <w:p>
      <w:pPr>
        <w:pStyle w:val="Normal"/>
        <w:rPr>
          <w:b/>
          <w:b/>
        </w:rPr>
      </w:pPr>
      <w:r>
        <w:rPr>
          <w:b/>
        </w:rPr>
        <w:t>d.2 analiza comparativă a cheltuielilor</w:t>
      </w:r>
    </w:p>
    <w:p>
      <w:pPr>
        <w:pStyle w:val="Normal"/>
        <w:rPr>
          <w:b/>
          <w:b/>
        </w:rPr>
      </w:pPr>
      <w:r>
        <w:rPr>
          <w:b/>
        </w:rPr>
      </w:r>
    </w:p>
    <w:p>
      <w:pPr>
        <w:pStyle w:val="Normal"/>
        <w:rPr/>
      </w:pPr>
      <w:r>
        <w:rPr/>
        <w:t>Proiect mari: 1 proiect, creşterea substanţială – de 10 ori – în anul 2011 faţă de anul precedent,  în anul 2012 realizându-se o uşoară scădere de 3%. Sumele prevăzute în devizul estimat s-a realizat în proporţie de 98% în 2011, respectiv 99% în 2012.</w:t>
      </w:r>
    </w:p>
    <w:p>
      <w:pPr>
        <w:pStyle w:val="Normal"/>
        <w:rPr/>
      </w:pPr>
      <w:r>
        <w:rPr/>
        <w:t xml:space="preserve">Proiecte mici – 11 proiecte – în anul 2011-2012 aceste proiecte sunt constante, sumele alocate acestor proiecte nu prezintă schimbări de la un exerciţiu financiar la altul, costurile prevăzute pentru derularea acestor proiecte au fost realizate în proporţie de 100% (excepţia proiectului 2)  </w:t>
      </w:r>
    </w:p>
    <w:p>
      <w:pPr>
        <w:pStyle w:val="Normal"/>
        <w:rPr/>
      </w:pPr>
      <w:r>
        <w:rPr/>
      </w:r>
    </w:p>
    <w:tbl>
      <w:tblPr>
        <w:tblW w:w="9418" w:type="dxa"/>
        <w:jc w:val="left"/>
        <w:tblInd w:w="-289" w:type="dxa"/>
        <w:tblLayout w:type="fixed"/>
        <w:tblCellMar>
          <w:top w:w="0" w:type="dxa"/>
          <w:left w:w="108" w:type="dxa"/>
          <w:bottom w:w="0" w:type="dxa"/>
          <w:right w:w="108" w:type="dxa"/>
        </w:tblCellMar>
      </w:tblPr>
      <w:tblGrid>
        <w:gridCol w:w="568"/>
        <w:gridCol w:w="1298"/>
        <w:gridCol w:w="1007"/>
        <w:gridCol w:w="2231"/>
        <w:gridCol w:w="1048"/>
        <w:gridCol w:w="1062"/>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r. cr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ogramu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ip proiec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numire proiec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viz estima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viz realiza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Observaţii, comentarii, concluz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iecte mic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actare, editare, difuzare cărţ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9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re a 2 expoziţii la Cluj</w:t>
            </w:r>
          </w:p>
          <w:p>
            <w:pPr>
              <w:pStyle w:val="Normal"/>
              <w:rPr>
                <w:rFonts w:eastAsia="Calibri"/>
              </w:rPr>
            </w:pPr>
            <w:r>
              <w:rPr>
                <w:rFonts w:eastAsia="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re a 2 expoziţii în alte localităţ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rea unei conferinţe cu reprezentanţii revistelor cultural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ipare la o conferinţă internaţională</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zentarea revistei în Cluj-Napoca, judeţul Cluj şi în alte judeţ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zentarea cărţilor editate de revistă</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shopuri cu studenţii de la universităţilor din Clu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aborare la organizarea conferinţei ştiinţifice a elevilor din lice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mierea celor mai buni colaboratori la categoriile:literatură, popularizarea valorilor culturale din jud. Clu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7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7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ipare la tabăra ziariştilor şcolari şi îndrumarea elevilo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iecte med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 s-a re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iecte mar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actare, editare şi difuzare a reviste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8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 realizat, program constant, se repetă în fiecare exerciţiu financiar, se constată o creştere substanţială a costurilor în anul 2011 faţă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37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tal </w:t>
            </w:r>
          </w:p>
          <w:p>
            <w:pPr>
              <w:pStyle w:val="Normal"/>
              <w:rPr>
                <w:rFonts w:eastAsia="Calibri"/>
              </w:rPr>
            </w:pPr>
            <w:r>
              <w:rPr>
                <w:rFonts w:eastAsia="Calibri"/>
              </w:rPr>
              <w:t>36619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both"/>
        <w:rPr/>
      </w:pPr>
      <w:r>
        <w:rPr/>
      </w:r>
    </w:p>
    <w:p>
      <w:pPr>
        <w:pStyle w:val="Normal"/>
        <w:jc w:val="both"/>
        <w:rPr>
          <w:b/>
          <w:b/>
        </w:rPr>
      </w:pPr>
      <w:r>
        <w:rPr>
          <w:b/>
        </w:rPr>
        <w:t>d.3. analiza gradului de acoperire din surse atrase/venituri proprii a cheltuielilor instituţiei</w:t>
      </w:r>
    </w:p>
    <w:p>
      <w:pPr>
        <w:pStyle w:val="Normal"/>
        <w:jc w:val="both"/>
        <w:rPr>
          <w:b/>
          <w:b/>
        </w:rPr>
      </w:pPr>
      <w:r>
        <w:rPr>
          <w:b/>
        </w:rPr>
      </w:r>
    </w:p>
    <w:p>
      <w:pPr>
        <w:pStyle w:val="Normal"/>
        <w:jc w:val="both"/>
        <w:rPr/>
      </w:pPr>
      <w:r>
        <w:rPr/>
        <w:t>Se  poate constata, că în anul 2010 singura sursă de venit a redacţiei au fost alocaţiile bugetare, acoperirea cheltuielilor făcîndu-se din aceste sume. În anul 2011 în proporţie de 4,5% cheltuielile au fost acoperite şi din venituri proprii realizate din vânzarea de reviste. Redacţia nu a efectuat alte activităţi, care generează alte venituri proprii.</w:t>
      </w:r>
    </w:p>
    <w:p>
      <w:pPr>
        <w:pStyle w:val="Normal"/>
        <w:jc w:val="both"/>
        <w:rPr/>
      </w:pPr>
      <w:r>
        <w:rPr/>
        <w:t>În anul 2012 se poate observa o evoluţie ascendentă a gradului de acoperire a cheltuielilor din venituri proprii, dar această creştere este nesemnificativă</w:t>
      </w:r>
      <w:r>
        <w:rPr>
          <w:sz w:val="28"/>
          <w:szCs w:val="28"/>
        </w:rPr>
        <w:t xml:space="preserve">. </w:t>
      </w:r>
    </w:p>
    <w:p>
      <w:pPr>
        <w:pStyle w:val="Normal"/>
        <w:jc w:val="both"/>
        <w:rPr>
          <w:sz w:val="28"/>
          <w:szCs w:val="28"/>
        </w:rPr>
      </w:pPr>
      <w:r>
        <w:rPr>
          <w:sz w:val="28"/>
          <w:szCs w:val="28"/>
        </w:rPr>
      </w:r>
    </w:p>
    <w:p>
      <w:pPr>
        <w:pStyle w:val="Normal"/>
        <w:rPr>
          <w:b/>
          <w:b/>
        </w:rPr>
      </w:pPr>
      <w:r>
        <w:rPr>
          <w:b/>
        </w:rPr>
        <w:t>d.4 analiza gradului de creştere a surselor atrase/veniturilor proprii în totalul veniturilor</w:t>
      </w:r>
    </w:p>
    <w:p>
      <w:pPr>
        <w:pStyle w:val="Normal"/>
        <w:jc w:val="both"/>
        <w:rPr/>
      </w:pPr>
      <w:r>
        <w:rPr/>
        <w:t>În anul 2011 s-a realizat venituri proprii din vânzarea revistelor, în valoare de 10152 lei, care prezintă 5% din totalul veniturilor încasate.</w:t>
      </w:r>
    </w:p>
    <w:p>
      <w:pPr>
        <w:pStyle w:val="Normal"/>
        <w:jc w:val="both"/>
        <w:rPr/>
      </w:pPr>
      <w:r>
        <w:rPr/>
        <w:t>În anul 2012 are loc o creştere veniturilor proprii (12135 lei) care constituie 6% din totalul veniturilor.</w:t>
      </w:r>
    </w:p>
    <w:p>
      <w:pPr>
        <w:pStyle w:val="Normal"/>
        <w:jc w:val="both"/>
        <w:rPr>
          <w:b/>
          <w:b/>
        </w:rPr>
      </w:pPr>
      <w:r>
        <w:rPr>
          <w:b/>
        </w:rPr>
      </w:r>
    </w:p>
    <w:p>
      <w:pPr>
        <w:pStyle w:val="Normal"/>
        <w:jc w:val="both"/>
        <w:rPr>
          <w:b/>
          <w:b/>
        </w:rPr>
      </w:pPr>
      <w:r>
        <w:rPr>
          <w:b/>
        </w:rPr>
        <w:t>d.5 analiza ponderii cheltuielilor de personal din totalul cheltuielilor</w:t>
      </w:r>
    </w:p>
    <w:p>
      <w:pPr>
        <w:pStyle w:val="Normal"/>
        <w:jc w:val="both"/>
        <w:rPr/>
      </w:pPr>
      <w:r>
        <w:rPr/>
        <w:t>În anul 2011 are loc o scădere a ponderii cheltuielilor de personal în totalul cheltuielilor, cu toate că valoarea absolută acestor cheltuieli creşte. În anul 2012 ponderea rămâne aproape neschimbate.</w:t>
      </w:r>
    </w:p>
    <w:p>
      <w:pPr>
        <w:pStyle w:val="Normal"/>
        <w:jc w:val="both"/>
        <w:rPr>
          <w:b/>
          <w:b/>
        </w:rPr>
      </w:pPr>
      <w:r>
        <w:rPr>
          <w:b/>
        </w:rPr>
      </w:r>
    </w:p>
    <w:p>
      <w:pPr>
        <w:pStyle w:val="Normal"/>
        <w:jc w:val="both"/>
        <w:rPr>
          <w:b/>
          <w:b/>
        </w:rPr>
      </w:pPr>
      <w:r>
        <w:rPr>
          <w:b/>
        </w:rPr>
        <w:t>d.6.analiza ponderii cheltuielilor de capital din bugetul total</w:t>
      </w:r>
    </w:p>
    <w:p>
      <w:pPr>
        <w:pStyle w:val="Normal"/>
        <w:jc w:val="both"/>
        <w:rPr/>
      </w:pPr>
      <w:r>
        <w:rPr>
          <w:b/>
        </w:rPr>
        <w:t xml:space="preserve"> </w:t>
      </w:r>
      <w:r>
        <w:rPr/>
        <w:t>Se poate constata lipsa cheltuielilor de capital în bugetul total, excepţia fiind anul 2011, dar şi în acest an ponderea acestor cheltuieli în bugetul total este nesemnificativ.</w:t>
      </w:r>
    </w:p>
    <w:p>
      <w:pPr>
        <w:pStyle w:val="Normal"/>
        <w:jc w:val="both"/>
        <w:rPr>
          <w:b/>
          <w:b/>
        </w:rPr>
      </w:pPr>
      <w:r>
        <w:rPr>
          <w:b/>
        </w:rPr>
      </w:r>
    </w:p>
    <w:p>
      <w:pPr>
        <w:pStyle w:val="Normal"/>
        <w:jc w:val="both"/>
        <w:rPr>
          <w:b/>
          <w:b/>
        </w:rPr>
      </w:pPr>
      <w:r>
        <w:rPr>
          <w:b/>
        </w:rPr>
        <w:t>d.7.analiza gradului de acoperire a salariilor din subvenţie/alocaţie</w:t>
      </w:r>
    </w:p>
    <w:p>
      <w:pPr>
        <w:pStyle w:val="Normal"/>
        <w:jc w:val="both"/>
        <w:rPr/>
      </w:pPr>
      <w:r>
        <w:rPr/>
        <w:t>Salariile au fost acoperite 100% din subvenţie acordate în perioada analizată 2010 – 2012.Se poate constata, că cheltuielile efectuate cu contracte din drepturi de autor şi convenţii civile au proporţia cea mai mare în totalul cheltuielilor, astfel în anul 2011 ponderea acestor cheltuieli este de 51%, în anul 2011 de 58%, anul 2012 de 61%.</w:t>
      </w:r>
    </w:p>
    <w:p>
      <w:pPr>
        <w:pStyle w:val="Normal"/>
        <w:jc w:val="both"/>
        <w:rPr>
          <w:b/>
          <w:b/>
        </w:rPr>
      </w:pPr>
      <w:r>
        <w:rPr>
          <w:b/>
        </w:rPr>
      </w:r>
    </w:p>
    <w:p>
      <w:pPr>
        <w:pStyle w:val="Normal"/>
        <w:jc w:val="both"/>
        <w:rPr>
          <w:b/>
          <w:b/>
        </w:rPr>
      </w:pPr>
      <w:r>
        <w:rPr>
          <w:b/>
        </w:rPr>
        <w:t>d.8 cheltuieli pe beneficiar (din subvenţie, din venituri proprii)</w:t>
      </w:r>
    </w:p>
    <w:p>
      <w:pPr>
        <w:pStyle w:val="Normal"/>
        <w:jc w:val="both"/>
        <w:rPr/>
      </w:pPr>
      <w:r>
        <w:rPr/>
        <w:t xml:space="preserve">Cheltuieli pe beneficiar sunt constante, prezentând schimbări nesemnificative de la un an la altul. </w:t>
      </w:r>
    </w:p>
    <w:p>
      <w:pPr>
        <w:pStyle w:val="Normal"/>
        <w:jc w:val="both"/>
        <w:rPr/>
      </w:pPr>
      <w:r>
        <w:rPr/>
      </w:r>
    </w:p>
    <w:p>
      <w:pPr>
        <w:pStyle w:val="Normal"/>
        <w:ind w:firstLine="720"/>
        <w:jc w:val="both"/>
        <w:rPr>
          <w:b/>
          <w:b/>
        </w:rPr>
      </w:pPr>
      <w:r>
        <w:rPr>
          <w:b/>
        </w:rPr>
        <w:t xml:space="preserve">E. Strategia, programele şi planul de acţiuni pentru îndeplinirea misiunii specifice a instituţiei, conform sarcinilor şi obiectivelor prevăzute </w:t>
      </w:r>
    </w:p>
    <w:p>
      <w:pPr>
        <w:pStyle w:val="Normal"/>
        <w:ind w:firstLine="720"/>
        <w:jc w:val="both"/>
        <w:rPr/>
      </w:pPr>
      <w:r>
        <w:rPr/>
        <w:t>În caietul de obiective sunt prezentate în linii mari sarcinile şi obiectivele ce le revin managementului revistei „Művelődés” pentru perioada 01.07.2013. – 30.06.2016. În linii mari amintim câteva dintre sarcinile principale:</w:t>
      </w:r>
    </w:p>
    <w:p>
      <w:pPr>
        <w:pStyle w:val="Normal"/>
        <w:numPr>
          <w:ilvl w:val="0"/>
          <w:numId w:val="3"/>
        </w:numPr>
        <w:jc w:val="both"/>
        <w:rPr/>
      </w:pPr>
      <w:r>
        <w:rPr/>
        <w:t>editarea lunară a revistei</w:t>
      </w:r>
    </w:p>
    <w:p>
      <w:pPr>
        <w:pStyle w:val="Normal"/>
        <w:numPr>
          <w:ilvl w:val="0"/>
          <w:numId w:val="3"/>
        </w:numPr>
        <w:jc w:val="both"/>
        <w:rPr/>
      </w:pPr>
      <w:r>
        <w:rPr/>
        <w:t>utilizarea eficientă a resurselor materiale, umane şi financiare pentru îndeplinirea obiectivelor instituţiei</w:t>
      </w:r>
    </w:p>
    <w:p>
      <w:pPr>
        <w:pStyle w:val="Normal"/>
        <w:numPr>
          <w:ilvl w:val="0"/>
          <w:numId w:val="3"/>
        </w:numPr>
        <w:jc w:val="both"/>
        <w:rPr/>
      </w:pPr>
      <w:r>
        <w:rPr/>
        <w:t>acţiuni în vederea susţinerii Clujului în competiţia pentru titlul de „Capitală Culturală Europeană”</w:t>
      </w:r>
    </w:p>
    <w:p>
      <w:pPr>
        <w:pStyle w:val="Normal"/>
        <w:numPr>
          <w:ilvl w:val="0"/>
          <w:numId w:val="3"/>
        </w:numPr>
        <w:jc w:val="both"/>
        <w:rPr/>
      </w:pPr>
      <w:r>
        <w:rPr/>
        <w:t>transmiterea către Consiliul Judeţean a rapoartelor de activitate şi ale tuturor informaţiilor solicitate</w:t>
      </w:r>
    </w:p>
    <w:p>
      <w:pPr>
        <w:pStyle w:val="Normal"/>
        <w:numPr>
          <w:ilvl w:val="0"/>
          <w:numId w:val="3"/>
        </w:numPr>
        <w:jc w:val="both"/>
        <w:rPr/>
      </w:pPr>
      <w:r>
        <w:rPr/>
        <w:t>actualizarea paginii web a revistei</w:t>
      </w:r>
    </w:p>
    <w:p>
      <w:pPr>
        <w:pStyle w:val="Normal"/>
        <w:numPr>
          <w:ilvl w:val="0"/>
          <w:numId w:val="3"/>
        </w:numPr>
        <w:jc w:val="both"/>
        <w:rPr/>
      </w:pPr>
      <w:r>
        <w:rPr/>
        <w:t>iniţierea, susţinerea şi participarea la proiecte culturale comune cu alte instituţii din subordinea Consiliului Judeţean</w:t>
      </w:r>
    </w:p>
    <w:p>
      <w:pPr>
        <w:pStyle w:val="Normal"/>
        <w:numPr>
          <w:ilvl w:val="0"/>
          <w:numId w:val="3"/>
        </w:numPr>
        <w:jc w:val="both"/>
        <w:rPr/>
      </w:pPr>
      <w:r>
        <w:rPr/>
        <w:t>sprijinirea şi popularizarea activităţii culturale a populaţiei maghiare, în primul rând în judeţul Cluj, dar şi în Transilvania şi întreaga ţară, prin asigurarea circulaţiei valorilor interculturale</w:t>
      </w:r>
    </w:p>
    <w:p>
      <w:pPr>
        <w:pStyle w:val="Normal"/>
        <w:numPr>
          <w:ilvl w:val="0"/>
          <w:numId w:val="3"/>
        </w:numPr>
        <w:jc w:val="both"/>
        <w:rPr/>
      </w:pPr>
      <w:r>
        <w:rPr/>
        <w:t xml:space="preserve">cercetarea, conştientizarea şi popularizarea valorilor culturale locale, regionale tradiţionale precum şi căutarea noilor posibilităţi de lărgire a relaţiilor culturale în cadrul U.E. </w:t>
      </w:r>
    </w:p>
    <w:p>
      <w:pPr>
        <w:pStyle w:val="Normal"/>
        <w:ind w:left="720" w:hanging="0"/>
        <w:jc w:val="both"/>
        <w:rPr/>
      </w:pPr>
      <w:r>
        <w:rPr/>
      </w:r>
    </w:p>
    <w:p>
      <w:pPr>
        <w:pStyle w:val="Normal"/>
        <w:ind w:firstLine="720"/>
        <w:jc w:val="both"/>
        <w:rPr>
          <w:b/>
          <w:b/>
        </w:rPr>
      </w:pPr>
      <w:r>
        <w:rPr>
          <w:b/>
        </w:rPr>
        <w:t>e.1. Prezentarea strategiei culturale pentru întreaga perioadă de management</w:t>
      </w:r>
    </w:p>
    <w:p>
      <w:pPr>
        <w:pStyle w:val="Normal"/>
        <w:ind w:firstLine="720"/>
        <w:jc w:val="both"/>
        <w:rPr/>
      </w:pPr>
      <w:r>
        <w:rPr/>
        <w:t>Activitatea principală a redacţiei trebuie să fie editarea revistei „Művelődés”. În continuare vom prezenta în linii mari care sunt tematicile principale culturale care după părerea noastră trebuie să fie reflectate în revistă:</w:t>
      </w:r>
    </w:p>
    <w:p>
      <w:pPr>
        <w:pStyle w:val="Normal"/>
        <w:numPr>
          <w:ilvl w:val="0"/>
          <w:numId w:val="3"/>
        </w:numPr>
        <w:jc w:val="both"/>
        <w:rPr/>
      </w:pPr>
      <w:r>
        <w:rPr/>
        <w:t>în primul rând revista trebuie să fie forumul acelor animatori culturali care doresc cât mai multe informaţii practice în munca lor, în cercetarea, conştientizarea şi popularizarea valorilor culturale.</w:t>
      </w:r>
    </w:p>
    <w:p>
      <w:pPr>
        <w:pStyle w:val="Normal"/>
        <w:jc w:val="both"/>
        <w:rPr/>
      </w:pPr>
      <w:r>
        <w:rPr/>
      </w:r>
    </w:p>
    <w:p>
      <w:pPr>
        <w:pStyle w:val="Normal"/>
        <w:numPr>
          <w:ilvl w:val="0"/>
          <w:numId w:val="3"/>
        </w:numPr>
        <w:jc w:val="both"/>
        <w:rPr/>
      </w:pPr>
      <w:r>
        <w:rPr/>
        <w:t>revista fiind sprijinită de Consiliul Judeţean Cluj, trebuie să fie reflectată activitatea celorlalte instituţii culturale din subordinea CJC, astfel încât articolele să reflecte serviciile acestor instituţii în beneficiul populaţiei: de exemplu care sunt condiţiile strict necesare ca Teatrul de Păpuşi Puck să se deplaseze în localităţile din judeţ, sau din ţară şi cu ce program; cum funcţionează serviciile culturale ale Muzeului Etnografic (Muzeul Satului) sau ale Muzeului de Artă, care inspiră dezvoltarea simţului estetic şi abilităţile creatoare ale elevilor.</w:t>
      </w:r>
    </w:p>
    <w:p>
      <w:pPr>
        <w:pStyle w:val="Normal"/>
        <w:numPr>
          <w:ilvl w:val="0"/>
          <w:numId w:val="3"/>
        </w:numPr>
        <w:jc w:val="both"/>
        <w:rPr/>
      </w:pPr>
      <w:r>
        <w:rPr/>
        <w:t>revista trebuie să devină forumul celor mai importante activităţi culturale din judeţ, mai ales al acelora la care participă şi reprezentanţii instituţiilor populaţiei maghiare, ca Zilele Clujului, Zilele Culturale Maghiare din Cluj, Zilele Cărţii Maghiare din Cluj, Târgul Internaţional Gaudeamus, etc.</w:t>
      </w:r>
    </w:p>
    <w:p>
      <w:pPr>
        <w:pStyle w:val="Normal"/>
        <w:numPr>
          <w:ilvl w:val="0"/>
          <w:numId w:val="3"/>
        </w:numPr>
        <w:jc w:val="both"/>
        <w:rPr/>
      </w:pPr>
      <w:r>
        <w:rPr/>
        <w:t xml:space="preserve">revista trebuie să devină forumul ONG-urilor culturale maghiare din Cluj-Napoca, al celor din judeţul Cluj şi chiar al celor din Transilvania. </w:t>
      </w:r>
    </w:p>
    <w:p>
      <w:pPr>
        <w:pStyle w:val="Normal"/>
        <w:numPr>
          <w:ilvl w:val="0"/>
          <w:numId w:val="3"/>
        </w:numPr>
        <w:jc w:val="both"/>
        <w:rPr/>
      </w:pPr>
      <w:r>
        <w:rPr/>
        <w:t xml:space="preserve">cultura maghiarilor din diaspora judeţului Cluj, respectiv din diaspora Transilvaniei reprezintă o cultură aparte, dar foarte bogată din România, care trebuie să fie reflectată şi ea pe paginile revistei. Mai ales activitatea instituţiile culturale, cum sunt de exemplu Fundaţia Kallós Zoltan din Răscruci, cu muzeul ei etnografic, sau Fundaţia Culturală Téka din Gherla cu multitudinea acţiunilor sale culturale, mai ales în domeniul păstrării tradiţiilor populare. Tot în diasporă funcţionează şi Casele Maghiare, apărute în ultimele două decenii pe paleta culturală din Transilvania, a căror activitate trebuie să fie reflectată în revistă. </w:t>
      </w:r>
    </w:p>
    <w:p>
      <w:pPr>
        <w:pStyle w:val="Normal"/>
        <w:numPr>
          <w:ilvl w:val="0"/>
          <w:numId w:val="3"/>
        </w:numPr>
        <w:jc w:val="both"/>
        <w:rPr/>
      </w:pPr>
      <w:r>
        <w:rPr/>
        <w:t>important este prezentarea în revistă a legăturilor culturale dintre diaspora maghiară şi grupurile compacte de maghiari din Transilvania.</w:t>
      </w:r>
    </w:p>
    <w:p>
      <w:pPr>
        <w:pStyle w:val="Normal"/>
        <w:numPr>
          <w:ilvl w:val="0"/>
          <w:numId w:val="3"/>
        </w:numPr>
        <w:jc w:val="both"/>
        <w:rPr/>
      </w:pPr>
      <w:r>
        <w:rPr/>
        <w:t>sub semnul culturii maghiare din Bazinul Carpatic trebuie să apară formele de colaborare culturală dintre instituţiile culturale maghiare din România şi alte instituţii culturale maghiare din Ungaria, Slovacia, Serbia, Slovenia, Ucraina, etc. Totodată din când în când ar trebui prezentate în revistă evenimente din viaţa culturală a maghiarimii din diaspora europeană.</w:t>
      </w:r>
    </w:p>
    <w:p>
      <w:pPr>
        <w:pStyle w:val="Normal"/>
        <w:numPr>
          <w:ilvl w:val="0"/>
          <w:numId w:val="3"/>
        </w:numPr>
        <w:jc w:val="both"/>
        <w:rPr/>
      </w:pPr>
      <w:r>
        <w:rPr/>
        <w:t xml:space="preserve">este important ca în revistă să fie reflectate directivele principale ale politicii culturale ale UE şi legăturile lor cu viaţa culturală din România. </w:t>
      </w:r>
    </w:p>
    <w:p>
      <w:pPr>
        <w:pStyle w:val="Normal"/>
        <w:numPr>
          <w:ilvl w:val="0"/>
          <w:numId w:val="3"/>
        </w:numPr>
        <w:jc w:val="both"/>
        <w:rPr/>
      </w:pPr>
      <w:r>
        <w:rPr/>
        <w:t>multitudinea bisericilor din judeţul Cluj şi din Transilvania reprezintă o cultură bogată şi aparte. Diferitele confesiuni organizează foarte multe acţiuni culturale, sub egida ideilor pe care le reprezintă. Multe biserici susţin studiouri de radio, case de cultură, săli de expoziţii, grupuri de artişti în diferite domenii artistice, etc. Această cultură specifică reprezentată de biserici trebuie să fie reflectată în paginile revistei. Ttrebuie găsite modalităţile pentru dezvoltarea turismului confesional, ca revista să fie, aşa cum am mai menţionat, pionierul acestui tip de turism în Transilvania.</w:t>
      </w:r>
    </w:p>
    <w:p>
      <w:pPr>
        <w:pStyle w:val="Normal"/>
        <w:numPr>
          <w:ilvl w:val="0"/>
          <w:numId w:val="3"/>
        </w:numPr>
        <w:jc w:val="both"/>
        <w:rPr/>
      </w:pPr>
      <w:r>
        <w:rPr/>
        <w:t>în revistă trebuie să apară cât mai multe articole din domeniul turismului cultural din judeţul nostru. Acest lucru este foarte important, care derivă şi din faptul că judeţul Cluj a devenit terenul turismului tranzit dintre Ungaria şi Ţinutul Secuiesc.</w:t>
      </w:r>
    </w:p>
    <w:p>
      <w:pPr>
        <w:pStyle w:val="Normal"/>
        <w:numPr>
          <w:ilvl w:val="0"/>
          <w:numId w:val="3"/>
        </w:numPr>
        <w:jc w:val="both"/>
        <w:rPr/>
      </w:pPr>
      <w:r>
        <w:rPr/>
        <w:t>în judeţul nostru, precum şi în Transilvania trăiesc mai multe naţionalităţi, cu cultura lor aparte. Istoria acestui ţinut demonstrează, că de secole se poate urmări întrepătrunderea culturilor, adică interculturalismul şi multiculturalismul au o vastă tradiţie pe aceste meleaguri. Aceste tradiţii trebuie reflectate şi în revistă.</w:t>
      </w:r>
    </w:p>
    <w:p>
      <w:pPr>
        <w:pStyle w:val="Normal"/>
        <w:numPr>
          <w:ilvl w:val="0"/>
          <w:numId w:val="3"/>
        </w:numPr>
        <w:jc w:val="both"/>
        <w:rPr/>
      </w:pPr>
      <w:r>
        <w:rPr/>
        <w:t>metodele moderne ale educaţiei adulţilor, ideea de educaţie permanentă trebuie să fie reflectate in revistă.</w:t>
      </w:r>
    </w:p>
    <w:p>
      <w:pPr>
        <w:pStyle w:val="Normal"/>
        <w:numPr>
          <w:ilvl w:val="0"/>
          <w:numId w:val="3"/>
        </w:numPr>
        <w:jc w:val="both"/>
        <w:rPr/>
      </w:pPr>
      <w:r>
        <w:rPr/>
        <w:t>cultura diferitelor generaţii, obiceiurile lor culturale este o tematică importantă, care nu trebuie să lipsească din revistă. Precum nici cultura persoanelor cu dizabilităţi.</w:t>
      </w:r>
    </w:p>
    <w:p>
      <w:pPr>
        <w:pStyle w:val="Normal"/>
        <w:ind w:firstLine="720"/>
        <w:jc w:val="both"/>
        <w:rPr>
          <w:i/>
          <w:i/>
        </w:rPr>
      </w:pPr>
      <w:r>
        <w:rPr>
          <w:i/>
        </w:rPr>
        <w:t>Alte activităţi ale redacţiei:</w:t>
      </w:r>
    </w:p>
    <w:p>
      <w:pPr>
        <w:pStyle w:val="Normal"/>
        <w:numPr>
          <w:ilvl w:val="0"/>
          <w:numId w:val="3"/>
        </w:numPr>
        <w:jc w:val="both"/>
        <w:rPr/>
      </w:pPr>
      <w:r>
        <w:rPr/>
        <w:t>pagina web a revistei „Művelődés” trebuie să fie oglinda ideilor principale ale redacţiei. Aici apar toate informaţiile în legătură cu revista: numele membrilor colectivului de redacţie, numele tipografiei, datele referitoare la redacţie ca persoană juridică, numele membrilor consiliul ştiinţific format din specialişti, şi bineînţeles articolele apărute, etc. Informaţiile trebuie să apară şi în traducere românească. Pagina web trebuie să fie redactată în aşa fel, încât să permită posibilitatea discuţiilor pe marginea ideilor din articole, eventual lansarea de noi idei din partea cititorilor. Tot pe site se pot organiza concursuri culturale cu diferite tematici de cultură generală, mărind astfel şi numărul cititorilor. Părerea noastră e, că trebuie corelate informaţiile de pe paginile web şi cele apărute in revista tipărită, astfel încât să poată fi vândută şi revista tipărită.</w:t>
      </w:r>
    </w:p>
    <w:p>
      <w:pPr>
        <w:pStyle w:val="Normal"/>
        <w:numPr>
          <w:ilvl w:val="0"/>
          <w:numId w:val="3"/>
        </w:numPr>
        <w:jc w:val="both"/>
        <w:rPr/>
      </w:pPr>
      <w:r>
        <w:rPr/>
        <w:t xml:space="preserve">redactarea şi editarea de cărţi trebuie să fie o altă activitate importantă a redacţiei. Tematica cărţilor trebuie să reflecte ideile de bază ale concepţiei de redactare a revistei, dar într-o formă mai dezvoltată şi mai detailată. </w:t>
      </w:r>
    </w:p>
    <w:p>
      <w:pPr>
        <w:pStyle w:val="Normal"/>
        <w:numPr>
          <w:ilvl w:val="0"/>
          <w:numId w:val="3"/>
        </w:numPr>
        <w:jc w:val="both"/>
        <w:rPr/>
      </w:pPr>
      <w:r>
        <w:rPr/>
        <w:t>organizarea de expoziţii cu diferite tematici culturale trebuie să apară între activităţile redacţiei. Preferăm cu aceste ocazii lansarea tinerelor talente, fiindcă ei au mai puţine posibilităţi pentru exprimarea în public. Pentru aceasta trebuie luată legătura cu facultăţile de specialitate din Cluj, acţiunile fiind organizate în colaborare cu aceste instituţii.</w:t>
      </w:r>
    </w:p>
    <w:p>
      <w:pPr>
        <w:pStyle w:val="Normal"/>
        <w:numPr>
          <w:ilvl w:val="0"/>
          <w:numId w:val="3"/>
        </w:numPr>
        <w:jc w:val="both"/>
        <w:rPr/>
      </w:pPr>
      <w:r>
        <w:rPr/>
        <w:t>organizarea conferinţelor culturale sunt alte ocazii de a prezenta activitatea revistei. Aşa cum am menţionat la tematica cărţilor, şi tematica conferinţelor trebuie să reflecte ideile de bază ale concepţiei de redactare a revistei.</w:t>
      </w:r>
    </w:p>
    <w:p>
      <w:pPr>
        <w:pStyle w:val="Normal"/>
        <w:numPr>
          <w:ilvl w:val="0"/>
          <w:numId w:val="3"/>
        </w:numPr>
        <w:jc w:val="both"/>
        <w:rPr/>
      </w:pPr>
      <w:r>
        <w:rPr/>
        <w:t xml:space="preserve">propunem organizarea unor anchete sociologice culturale în judeţul Cluj, mai ales în comunele unde locuitorii aparţin de comunităţi etnice diferite, ca de exemplu comuna Săvădisla, sau comuna Aghireş. Menţionăm, că aceste anchete bine conturate şi organizate pot să aducă elemente şi argumente noi în dezvoltarea regională a acestor ţinuturi. </w:t>
      </w:r>
    </w:p>
    <w:p>
      <w:pPr>
        <w:pStyle w:val="Normal"/>
        <w:ind w:left="720" w:hanging="0"/>
        <w:jc w:val="both"/>
        <w:rPr/>
      </w:pPr>
      <w:r>
        <w:rPr/>
      </w:r>
    </w:p>
    <w:p>
      <w:pPr>
        <w:pStyle w:val="Normal"/>
        <w:rPr>
          <w:b/>
          <w:b/>
        </w:rPr>
      </w:pPr>
      <w:r>
        <w:rPr>
          <w:b/>
        </w:rPr>
        <w:t xml:space="preserve">e.2.programele propuse pentru pentru întreaga perioadă de management cu denumirea şi, după caz, descrierea fiecărui program, a scopului şi ţintei acestora, exemplificări </w:t>
      </w:r>
    </w:p>
    <w:p>
      <w:pPr>
        <w:pStyle w:val="Normal"/>
        <w:rPr>
          <w:b/>
          <w:b/>
        </w:rPr>
      </w:pPr>
      <w:r>
        <w:rPr>
          <w:b/>
        </w:rPr>
      </w:r>
    </w:p>
    <w:p>
      <w:pPr>
        <w:pStyle w:val="Normal"/>
        <w:rPr>
          <w:sz w:val="28"/>
          <w:szCs w:val="28"/>
        </w:rPr>
      </w:pPr>
      <w:r>
        <w:rPr>
          <w:sz w:val="28"/>
          <w:szCs w:val="28"/>
        </w:rPr>
        <w:t>În ideea noastră o bună parte a programelor derulate de redacţia revistei „Művelődés” trebuie păstrate, însă unele cu alt conţinut.</w:t>
      </w:r>
    </w:p>
    <w:tbl>
      <w:tblPr>
        <w:tblW w:w="9782" w:type="dxa"/>
        <w:jc w:val="left"/>
        <w:tblInd w:w="-289" w:type="dxa"/>
        <w:tblLayout w:type="fixed"/>
        <w:tblCellMar>
          <w:top w:w="0" w:type="dxa"/>
          <w:left w:w="108" w:type="dxa"/>
          <w:bottom w:w="0" w:type="dxa"/>
          <w:right w:w="108" w:type="dxa"/>
        </w:tblCellMar>
      </w:tblPr>
      <w:tblGrid>
        <w:gridCol w:w="568"/>
        <w:gridCol w:w="1559"/>
        <w:gridCol w:w="1603"/>
        <w:gridCol w:w="1610"/>
        <w:gridCol w:w="1712"/>
        <w:gridCol w:w="663"/>
        <w:gridCol w:w="15"/>
        <w:gridCol w:w="696"/>
        <w:gridCol w:w="663"/>
        <w:gridCol w:w="693"/>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umire program</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ul</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pul ţintă</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lang w:val="ro-RO"/>
              </w:rPr>
            </w:pPr>
            <w:r>
              <w:rPr>
                <w:rFonts w:cs="Times New Roman" w:ascii="Times New Roman" w:hAnsi="Times New Roman"/>
                <w:b/>
                <w:lang w:val="ro-RO"/>
              </w:rPr>
              <w:t>Observaţii</w:t>
            </w:r>
          </w:p>
          <w:p>
            <w:pPr>
              <w:pStyle w:val="Frspaiere"/>
              <w:rPr>
                <w:b/>
                <w:b/>
                <w:lang w:val="ro-RO"/>
              </w:rPr>
            </w:pPr>
            <w:r>
              <w:rPr>
                <w:rFonts w:cs="Times New Roman" w:ascii="Times New Roman" w:hAnsi="Times New Roman"/>
                <w:b/>
                <w:lang w:val="ro-RO"/>
              </w:rPr>
              <w:t>Anul realizării</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Frspaiere"/>
              <w:rPr>
                <w:b/>
                <w:b/>
                <w:lang w:val="ro-RO"/>
              </w:rPr>
            </w:pPr>
            <w:r>
              <w:rPr>
                <w:b/>
                <w:lang w:val="ro-RO"/>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spaiere"/>
              <w:rPr>
                <w:b/>
                <w:b/>
                <w:lang w:val="ro-RO"/>
              </w:rPr>
            </w:pPr>
            <w:r>
              <w:rPr>
                <w:b/>
                <w:lang w:val="ro-RO"/>
              </w:rPr>
              <w:t>2014</w:t>
            </w:r>
          </w:p>
        </w:tc>
        <w:tc>
          <w:tcPr>
            <w:tcW w:w="663" w:type="dxa"/>
            <w:tcBorders>
              <w:top w:val="single" w:sz="4" w:space="0" w:color="000000"/>
              <w:left w:val="single" w:sz="4" w:space="0" w:color="000000"/>
              <w:bottom w:val="single" w:sz="4" w:space="0" w:color="000000"/>
              <w:right w:val="single" w:sz="4" w:space="0" w:color="000000"/>
            </w:tcBorders>
          </w:tcPr>
          <w:p>
            <w:pPr>
              <w:pStyle w:val="Frspaiere"/>
              <w:rPr>
                <w:b/>
                <w:b/>
                <w:lang w:val="ro-RO"/>
              </w:rPr>
            </w:pPr>
            <w:r>
              <w:rPr>
                <w:b/>
                <w:lang w:val="ro-RO"/>
              </w:rPr>
              <w:t>2015</w:t>
            </w:r>
          </w:p>
        </w:tc>
        <w:tc>
          <w:tcPr>
            <w:tcW w:w="693" w:type="dxa"/>
            <w:tcBorders>
              <w:top w:val="single" w:sz="4" w:space="0" w:color="000000"/>
              <w:left w:val="single" w:sz="4" w:space="0" w:color="000000"/>
              <w:bottom w:val="single" w:sz="4" w:space="0" w:color="000000"/>
              <w:right w:val="single" w:sz="4" w:space="0" w:color="000000"/>
            </w:tcBorders>
          </w:tcPr>
          <w:p>
            <w:pPr>
              <w:pStyle w:val="Frspaiere"/>
              <w:rPr>
                <w:b/>
                <w:b/>
                <w:lang w:val="ro-RO"/>
              </w:rPr>
            </w:pPr>
            <w:r>
              <w:rPr>
                <w:b/>
                <w:lang w:val="ro-RO"/>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actarea, </w:t>
            </w:r>
            <w:r>
              <w:rPr/>
              <w:t>editarea şi difuzarea Revistei Művelődé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actare, </w:t>
            </w:r>
            <w:r>
              <w:rPr/>
              <w:t>editare difuzar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tori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ărţi. Redactare, editare, difu</w:t>
            </w:r>
            <w:r>
              <w:rPr>
                <w:sz w:val="22"/>
                <w:szCs w:val="22"/>
              </w:rPr>
              <w:t>zar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itlu: Cartea Universităţii Populare din Câmpia Turzii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agarea universităţii populare care funcţionează din a</w:t>
            </w:r>
            <w:r>
              <w:rPr/>
              <w:t>nul</w:t>
            </w:r>
            <w:r>
              <w:rPr>
                <w:sz w:val="22"/>
                <w:szCs w:val="22"/>
              </w:rPr>
              <w:t xml:space="preserve"> 19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opulaţia maghiară </w:t>
            </w:r>
            <w:r>
              <w:rPr>
                <w:sz w:val="22"/>
                <w:szCs w:val="22"/>
              </w:rPr>
              <w:t xml:space="preserve"> din Câmpia Turzii şi d</w:t>
            </w:r>
            <w:r>
              <w:rPr/>
              <w:t>in împrejurime, respectiv din jud. Cluj</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yitott szemmel”</w:t>
            </w:r>
            <w:r>
              <w:rPr/>
              <w:t xml:space="preserve">carte de interviuri cu personalităţi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agarea programelor anumitor ONG-uri din Cluj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Populaţia maghiară din jud. Cluj, ONG-uri din Cluj</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Kalevala în picturile lui  Györkös” Mányi Albe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egida programelor cu deschidere spre U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pulaţia din judeţ şi din Transilvani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e ediţii de cărţi după posibilităţile materia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rea anual a  2 expoziţii la Clu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nerele talente, populaţia din Cluj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rea a 2 expoziţii în alte localităţ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nerele talente, populaţia din judeţ, şi din Transilvani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zentarea revistei şi a cărţilor editate de redacţie în Cluj-Napoca, judeţul Cluj, şi în alte judeţ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ţia din Cluj-Napoca, jud. Cluj, şi alte judeţ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rea de întâlniri cu reprezentanţii revistelor culturale din Cluj-Napoc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tarea problemelor comun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onarea activităţil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Revistele culturale din Cluj-Napoca, populaţia din judeţ</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re la o conferinţă internaţional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Reprezentarea revistei la aceste foruri</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Revista Művelődés şi cititorii e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uri realizate cu studenţii de la facultăţile de specialitate din Cluj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ăutarea modului de colaborare dintre studenţi şi redacţi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jutarea studenţilor în dezvoltarea profesional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Studenţi, colectivul redacţie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rea la tabăra ziariştilor şi scriitorilor maghiari din Romăni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ilej de colaborare cu specialişt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cumulare de experienţ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Redacţia Művelődés şi cititori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iect Anchete cultural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Anchetă culturală la două comune din jud. Cluj cu ajutorul studenţilor şi profesorilor de la facultăţile de specialita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Scopul final este întocmirea strategiilor culturale ale comunel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Comunele Săvădisla şi Aghireş, judeţul Cluj, studenţii sociolog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ropunem ca majoritatea programelor să fie derulate în colaborare cu ONG-uri din oraşul Cluj-Napoca şi instituţii culturale din judeţul Cluj. </w:t>
      </w:r>
    </w:p>
    <w:p>
      <w:pPr>
        <w:pStyle w:val="Normal"/>
        <w:ind w:left="720" w:hanging="0"/>
        <w:rPr/>
      </w:pPr>
      <w:r>
        <w:rPr/>
      </w:r>
    </w:p>
    <w:p>
      <w:pPr>
        <w:pStyle w:val="Normal"/>
        <w:rPr>
          <w:b/>
          <w:b/>
        </w:rPr>
      </w:pPr>
      <w:r>
        <w:rPr>
          <w:b/>
        </w:rPr>
        <w:t>e.3. proiecte propuse în cadrul programelor</w:t>
      </w:r>
    </w:p>
    <w:p>
      <w:pPr>
        <w:pStyle w:val="Normal"/>
        <w:rPr>
          <w:b/>
          <w:b/>
        </w:rPr>
      </w:pPr>
      <w:r>
        <w:rPr>
          <w:b/>
        </w:rPr>
      </w:r>
    </w:p>
    <w:p>
      <w:pPr>
        <w:pStyle w:val="Normal"/>
        <w:jc w:val="both"/>
        <w:rPr/>
      </w:pPr>
      <w:r>
        <w:rPr/>
        <w:t>Aşa cum am menţionat în punctul e.2, tabel poziţia 10 propunem o anchetă culturală care să fie derulată în două comune din judeţul nostru: Săvădisla şi Aghireş. Am ales aceste două comune, fiindcă în aceste ţinuturi trăieşte o populaţie aparţinând diferitelor etnii: români, maghiari, romi. Scopul anchetei este întocmirea strategiilor culturale ale comunelor, care în viitor ar putea să fie folosite la întocmirea strategiile de dezvoltare regionale ale acestor ţinuturi. Anchetele se pot concepe ca şi un experiment, rezultatele fiind mai târziu folosite şi la alte asemenea anchete, pentru alte comune din judeţul Cluj. Scopul final poate să devină întocmirea cât mai detailată a strategiei culturale a judeţului.</w:t>
      </w:r>
    </w:p>
    <w:p>
      <w:pPr>
        <w:pStyle w:val="Normal"/>
        <w:jc w:val="both"/>
        <w:rPr/>
      </w:pPr>
      <w:r>
        <w:rPr/>
        <w:t xml:space="preserve">Ancheta trebuie să fie întocmită şi derulată în colaborare cu specialiştii şi studenţii de la facultăţile de sociologie şi de ştiinţe umane din Cluj-Napoca.  </w:t>
      </w:r>
    </w:p>
    <w:p>
      <w:pPr>
        <w:pStyle w:val="Normal"/>
        <w:jc w:val="both"/>
        <w:rPr/>
      </w:pPr>
      <w:r>
        <w:rPr/>
        <w:t xml:space="preserve">Propunem ca cele două anchete să fie făcute în etape. În anul 2014 prima comună, iar în anul 2015 comuna următoare.  </w:t>
      </w:r>
    </w:p>
    <w:p>
      <w:pPr>
        <w:pStyle w:val="Normal"/>
        <w:jc w:val="both"/>
        <w:rPr/>
      </w:pPr>
      <w:r>
        <w:rPr/>
      </w:r>
    </w:p>
    <w:p>
      <w:pPr>
        <w:pStyle w:val="Normal"/>
        <w:jc w:val="both"/>
        <w:rPr>
          <w:b/>
          <w:b/>
        </w:rPr>
      </w:pPr>
      <w:r>
        <w:rPr>
          <w:b/>
        </w:rPr>
        <w:t>F. previzionarea evoluţiei economico-financiare a instituţiei, cu menţionarea resurselor financiare necesare spre a fi alocate de către autoritate</w:t>
      </w:r>
    </w:p>
    <w:p>
      <w:pPr>
        <w:pStyle w:val="Normal"/>
        <w:jc w:val="both"/>
        <w:rPr>
          <w:b/>
          <w:b/>
        </w:rPr>
      </w:pPr>
      <w:r>
        <w:rPr>
          <w:b/>
        </w:rPr>
        <w:t>f.1.Previzionarea evoluţiei economico-financiare a instituţiei pentru următorii 3 ani corelată cu resursele financiare necesare spre a fi alocate din subvenţia/alocaţia acordată de către Consiliul Judeţean Cluj</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ategor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6 lun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6 lun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nituri totale din ca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7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locaţii bugeta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5.7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5.7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venituri propr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ltuieli totale din ca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7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3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heltuieli de întreţine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8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rept de autor, convenţii civi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heltuieli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pPr>
      <w:r>
        <w:rPr/>
        <w:t xml:space="preserve">Pentru anul 2013 prognoza s-a făcut  pornind de la cifrele prevăzute pentru anul curent în Caietul de Obiective. Începând cu anul 2014 având în vedere evoluţia cheltuielilor totale pentru următorii trei ani s-au prevăzut resurse financiare mai mari, comparativ cu anii precedenţi, care vor fi alocate din subvenţia acordată şi din venituri proprii. Aceste cifre rămân constante în următorii doi ani. </w:t>
      </w:r>
    </w:p>
    <w:p>
      <w:pPr>
        <w:pStyle w:val="Normal"/>
        <w:jc w:val="both"/>
        <w:rPr/>
      </w:pPr>
      <w:r>
        <w:rPr/>
        <w:t>Creşterea cheltuielilor totale se datorează în primul rând creşterii propuse a cheltuielilor de personal ale instituţiei. Astfel începând din anul 2014 pentru desfăşurarea în condiţii optime a activităţii instituţiei s-a prevăzut angajarea unui redactor şi a unui contabil şef.Astfel vor creşte cheltuielile de personal de la 48.670 lei (2013) la 87.070 lei (2014 - 2016). Aceste propuneri, împreună cu justificarea lor, vor fi transmise spre analiză şi aprobare Consiliului Judeţean.</w:t>
      </w:r>
    </w:p>
    <w:p>
      <w:pPr>
        <w:pStyle w:val="Normal"/>
        <w:jc w:val="both"/>
        <w:rPr/>
      </w:pPr>
      <w:r>
        <w:rPr/>
        <w:t xml:space="preserve">Veniturile proprii prevăzute pe perioada proiectului de management sunt constituite din vânzarea revistelor şi din sponsorizări. Se poate constata ponderea mică a acestor venituri în totalul veniturilor (6%), dar trebuie avut în vedere că posibilităţile de vânzare sunt limitate de cerinţele pieţii. </w:t>
      </w:r>
    </w:p>
    <w:p>
      <w:pPr>
        <w:pStyle w:val="Normal"/>
        <w:ind w:left="720" w:hanging="0"/>
        <w:rPr>
          <w:i/>
          <w:i/>
        </w:rPr>
      </w:pPr>
      <w:r>
        <w:rPr>
          <w:i/>
        </w:rPr>
        <w:t>Anexe:</w:t>
      </w:r>
    </w:p>
    <w:p>
      <w:pPr>
        <w:pStyle w:val="Normal"/>
        <w:ind w:left="720" w:hanging="0"/>
        <w:rPr/>
      </w:pPr>
      <w:r>
        <w:rPr>
          <w:i/>
        </w:rPr>
        <w:t>1.Tabelul valorilor de referinţe</w:t>
      </w:r>
    </w:p>
    <w:p>
      <w:pPr>
        <w:pStyle w:val="Normal"/>
        <w:ind w:left="720" w:hanging="0"/>
        <w:rPr>
          <w:i/>
          <w:i/>
        </w:rPr>
      </w:pPr>
      <w:r>
        <w:rPr>
          <w:i/>
        </w:rPr>
        <w:t>2.Tabelul investiţiilor în programe</w:t>
      </w:r>
    </w:p>
    <w:p>
      <w:pPr>
        <w:pStyle w:val="Normal"/>
        <w:ind w:left="720" w:hanging="0"/>
        <w:rPr>
          <w:i/>
          <w:i/>
        </w:rPr>
      </w:pPr>
      <w:r>
        <w:rPr>
          <w:i/>
        </w:rPr>
        <w:t>3.Tabelul veniturilor proprii realizate din activitate de bază, specifică instituţiei pe categorii (vânzări de reviste)</w:t>
      </w:r>
    </w:p>
    <w:p>
      <w:pPr>
        <w:pStyle w:val="Normal"/>
        <w:ind w:left="720" w:hanging="0"/>
        <w:rPr>
          <w:i/>
          <w:i/>
        </w:rPr>
      </w:pPr>
      <w:r>
        <w:rPr>
          <w:i/>
        </w:rPr>
        <w:t xml:space="preserve"> </w:t>
      </w:r>
    </w:p>
    <w:p>
      <w:pPr>
        <w:pStyle w:val="Normal"/>
        <w:rPr>
          <w:i/>
          <w:i/>
        </w:rPr>
      </w:pPr>
      <w:r>
        <w:rPr>
          <w:i/>
        </w:rPr>
      </w:r>
    </w:p>
    <w:p>
      <w:pPr>
        <w:pStyle w:val="Normal"/>
        <w:rPr/>
      </w:pPr>
      <w:r>
        <w:rPr/>
      </w:r>
    </w:p>
    <w:p>
      <w:pPr>
        <w:pStyle w:val="Normal"/>
        <w:ind w:left="5760" w:firstLine="720"/>
        <w:jc w:val="both"/>
        <w:rPr>
          <w:b/>
          <w:b/>
        </w:rPr>
      </w:pPr>
      <w:r>
        <w:rPr>
          <w:b/>
        </w:rPr>
        <w:t>Contrasemnează,</w:t>
      </w:r>
    </w:p>
    <w:p>
      <w:pPr>
        <w:pStyle w:val="Normal"/>
        <w:jc w:val="both"/>
        <w:rPr>
          <w:b/>
          <w:b/>
        </w:rPr>
      </w:pPr>
      <w:r>
        <w:rPr>
          <w:b/>
        </w:rPr>
        <w:t xml:space="preserve">        </w:t>
      </w:r>
      <w:r>
        <w:rPr>
          <w:b/>
        </w:rPr>
        <w:tab/>
        <w:t xml:space="preserve">PREŞEDINTE, </w:t>
        <w:tab/>
        <w:tab/>
        <w:tab/>
        <w:tab/>
        <w:tab/>
        <w:t>SECRETAR AL JUDEŢULUI</w:t>
      </w:r>
    </w:p>
    <w:p>
      <w:pPr>
        <w:sectPr>
          <w:headerReference w:type="default" r:id="rId2"/>
          <w:footerReference w:type="default" r:id="rId3"/>
          <w:type w:val="nextPage"/>
          <w:pgSz w:w="11906" w:h="16838"/>
          <w:pgMar w:left="1560" w:right="991" w:gutter="0" w:header="284" w:top="426" w:footer="0" w:bottom="709"/>
          <w:pgNumType w:fmt="decimal"/>
          <w:formProt w:val="false"/>
          <w:textDirection w:val="lrTb"/>
          <w:docGrid w:type="default" w:linePitch="360" w:charSpace="0"/>
        </w:sectPr>
        <w:pStyle w:val="Normal"/>
        <w:rPr/>
      </w:pPr>
      <w:r>
        <w:rPr>
          <w:b/>
        </w:rPr>
        <w:t xml:space="preserve">      </w:t>
      </w:r>
      <w:r>
        <w:rPr>
          <w:b/>
        </w:rPr>
        <w:t xml:space="preserve">Horea-Dorin Uioreanu </w:t>
        <w:tab/>
        <w:tab/>
        <w:tab/>
        <w:tab/>
        <w:tab/>
        <w:t xml:space="preserve">                  Simona Gaci</w:t>
      </w:r>
      <w:r>
        <w:rPr/>
        <w:t xml:space="preserve">      </w:t>
      </w:r>
    </w:p>
    <w:p>
      <w:pPr>
        <w:pStyle w:val="Normal"/>
        <w:widowControl w:val="false"/>
        <w:autoSpaceDE w:val="false"/>
        <w:jc w:val="center"/>
        <w:rPr>
          <w:b/>
          <w:b/>
        </w:rPr>
      </w:pPr>
      <w:r>
        <w:rPr>
          <w:b/>
        </w:rPr>
        <w:t xml:space="preserve">                                                         </w:t>
      </w:r>
      <w:r>
        <w:rPr>
          <w:b/>
        </w:rPr>
        <w:t>Anexa nr. 1</w:t>
      </w:r>
    </w:p>
    <w:p>
      <w:pPr>
        <w:pStyle w:val="Normal"/>
        <w:widowControl w:val="false"/>
        <w:autoSpaceDE w:val="false"/>
        <w:jc w:val="center"/>
        <w:rPr>
          <w:b/>
          <w:b/>
          <w:bCs/>
        </w:rPr>
      </w:pPr>
      <w:r>
        <w:rPr>
          <w:b/>
        </w:rPr>
        <w:t xml:space="preserve">                                                                                                                                      </w:t>
      </w:r>
      <w:r>
        <w:rPr>
          <w:b/>
        </w:rPr>
        <w:t xml:space="preserve">la </w:t>
      </w:r>
      <w:r>
        <w:rPr>
          <w:b/>
          <w:bCs/>
        </w:rPr>
        <w:t xml:space="preserve">Proiectul de management pentru Revista </w:t>
      </w:r>
      <w:r>
        <w:rPr>
          <w:b/>
        </w:rPr>
        <w:t>„Művelődés”</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TABELUL VALORILOR DE REFER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90" w:leader="none"/>
        </w:tabs>
        <w:rPr/>
      </w:pPr>
      <w:r>
        <w:rPr/>
        <w:tab/>
      </w:r>
    </w:p>
    <w:tbl>
      <w:tblPr>
        <w:tblW w:w="13176" w:type="dxa"/>
        <w:jc w:val="left"/>
        <w:tblInd w:w="1156"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i de investiţii în proiect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 valorice ale investiţiei în proiecte din perioada precedentă</w:t>
            </w:r>
          </w:p>
          <w:p>
            <w:pPr>
              <w:pStyle w:val="Normal"/>
              <w:jc w:val="center"/>
              <w:rPr>
                <w:b/>
                <w:b/>
                <w:sz w:val="28"/>
                <w:szCs w:val="28"/>
              </w:rPr>
            </w:pPr>
            <w:r>
              <w:rPr>
                <w:b/>
              </w:rPr>
              <w:t>( 2010- 20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 valorice ale investiţiei în proiecte propuse pentru perioada de management</w:t>
            </w:r>
          </w:p>
          <w:p>
            <w:pPr>
              <w:pStyle w:val="Normal"/>
              <w:jc w:val="center"/>
              <w:rPr>
                <w:b/>
                <w:b/>
                <w:sz w:val="28"/>
                <w:szCs w:val="28"/>
              </w:rPr>
            </w:pPr>
            <w:r>
              <w:rPr>
                <w:b/>
              </w:rPr>
              <w:t>(de la 2013.01.07.la 2016.06.3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până la 1000 de le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0 până la 1500 le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001 lei până la 10000 le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501 lei până la 20000 le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0001 le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20001 lei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t xml:space="preserve"> </w:t>
      </w:r>
    </w:p>
    <w:p>
      <w:pPr>
        <w:pStyle w:val="Normal"/>
        <w:ind w:left="5760" w:firstLine="720"/>
        <w:jc w:val="both"/>
        <w:rPr>
          <w:b/>
          <w:b/>
        </w:rPr>
      </w:pPr>
      <w:r>
        <w:rPr>
          <w:b/>
        </w:rPr>
        <w:t xml:space="preserve">                                                                        </w:t>
      </w:r>
      <w:r>
        <w:rPr>
          <w:b/>
        </w:rPr>
        <w:t>Contrasemnează,</w:t>
      </w:r>
    </w:p>
    <w:p>
      <w:pPr>
        <w:pStyle w:val="Normal"/>
        <w:jc w:val="both"/>
        <w:rPr>
          <w:b/>
          <w:b/>
        </w:rPr>
      </w:pPr>
      <w:r>
        <w:rPr>
          <w:b/>
        </w:rPr>
        <w:t xml:space="preserve">                    </w:t>
      </w:r>
      <w:r>
        <w:rPr>
          <w:b/>
        </w:rPr>
        <w:tab/>
        <w:t xml:space="preserve">PREŞEDINTE, </w:t>
        <w:tab/>
        <w:tab/>
        <w:tab/>
        <w:tab/>
        <w:tab/>
        <w:t xml:space="preserve">                                                            SECRETAR AL JUDEŢULUI</w:t>
      </w:r>
    </w:p>
    <w:p>
      <w:pPr>
        <w:pStyle w:val="Normal"/>
        <w:rPr/>
      </w:pPr>
      <w:r>
        <w:rPr>
          <w:b/>
        </w:rPr>
        <w:t xml:space="preserve">                 </w:t>
      </w:r>
      <w:r>
        <w:rPr>
          <w:b/>
        </w:rPr>
        <w:t xml:space="preserve">Horea-Dorin Uioreanu </w:t>
        <w:tab/>
        <w:tab/>
        <w:tab/>
        <w:tab/>
        <w:tab/>
        <w:t xml:space="preserve">                                                                              Simona Gaci</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jc w:val="center"/>
        <w:rPr>
          <w:b/>
          <w:b/>
        </w:rPr>
      </w:pPr>
      <w:r>
        <w:rPr>
          <w:b/>
        </w:rPr>
        <w:t xml:space="preserve">                                                         </w:t>
      </w:r>
      <w:r>
        <w:rPr>
          <w:b/>
        </w:rPr>
        <w:t>Anexa nr. 2</w:t>
      </w:r>
    </w:p>
    <w:p>
      <w:pPr>
        <w:pStyle w:val="Normal"/>
        <w:widowControl w:val="false"/>
        <w:autoSpaceDE w:val="false"/>
        <w:jc w:val="center"/>
        <w:rPr>
          <w:b/>
          <w:b/>
          <w:bCs/>
        </w:rPr>
      </w:pPr>
      <w:r>
        <w:rPr>
          <w:b/>
        </w:rPr>
        <w:t xml:space="preserve">                                                                                                                                      </w:t>
      </w:r>
      <w:r>
        <w:rPr>
          <w:b/>
        </w:rPr>
        <w:t xml:space="preserve">la </w:t>
      </w:r>
      <w:r>
        <w:rPr>
          <w:b/>
          <w:bCs/>
        </w:rPr>
        <w:t xml:space="preserve">Proiectul de management pentru Revista </w:t>
      </w:r>
      <w:r>
        <w:rPr>
          <w:b/>
        </w:rPr>
        <w:t>„Művelődés”</w:t>
      </w:r>
    </w:p>
    <w:p>
      <w:pPr>
        <w:pStyle w:val="Normal"/>
        <w:ind w:left="720" w:hanging="0"/>
        <w:rPr>
          <w:b/>
          <w:b/>
          <w:bCs/>
        </w:rPr>
      </w:pPr>
      <w:r>
        <w:rPr>
          <w:b/>
          <w:bCs/>
        </w:rPr>
      </w:r>
    </w:p>
    <w:p>
      <w:pPr>
        <w:pStyle w:val="Normal"/>
        <w:ind w:left="720" w:hanging="0"/>
        <w:rPr/>
      </w:pPr>
      <w:r>
        <w:rPr/>
      </w:r>
    </w:p>
    <w:p>
      <w:pPr>
        <w:pStyle w:val="Normal"/>
        <w:jc w:val="center"/>
        <w:rPr>
          <w:b/>
          <w:b/>
          <w:sz w:val="28"/>
          <w:szCs w:val="28"/>
        </w:rPr>
      </w:pPr>
      <w:r>
        <w:rPr>
          <w:b/>
          <w:sz w:val="28"/>
          <w:szCs w:val="28"/>
        </w:rPr>
        <w:t>TABELUL INVESTIŢIILOR ÎN PROGRAME</w:t>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96"/>
        <w:gridCol w:w="2731"/>
        <w:gridCol w:w="992"/>
        <w:gridCol w:w="851"/>
        <w:gridCol w:w="708"/>
        <w:gridCol w:w="709"/>
        <w:gridCol w:w="1134"/>
        <w:gridCol w:w="709"/>
        <w:gridCol w:w="1276"/>
        <w:gridCol w:w="708"/>
        <w:gridCol w:w="1276"/>
        <w:gridCol w:w="992"/>
        <w:gridCol w:w="851"/>
        <w:gridCol w:w="992"/>
        <w:gridCol w:w="1134"/>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tegorii de investiţii în proiect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r.de pr. în 2013 (6 lun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nvest. in pr 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Nr.de pr. în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Invest. in pr 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Nr.de pr.în 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Invest.in pr 20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Nr.de pr. în 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Invest. în pr 20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tal investiţii în program</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6</w:t>
            </w:r>
          </w:p>
        </w:tc>
      </w:tr>
      <w:tr>
        <w:trPr>
          <w:trHeight w:val="1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actarea, </w:t>
            </w:r>
            <w:r>
              <w:rPr/>
              <w:t>editarea şi difuzarea Revistei Művelőd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5.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5.000</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ărţi. Redactare, editare, difu</w:t>
            </w:r>
            <w:r>
              <w:rPr>
                <w:sz w:val="22"/>
                <w:szCs w:val="22"/>
              </w:rPr>
              <w:t>z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ed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rea a 2 expoziţii la Cluj</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9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rganizare 2 expoziţii în alte localită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di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rea revistei şi a cărţilor editate de redacţie în Cluj-Napoca, judeţul Cluj, şi în alte judeţ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ganizarea de întâlniri cu reprezentanţii revistelor culturale din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rea la o conf internaţ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p>
            <w:pPr>
              <w:pStyle w:val="Normal"/>
              <w:rPr>
                <w:i/>
                <w:i/>
                <w:sz w:val="18"/>
                <w:szCs w:val="18"/>
              </w:rPr>
            </w:pPr>
            <w:r>
              <w:rPr>
                <w:i/>
                <w:sz w:val="18"/>
                <w:szCs w:val="18"/>
              </w:rPr>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orkshopuri realizate cu studenţii de la facultăţile de specialitate din Cluj</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ticiparea la tabăra ziariştilor şi scriitorilor maghiari din Romă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2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chete cultu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rHeight w:val="1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nr p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invest 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nr. p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inv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nr. p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inv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nr. p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 i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5.500</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se atr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getul autorităţ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4337" w:leader="none"/>
        </w:tabs>
        <w:rPr/>
      </w:pPr>
      <w:r>
        <w:rPr/>
        <w:tab/>
      </w:r>
      <w:r>
        <w:rPr>
          <w:b/>
        </w:rPr>
        <w:tab/>
      </w:r>
    </w:p>
    <w:p>
      <w:pPr>
        <w:pStyle w:val="Normal"/>
        <w:ind w:left="5760" w:firstLine="720"/>
        <w:jc w:val="both"/>
        <w:rPr>
          <w:b/>
          <w:b/>
        </w:rPr>
      </w:pPr>
      <w:r>
        <w:rPr>
          <w:b/>
        </w:rPr>
        <w:t xml:space="preserve">                                      </w:t>
      </w:r>
      <w:r>
        <w:rPr>
          <w:b/>
        </w:rPr>
        <w:tab/>
        <w:tab/>
        <w:tab/>
        <w:t xml:space="preserve">   Contrasemnează,</w:t>
      </w:r>
    </w:p>
    <w:p>
      <w:pPr>
        <w:pStyle w:val="Normal"/>
        <w:jc w:val="both"/>
        <w:rPr>
          <w:b/>
          <w:b/>
        </w:rPr>
      </w:pPr>
      <w:r>
        <w:rPr>
          <w:b/>
        </w:rPr>
        <w:t xml:space="preserve">        </w:t>
      </w:r>
      <w:r>
        <w:rPr>
          <w:b/>
        </w:rPr>
        <w:tab/>
        <w:tab/>
        <w:tab/>
        <w:t xml:space="preserve">             PREŞEDINTE, </w:t>
        <w:tab/>
        <w:tab/>
        <w:tab/>
        <w:tab/>
        <w:tab/>
        <w:t xml:space="preserve">                                      SECRETAR AL JUDEŢULUI</w:t>
      </w:r>
    </w:p>
    <w:p>
      <w:pPr>
        <w:pStyle w:val="Normal"/>
        <w:tabs>
          <w:tab w:val="clear" w:pos="708"/>
          <w:tab w:val="left" w:pos="2268" w:leader="none"/>
        </w:tabs>
        <w:rPr>
          <w:b/>
          <w:b/>
        </w:rPr>
      </w:pPr>
      <w:r>
        <w:rPr>
          <w:b/>
        </w:rPr>
        <w:t xml:space="preserve">   </w:t>
      </w:r>
      <w:r>
        <w:rPr>
          <w:b/>
        </w:rPr>
        <w:tab/>
        <w:t xml:space="preserve">    Horea-Dorin Uioreanu </w:t>
        <w:tab/>
        <w:tab/>
        <w:tab/>
        <w:tab/>
        <w:tab/>
        <w:t xml:space="preserve">                                                       Simona Gaci</w:t>
      </w:r>
      <w:r>
        <w:rPr/>
        <w:t xml:space="preserve">      </w:t>
      </w:r>
    </w:p>
    <w:p>
      <w:pPr>
        <w:pStyle w:val="Normal"/>
        <w:tabs>
          <w:tab w:val="clear" w:pos="708"/>
          <w:tab w:val="left" w:pos="2268" w:leader="none"/>
        </w:tabs>
        <w:rPr>
          <w:b/>
          <w:b/>
        </w:rPr>
      </w:pPr>
      <w:r>
        <w:rPr>
          <w:b/>
        </w:rPr>
      </w:r>
    </w:p>
    <w:p>
      <w:pPr>
        <w:pStyle w:val="Normal"/>
        <w:tabs>
          <w:tab w:val="clear" w:pos="708"/>
          <w:tab w:val="left" w:pos="2820" w:leader="none"/>
        </w:tabs>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jc w:val="center"/>
        <w:rPr>
          <w:b/>
          <w:b/>
        </w:rPr>
      </w:pPr>
      <w:r>
        <w:rPr>
          <w:b/>
        </w:rPr>
        <w:t xml:space="preserve">                                                         </w:t>
      </w:r>
      <w:r>
        <w:rPr>
          <w:b/>
        </w:rPr>
        <w:t>Anexa nr. 3</w:t>
      </w:r>
    </w:p>
    <w:p>
      <w:pPr>
        <w:pStyle w:val="Normal"/>
        <w:widowControl w:val="false"/>
        <w:autoSpaceDE w:val="false"/>
        <w:jc w:val="center"/>
        <w:rPr>
          <w:b/>
          <w:b/>
          <w:bCs/>
        </w:rPr>
      </w:pPr>
      <w:r>
        <w:rPr>
          <w:b/>
        </w:rPr>
        <w:t xml:space="preserve">                                                                                                                                      </w:t>
      </w:r>
      <w:r>
        <w:rPr>
          <w:b/>
        </w:rPr>
        <w:t xml:space="preserve">la </w:t>
      </w:r>
      <w:r>
        <w:rPr>
          <w:b/>
          <w:bCs/>
        </w:rPr>
        <w:t xml:space="preserve">Proiectul de management pentru Revista </w:t>
      </w:r>
      <w:r>
        <w:rPr>
          <w:b/>
        </w:rPr>
        <w:t>„Művelődés”</w:t>
      </w:r>
    </w:p>
    <w:p>
      <w:pPr>
        <w:pStyle w:val="Normal"/>
        <w:ind w:left="720" w:hanging="0"/>
        <w:rPr>
          <w:b/>
          <w:b/>
          <w:bCs/>
        </w:rPr>
      </w:pPr>
      <w:r>
        <w:rPr>
          <w:b/>
          <w:bCs/>
        </w:rPr>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ABELUL VENITURILOR PROPRII REALIZATE DIN ACTIVITATE DE BAZĂ, SPECIFICĂ INSTITUŢIEI PE CATEGORII DE (VÂNZĂRI DE REVISTE)</w:t>
      </w:r>
    </w:p>
    <w:p>
      <w:pPr>
        <w:pStyle w:val="Normal"/>
        <w:rPr>
          <w:b/>
          <w:b/>
          <w:sz w:val="28"/>
          <w:szCs w:val="28"/>
        </w:rPr>
      </w:pPr>
      <w:r>
        <w:rPr>
          <w:b/>
          <w:sz w:val="28"/>
          <w:szCs w:val="28"/>
        </w:rPr>
      </w:r>
    </w:p>
    <w:tbl>
      <w:tblPr>
        <w:tblW w:w="13176" w:type="dxa"/>
        <w:jc w:val="left"/>
        <w:tblInd w:w="1156"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Nr. de proiecte propri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de beneficiar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de reviste, cărţi vândut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nituri propuse (mii le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ul de referinţă 20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6 lun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6 lun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760" w:firstLine="720"/>
        <w:jc w:val="both"/>
        <w:rPr/>
      </w:pPr>
      <w:r>
        <w:rPr/>
        <w:tab/>
      </w:r>
      <w:r>
        <w:rPr>
          <w:b/>
        </w:rPr>
        <w:t xml:space="preserve">   </w:t>
        <w:tab/>
        <w:tab/>
        <w:tab/>
        <w:tab/>
        <w:tab/>
        <w:t>Contrasemnează,</w:t>
      </w:r>
    </w:p>
    <w:p>
      <w:pPr>
        <w:pStyle w:val="Normal"/>
        <w:jc w:val="both"/>
        <w:rPr>
          <w:b/>
          <w:b/>
        </w:rPr>
      </w:pPr>
      <w:r>
        <w:rPr>
          <w:b/>
        </w:rPr>
        <w:t xml:space="preserve">        </w:t>
      </w:r>
      <w:r>
        <w:rPr>
          <w:b/>
        </w:rPr>
        <w:tab/>
        <w:tab/>
        <w:tab/>
        <w:t xml:space="preserve">             PREŞEDINTE, </w:t>
        <w:tab/>
        <w:tab/>
        <w:tab/>
        <w:tab/>
        <w:tab/>
        <w:t xml:space="preserve">                                      SECRETAR AL JUDEŢULUI</w:t>
      </w:r>
    </w:p>
    <w:p>
      <w:pPr>
        <w:pStyle w:val="Normal"/>
        <w:tabs>
          <w:tab w:val="clear" w:pos="708"/>
          <w:tab w:val="left" w:pos="2268" w:leader="none"/>
        </w:tabs>
        <w:rPr>
          <w:b/>
          <w:b/>
        </w:rPr>
      </w:pPr>
      <w:r>
        <w:rPr>
          <w:b/>
        </w:rPr>
        <w:t xml:space="preserve">   </w:t>
      </w:r>
      <w:r>
        <w:rPr>
          <w:b/>
        </w:rPr>
        <w:tab/>
        <w:t xml:space="preserve">    Horea-Dorin Uioreanu </w:t>
        <w:tab/>
        <w:tab/>
        <w:tab/>
        <w:tab/>
        <w:tab/>
        <w:t xml:space="preserve">                                                    Simona Gaci</w:t>
      </w:r>
      <w:r>
        <w:rPr/>
        <w:t xml:space="preserve">      </w:t>
      </w:r>
    </w:p>
    <w:p>
      <w:pPr>
        <w:pStyle w:val="Normal"/>
        <w:tabs>
          <w:tab w:val="clear" w:pos="708"/>
          <w:tab w:val="left" w:pos="2268" w:leader="none"/>
        </w:tabs>
        <w:rPr>
          <w:b/>
          <w:b/>
        </w:rPr>
      </w:pPr>
      <w:r>
        <w:rPr>
          <w:b/>
        </w:rPr>
      </w:r>
    </w:p>
    <w:p>
      <w:pPr>
        <w:pStyle w:val="Normal"/>
        <w:tabs>
          <w:tab w:val="clear" w:pos="708"/>
          <w:tab w:val="left" w:pos="2430" w:leader="none"/>
        </w:tabs>
        <w:rPr>
          <w:b/>
          <w:b/>
        </w:rPr>
      </w:pPr>
      <w:r>
        <w:rPr>
          <w:b/>
        </w:rPr>
      </w:r>
    </w:p>
    <w:sectPr>
      <w:headerReference w:type="default" r:id="rId4"/>
      <w:footerReference w:type="default" r:id="rId5"/>
      <w:type w:val="nextPage"/>
      <w:pgSz w:orient="landscape" w:w="16838" w:h="11906"/>
      <w:pgMar w:left="567"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n-US" w:eastAsia="en-US"/>
    </w:rPr>
  </w:style>
  <w:style w:type="character" w:styleId="CharChar1">
    <w:name w:val=" Char Char1"/>
    <w:basedOn w:val="DefaultParagraphFont"/>
    <w:qFormat/>
    <w:rPr>
      <w:rFonts w:ascii="Times New Roman" w:hAnsi="Times New Roman" w:eastAsia="Times New Roman" w:cs="Times New Roman"/>
      <w:sz w:val="24"/>
      <w:szCs w:val="24"/>
      <w:lang w:val="en-US" w:eastAsia="en-US"/>
    </w:rPr>
  </w:style>
  <w:style w:type="character" w:styleId="CharChar">
    <w:name w:val=" Char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hu-HU"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57:00Z</dcterms:created>
  <dc:creator>EMKE</dc:creator>
  <dc:description/>
  <cp:keywords/>
  <dc:language>en-US</dc:language>
  <cp:lastModifiedBy>Mihaela.Cimpoies</cp:lastModifiedBy>
  <cp:lastPrinted>2013-06-26T08:16:00Z</cp:lastPrinted>
  <dcterms:modified xsi:type="dcterms:W3CDTF">2013-06-26T11:53:00Z</dcterms:modified>
  <cp:revision>116</cp:revision>
  <dc:subject/>
  <dc:title/>
</cp:coreProperties>
</file>