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tabs>
          <w:tab w:val="clear" w:pos="720"/>
          <w:tab w:val="left" w:pos="322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  <w:tab/>
      </w:r>
    </w:p>
    <w:p>
      <w:pPr>
        <w:pStyle w:val="Normal"/>
        <w:tabs>
          <w:tab w:val="clear" w:pos="720"/>
          <w:tab w:val="left" w:pos="3225" w:leader="none"/>
        </w:tabs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3225" w:leader="none"/>
        </w:tabs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214 din 25 iun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tualizarea Monografiei economico-militare a Judeţ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ctualizarea Monografiei economico-militare a Judeţului Cluj,</w:t>
      </w:r>
      <w:r>
        <w:rPr>
          <w:rFonts w:ascii="Times New Roman" w:hAnsi="Times New Roman"/>
          <w:b w:val="false"/>
          <w:sz w:val="24"/>
          <w:lang w:val="fr-FR"/>
        </w:rPr>
        <w:t xml:space="preserve"> propus de domnul </w:t>
      </w:r>
      <w:r>
        <w:rPr>
          <w:rFonts w:ascii="Times New Roman" w:hAnsi="Times New Roman"/>
          <w:b w:val="false"/>
          <w:sz w:val="24"/>
          <w:lang w:val="pt-BR"/>
        </w:rPr>
        <w:t>Horea Dorin Uioreanu-</w:t>
      </w:r>
      <w:r>
        <w:rPr>
          <w:rFonts w:ascii="Times New Roman" w:hAnsi="Times New Roman"/>
          <w:b w:val="false"/>
          <w:sz w:val="24"/>
          <w:lang w:val="fr-FR"/>
        </w:rPr>
        <w:t xml:space="preserve">Preşedinte al Consiliului Judeţean Cluj;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91 alin. (1) lit. f) din Legea administrat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35 lit. d) din Legea apărării naţionale a României nr. 45/1994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47 lit. f) din Legea privind pregătirea economiei naţionale şi a teritoriului pentru apărare nr. 477/2003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protecţia informaţiilor clasificate nr. 182/2002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nr. 1174/2011 </w:t>
      </w:r>
      <w:r>
        <w:rPr>
          <w:rFonts w:ascii="Times New Roman" w:hAnsi="Times New Roman"/>
          <w:b w:val="false"/>
          <w:sz w:val="24"/>
          <w:lang w:val="en-US"/>
        </w:rPr>
        <w:t>pentru aprobarea Instrucţiunilor privind întocmirea şi actualizarea monografiei economico-militare a judeţului, respectiv a municipiului Bucureşti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585/2002 pentru aprobarea Standardelor nationale de protectie a informaţiilor clasificate în România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Hotărârii Guvernului nr. 781/2002 privind protecţia informaţiilor secrete de serviciu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Hotărârii Consiliului Judeţean Cluj nr. 225 din 27.09.2012 privind aprob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pt-BR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(1)</w:t>
      </w:r>
      <w:r>
        <w:rPr>
          <w:rFonts w:ascii="Times New Roman" w:hAnsi="Times New Roman"/>
          <w:b w:val="false"/>
          <w:sz w:val="24"/>
          <w:lang w:val="pt-BR"/>
        </w:rPr>
        <w:t xml:space="preserve"> Se aprobă actualizarea Monografiei economico-militare a Judeţului Cluj, aprobată prin Hotărârea Consiliului Judeţean Cluj nr. 225 din 27.09.2012, conform </w:t>
      </w:r>
      <w:r>
        <w:rPr>
          <w:rFonts w:ascii="Times New Roman" w:hAnsi="Times New Roman"/>
          <w:b/>
          <w:sz w:val="24"/>
          <w:lang w:val="pt-BR"/>
        </w:rPr>
        <w:t>anexei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(2)</w:t>
      </w:r>
      <w:r>
        <w:rPr>
          <w:rFonts w:ascii="Times New Roman" w:hAnsi="Times New Roman"/>
          <w:b w:val="false"/>
          <w:sz w:val="24"/>
          <w:lang w:val="pt-BR"/>
        </w:rPr>
        <w:t xml:space="preserve"> Anexa </w:t>
      </w:r>
      <w:r>
        <w:rPr>
          <w:rFonts w:ascii="Times New Roman" w:hAnsi="Times New Roman"/>
          <w:b w:val="false"/>
          <w:sz w:val="24"/>
          <w:lang w:val="ro-RO"/>
        </w:rPr>
        <w:t>la prezenta hotărâre este clasificată „secret de serviciu"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Monografia prevăzută la alin. 1 se comunică Structurii Teritoriale pentru Probleme Speciale a Judeţului Cluj, care va asigura transmiterea acesteia, conform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Structura de securitate constituită la nivel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vederile prezentei hotărâri modifică corespunzător Hotărârea Consiliului Judeţean Cluj nr. 225 din 27.09.2012 privind aprobarea Monografiei economico-militare a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tructurii de securitate constituită la nivelul Consiliului Judeţean Cluj, în termenul prevăzut de lege, Structurii teritoriale pentru probleme speciale a Judeţului Cluj, precum şi Prefectului Judeţului Cluj, şi se aduce la cunoştinţă publică prin publicarea în Monitorul Oficial al Judeţului Cluj şi pe pagina de internet "www.cjcluj.ro &lt;http://www.cjcluj.ro/&gt;", cu excepţia anexei la prezenta hotărâre care este clasificată „secret de serviciu"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de-DE"/>
        </w:rPr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 xml:space="preserve">                      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  <w:tab/>
        <w:tab/>
        <w:tab/>
        <w:tab/>
        <w:tab/>
        <w:t>la Hotărârea nr. 214/20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MONOGRAFIA ECONOMICO-MILITARĂ A JUDEŢULUI CLUJ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CTUALIZAT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pacing w:val="-3"/>
          <w:sz w:val="24"/>
          <w:lang w:val="ro-RO"/>
        </w:rPr>
      </w:pPr>
      <w:r>
        <w:rPr>
          <w:rFonts w:ascii="Times New Roman" w:hAnsi="Times New Roman"/>
          <w:b w:val="false"/>
          <w:spacing w:val="-3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Monografia economico-militară a Judeţului Cluj, aprobată prin Hotărârea Consiliului Judeţean Cluj nr. 225 din 27.09.2012, actualizată conform cu prevederile Hotărârii nr. 214/25.06.2013, este un document clasificat „secret de serviciu", conform Legii nr. 182/2002 privind protecţia informaţiilor clasificate şi este depusă la Structura de securitate constituită la nivelu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ab/>
        <w:tab/>
        <w:tab/>
        <w:tab/>
        <w:tab/>
        <w:t xml:space="preserve">                      </w:t>
        <w:tab/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ab/>
        <w:t xml:space="preserve">                      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