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Normal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219 din 25 iunie 2013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participării unităţii administrativ-teritoriale-Judeţul Cluj-, în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alitate de lider de parteneriat, în Proiectul „Femeia, în viziunea mass media - factor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e echilibru şi egalitate" şi a cheltuielilor legate de proiect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proiectul de hotărâre privind aprobarea participării unităţii administrativ-teritoriale-Judeţul Cluj-, în calitate de lider de parteneriat, în Proiectul „Femeia, în viziunea mass media - factor de echilibru şi egalitate" şi a cheltuielilor legate de proiect, propus de Preşedintele Consiliului Judeţean Cluj, domnul Horea Dorin Uioreanu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obiectivele propuse prin Proiectul „Femeia, în viziunea mass media - factor de echilibru şi egalitate"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>Legii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de urgenţă a Guvernului nr. 64/2009 privind gestionarea financiară a instrumentelor structurale şi utilizarea acestora pentru obiectivul convergenţă, aprobată prin Legea nr. 362/2009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inului comun al Ministrului Muncii, Familiei şi Protecţiei Sociale şi al    Ministrului Finanţelor Publice nr. nr. 1117/2170/2010 pentru stabilirea regulilor de eligibilitate şi a listei cheltuielilor eligibile în cadrul operaţiunilor finanţate prin Programul operaţional sectorial "Dezvoltarea resurselor umane 2007-2013"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Ghidului Solicitantului - condiţii generale privind Programul Operaţional Sectorial Dezvoltarea Resurselor Umane 2007-2013 (POSDRU)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Ghidului Solicitantului - Condiţii specifice - Cerere de propuneri de proiecte de tip grant nr. 150, Axa prioritară 6 - „Promovarea incluziunii sociale", Domeniul major de intervenţie 6.3. - „Promovarea egalităţii de şanse pe piaţa muncii"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pt-BR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participarea unităţii administrativ-teritoriale-Judeţul Cluj-, în calitate de lider de parteneriat, în Proiectul „Femeia, în viziunea mass media - factor de echilibru şi egalitate", care va fi depus spre finanţare, prin Programul Operaţional Sectorial Dezvoltarea Resurselor Umane 2007-2013 (POSDRU), "Şanse egale şi respect în Regiunea Nord-Vest", pentru Axa Prioritară 6 - „Promovarea incluziunii sociale", Domeniul major de intervenţie 6.3    „Promovarea egalităţii de şanse pe piaţa muncii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alocarea sumei de 40.043 lei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bugetul unităţii administrativ-teritoriale-Judeţul Cluj-, reprezentând partea de cofinanţare a proiectului menţionat la art. 1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Se aprobă cuantumul cheltuielilor legate de proiect, aferente unităţii administrativ-teritoriale-Judeţul Cluj-, respectiv suma de 804.700 le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4.</w:t>
      </w:r>
      <w:r>
        <w:rPr>
          <w:rFonts w:ascii="Times New Roman" w:hAnsi="Times New Roman"/>
          <w:b w:val="false"/>
          <w:sz w:val="24"/>
          <w:lang w:val="ro-RO"/>
        </w:rPr>
        <w:t xml:space="preserve"> Se însuşesc obligaţiile stabilite în Acordul de parteneriat, cuprins în </w:t>
      </w:r>
      <w:r>
        <w:rPr>
          <w:rFonts w:ascii="Times New Roman" w:hAnsi="Times New Roman"/>
          <w:b/>
          <w:sz w:val="24"/>
          <w:lang w:val="ro-RO"/>
        </w:rPr>
        <w:t>anexa</w:t>
      </w:r>
      <w:r>
        <w:rPr>
          <w:rFonts w:ascii="Times New Roman" w:hAnsi="Times New Roman"/>
          <w:b w:val="false"/>
          <w:sz w:val="24"/>
          <w:lang w:val="ro-RO"/>
        </w:rPr>
        <w:t xml:space="preserve"> care face parte integrantă din prezenta hotărâre şi se mandatează Preşedintele Consiliului Judeţean Cluj, pentru semnarea legal valabilă a acestuia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, pri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a Generală Buget-Finanţe, Resurse Umane şi Direcţia Dezvoltare şi Investiţi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6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 prin intermediul secretarului judeţului, în termenul prevăzut de lege, Direcţiei Generale Buget-Finanţe, Resurse Umane; Direcţiei Dezvoltare şi Investiţii, precum şi Prefectului Judeţului Cluj, şi se aduce la cunoştinţă publică prin publicarea în Monitorul Oficial al Judeţului Cluj, precum şi pe pagina de internet „www.cjcluj.ro &lt;http://www.cjcluj.ro&gt;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Horea-Dorin Uioreanu</w:t>
      </w: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  <w:t xml:space="preserve">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Simona Gaci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