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20 din 25 iun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participării unităţii administrativ-teritoriale-Judeţul Cluj-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alitate de lider de parteneriat în Proiectul „Investiţia în tineri - o sursă de dezvoltare"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şi a cheltuielilor legate de proiec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participării unităţii administrativ-teritoriale-Judeţul Cluj- în calitate de lider de parteneriat în Proiectul „Investiţia în tineri - o sursă de dezvoltare" şi a cheltuielilor legate de proiect,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obiectivele propuse prin Proiectul „Investiţia în tineri - o sursă de dezvoltare"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64/2009 privind gestionarea financiară a instrumentelor structurale şi utilizarea acestora pentru obiectivul convergenţă, aprobată prin Legea nr. 362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comun al Ministrului Muncii, Familiei şi Protecţiei Sociale şi al    Ministrului Finanţelor Publice nr. nr. 1117/2170/2010 pentru stabilirea regulilor de eligibilitate şi a listei cheltuielilor eligibile în cadrul operaţiunilor finanţate prin Programul operaţional sectorial "Dezvoltarea resurselor umane 2007-2013"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Ghidului Solicitantului - Condiţii generale privind Programul Operaţional Sectorial Dezvoltarea Resurselor Umane 2007-2013 (POSDRU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Ghidului Solicitantului -Condiţii specifice - Cerere de propuneri de proiecte de tip strategic nr. 125, Axa prioritară 5 - „Promovarea măsurilor active de ocupare", Domeniul major de intervenţie 5.1. - „Dezvoltarea şi implementarea măsurilor active de ocupare"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pt-BR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articiparea unităţii administrativ-teritoriale-Judeţul Cluj- în calitate de lider de parteneriat, la proiectul „Investiţia în tineri - o sursă de dezvoltare" care va fi depus spre finanţare, prin Programul Operaţional Sectorial Dezvoltarea Resurselor Umane 2007-2013 (POSDRU), "Fii activ pe piaţa muncii!", pentru Axa Prioritară 5 - „Promovarea măsurilor active de ocupare", Domeniul major de intervenţie 5.1 „Dezvoltarea şi implementarea măsurilor active de ocupare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locarea sumei de 73.657,30 le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bugetul unităţii administrativ-teritoriale-Judeţul Cluj-, reprezentând partea de cofinanţare a proiectului menţionat la art.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cuantumul cheltuielilor legate de proiect, aferente unităţii administrativ-teritoriale-Judeţul Cluj-, respectiv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uma d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908.956,79 le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Se însuşesc obligaţiile stabilite în Acordul de parteneriat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 şi se mandatează Preşedintele Consiliului Judeţean Cluj pentru semnarea acestuia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a Generală Buget-Finanţe, Resurse Umane şi Direcţia Dezvoltare şi Investiţ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, precum şi Prefectului Judeţului Cluj, şi se aduce la cunoştinţă publică prin publicarea în Monitorul Oficial al Judeţului Cluj, precum şi pe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Simona Gaci 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