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Â R E     Nr. 5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31 mai 200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repartizarea pe consilii locale pentru semestrul I 2002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a sumelor defalcate din impozitul pe venit pentru asigurarea ajutorului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ocial si a ajutorului pentru încalzirea locuintei potrivit Legii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r. 416/2001, modificata si completata, privind venitul minim garanta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partizarii pe consilii locale a sumelor defalcate din impozitul pe venit pentru asigurarea ajutorului social si a ajutorului pentru încalzirea locuintei potrivit Legii nr. 416/2001 completata, privind venitul minim garanta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Legii nr. 189/1998 privind finantele publice locale,  Legii nr. 743/2001 privind bugetul de stat pe anul 2002,  Legii nr. 416/2001 modificata si  completata, privind venitul minim garanta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46 alin. 3 si 5 coroborate cu cele ale art. 110 lit "b"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09 din Legea nr. 215/2001 privind administratia publica loca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repartizarea pe consilii locale a sumei de 21.749.812 mii lei conform anexei nr. 1 care face parte integranta din prezenta hotarâre (-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 retrage suma de 2.601.458 mii lei de la consiliile locale conform anexei nr. 2 care face parte integranta din prezenta hotarâre (+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vederilor prezentei hotarâr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ab/>
        <w:t xml:space="preserve">    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4</Characters>
  <CharactersWithSpaces>1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