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bookmarkStart w:id="0" w:name="_Hlk12275657"/>
      <w:bookmarkEnd w:id="0"/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la Dispoziția Președintelui Consiliului Judeţean Cluj </w:t>
      </w:r>
      <w:bookmarkStart w:id="1" w:name="_Hlk55375335"/>
      <w:r>
        <w:rPr>
          <w:rFonts w:cs="Cambria" w:ascii="Cambria" w:hAnsi="Cambria"/>
          <w:b/>
          <w:sz w:val="24"/>
          <w:szCs w:val="24"/>
          <w:lang w:val="ro-RO"/>
        </w:rPr>
        <w:t>nr</w:t>
      </w:r>
      <w:bookmarkStart w:id="2" w:name="_Hlk12276207"/>
      <w:r>
        <w:rPr>
          <w:rFonts w:cs="Cambria" w:ascii="Cambria" w:hAnsi="Cambria"/>
          <w:b/>
          <w:sz w:val="24"/>
          <w:szCs w:val="24"/>
          <w:lang w:val="ro-RO"/>
        </w:rPr>
        <w:t>. 813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 /26.10.2020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textAlignment w:val="baseline"/>
        <w:outlineLvl w:val="1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bookmarkStart w:id="3" w:name="_Hlk12275657"/>
      <w:bookmarkEnd w:id="3"/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privind constituirea Comisiilor de evaluare a ofertelor pentr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textAlignment w:val="baseline"/>
        <w:outlineLvl w:val="1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închirierea unor bunuri imobile din domeniul public și privat al Județului Cluj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textAlignment w:val="baseline"/>
        <w:outlineLvl w:val="1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aflate în administrarea Regiei Autonome Aeroportul Internațional Avram Iancu Cluj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  <w:bookmarkEnd w:id="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</w:t>
      </w:r>
      <w:r>
        <w:rPr>
          <w:rFonts w:cs="Cambria" w:ascii="Cambria" w:hAnsi="Cambria"/>
          <w:sz w:val="24"/>
          <w:szCs w:val="24"/>
          <w:lang w:val="ro-RO"/>
        </w:rPr>
        <w:t>Având în vedere Referatul nr. 37.652/04.11.2020 privind necesitatea şi oportunitatea rectificării Dispoziției Președintelui Consiliului Judeţean Cluj nr. 813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/26.10.2020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privind constituirea Comisiilor de evaluare a ofertelor pentru închirierea unor bunuri imobile din domeniul public și privat al Județului Cluj, aflate în administrarea Regiei Autonome Aeroportul Internațional Avram Iancu Cluj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71 alin. (1) din Legea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ro-RO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ro-RO"/>
        </w:rPr>
        <w:t>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</w:t>
      </w:r>
      <w:bookmarkStart w:id="4" w:name="_Hlk39563133"/>
      <w:r>
        <w:rPr>
          <w:rFonts w:cs="Cambria" w:ascii="Cambria" w:hAnsi="Cambria"/>
          <w:sz w:val="24"/>
          <w:szCs w:val="24"/>
          <w:lang w:val="ro-RO"/>
        </w:rPr>
        <w:t xml:space="preserve">Dispoziția Președintelui Consiliului Judeţean Cluj </w:t>
      </w:r>
      <w:bookmarkStart w:id="5" w:name="_Hlk52531637"/>
      <w:bookmarkEnd w:id="4"/>
      <w:r>
        <w:rPr>
          <w:rFonts w:cs="Cambria" w:ascii="Cambria" w:hAnsi="Cambria"/>
          <w:sz w:val="24"/>
          <w:szCs w:val="24"/>
          <w:lang w:val="ro-RO"/>
        </w:rPr>
        <w:t>nr. 813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/26.10.2020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en-US"/>
        </w:rPr>
        <w:t>privind constituirea Comisiilor de evaluare a ofertelor pentru închirierea unor bunuri imobile din domeniul public și privat al Județului Cluj, aflate în administrarea Regiei Autonome Aeroportul Internațional Avram Iancu Cluj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>se face următoare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  <w:bookmarkEnd w:id="5"/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rectificar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  <w:bookmarkStart w:id="6" w:name="_Hlk39565153"/>
      <w:bookmarkStart w:id="7" w:name="_Hlk39565153"/>
      <w:bookmarkEnd w:id="7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</w:rPr>
        <w:t>În cadrul Anexei nr.2 ”</w:t>
      </w:r>
      <w:r>
        <w:rPr>
          <w:rFonts w:cs="Cambria" w:ascii="Cambria" w:hAnsi="Cambria"/>
          <w:sz w:val="24"/>
          <w:szCs w:val="24"/>
          <w:lang w:val="ro-RO" w:eastAsia="en-US"/>
        </w:rPr>
        <w:t>Componența Comisiei de evaluare a ofertelor pentru închirierea unui spațiu cu destinație de birou situat în clădirea handling, etaj, zona restricționată, identificat ca E-06,  str. T. Vuia nr. 149-151”</w:t>
      </w:r>
      <w:r>
        <w:rPr>
          <w:rFonts w:cs="Cambria" w:ascii="Cambria" w:hAnsi="Cambria"/>
          <w:sz w:val="24"/>
          <w:szCs w:val="24"/>
        </w:rPr>
        <w:t xml:space="preserve">, </w:t>
      </w:r>
      <w:bookmarkStart w:id="8" w:name="_Hlk55376217"/>
      <w:r>
        <w:rPr>
          <w:rFonts w:cs="Cambria" w:ascii="Cambria" w:hAnsi="Cambria"/>
          <w:sz w:val="24"/>
          <w:szCs w:val="24"/>
        </w:rPr>
        <w:t>la poziția nr. 13 în loc de sintagma ”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Szollosi Susana-Maria”</w:t>
      </w:r>
      <w:r>
        <w:rPr>
          <w:rFonts w:cs="Cambria" w:ascii="Cambria" w:hAnsi="Cambria"/>
          <w:sz w:val="24"/>
          <w:szCs w:val="24"/>
        </w:rPr>
        <w:t xml:space="preserve"> se va citi sintagma ”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Moldovan Gelu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  <w:bookmarkStart w:id="9" w:name="_Hlk39565153"/>
      <w:bookmarkStart w:id="10" w:name="_Hlk39565153"/>
      <w:bookmarkEnd w:id="10"/>
      <w:bookmarkEnd w:id="8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ezenta rectificare se comunică prin intermediul secretarului general judeţului, în termenul prevăzut de lege, persoanelor nominalizate la punctul 1,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Aeroportului Internațional Avram Iancu Cluj R.A.,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Direcției Generale a Finanțelor Publice Cluj-Napoca</w:t>
      </w:r>
      <w:r>
        <w:rPr>
          <w:rFonts w:cs="Cambria" w:ascii="Cambria" w:hAnsi="Cambria"/>
          <w:sz w:val="24"/>
          <w:szCs w:val="24"/>
          <w:lang w:val="ro-RO"/>
        </w:rPr>
        <w:t>, precum şi Prefectului Judeţului Clu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ŞEDINTE</w:t>
        <w:tab/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  TIȘE                                                                            Simona GACI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ro-RO"/>
        </w:rPr>
        <w:t>Nr. 3 din 05 noiembrie 2020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type w:val="nextPage"/>
      <w:pgSz w:w="12240" w:h="15840"/>
      <w:pgMar w:left="1418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5:00Z</dcterms:created>
  <dc:creator>mihaela.rotaru</dc:creator>
  <dc:description/>
  <cp:keywords/>
  <dc:language>en-US</dc:language>
  <cp:lastModifiedBy>Monica Toader</cp:lastModifiedBy>
  <cp:lastPrinted>2020-11-04T11:02:00Z</cp:lastPrinted>
  <dcterms:modified xsi:type="dcterms:W3CDTF">2020-11-05T14:05:00Z</dcterms:modified>
  <cp:revision>5</cp:revision>
  <dc:subject/>
  <dc:title/>
</cp:coreProperties>
</file>