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140" w:hanging="4140"/>
        <w:jc w:val="center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171 din 25 iunie 2013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desemnarea vicepreşedinţilor Consiliului Judeţean Cluj în vederea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exercitării atribuţiilor Preşedintelui Consiliului Judeţean Cluj, în caz de absenţă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a acestuia în perioada 27 iunie 2013 - 4 iulie 2013</w:t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Având în vedere Referatul cu numărul 11794 din 25.05.2013 privind necesitatea şi oportunitatea desemnării vicepreşedinţilor Consiliului Judeţean Cluj în vederea exercitării atribuţiilor Preşedintelui Consiliului Judeţean Cluj, în caz de absenţă a acestuia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Ţinând cont de prevederile art. 79 din Regulamentul de organizare şi funcţionare a Consiliului Judeţean Cluj, aprobat prin Hotărârea Consiliul Judeţean Cluj nr. 158 din 30 iulie 2008;     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Având în vedere prevederile Legii privind Statutul aleşilor locali nr. 393/2004, cu modificările şi completările ulterioare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conformitate cu prevederile art. 107 alin. (2) din Legea administraţiei publice locale nr. 215/2001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temeiul drepturilor conferite prin art. 106 din Legea administraţiei publice locale nr. 215/2001, republicată, cu modificările şi completările ulterioare;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1. (1)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Domnul Ioan Oleleu-vicepreşedinte al Consiliului Judeţean Cluj- se desemnează să exercite atribuţiile Preşedintelui Consiliului Judeţean Cluj, în perioada absenţei acestuia, respectiv în perioada 27 iunie 2013 - 4 iulie 2013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(2)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În cazul absenţei vicepreşedintelui Consiliului Judeţean Cluj desemnat conform    alineatului (1), în perioada menţionată la acelaşi alineat, atribuţiile Preşedintelui Consiliului Judeţean Cluj vor fi exercitate de domnul Vákár István Valentin-vicepreşedinte al Consiliului Judeţean Cluj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(3)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Vicepreşedinţii Consiliului Judeţean Cluj desemnaţi conform alin. (1) şi (2) vor exercita atribuţiile Preşedintelui Consiliului Judeţean Cluj, în numele acestuia, în conformitate cu prevederile legal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 ducerea la îndeplinire a prevederilor prezentei dispoziţii se încredinţează vicepreşedinţii Consiliului Judeţean Cluj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pt-PT"/>
        </w:rPr>
      </w:pPr>
      <w:r>
        <w:rPr>
          <w:rFonts w:ascii="Times New Roman" w:hAnsi="Times New Roman"/>
          <w:b/>
          <w:color w:val="auto"/>
          <w:sz w:val="24"/>
          <w:lang w:val="pt-PT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pt-PT"/>
        </w:rPr>
        <w:t xml:space="preserve"> Prezenta dispoziţie se comunică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domnului Ioan Oleleu - vicepreşedinte al Consiliului Judeţean Cluj, domnului Vákár István Valentin - vicepreşedinte al Consiliului Judeţean Cluj, direcţiilor din cadrul aparatului de specialitate al Consiliului Judeţean Cluj, precum şi </w:t>
      </w:r>
      <w:r>
        <w:rPr>
          <w:rFonts w:ascii="Times New Roman" w:hAnsi="Times New Roman"/>
          <w:b w:val="false"/>
          <w:color w:val="auto"/>
          <w:sz w:val="24"/>
          <w:lang w:val="pt-PT"/>
        </w:rPr>
        <w:t xml:space="preserve">Prefectului Judeţului Cluj. </w:t>
      </w:r>
      <w:r>
        <w:rPr>
          <w:rFonts w:ascii="Times New Roman" w:hAnsi="Times New Roman"/>
          <w:b/>
          <w:color w:val="auto"/>
          <w:sz w:val="24"/>
          <w:lang w:val="pt-PT"/>
        </w:rPr>
        <w:t xml:space="preserve">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ro-RO"/>
        </w:rPr>
        <w:t>                  A V I Z A 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HOREA DORIN UIOREANU                                                                              SECRETAR AL JUDEŢULUI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/>
          <w:color w:val="auto"/>
          <w:sz w:val="24"/>
          <w:lang w:val="ro-RO"/>
        </w:rPr>
        <w:tab/>
        <w:tab/>
        <w:tab/>
        <w:tab/>
        <w:tab/>
        <w:t>            SIMONA GACI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/>
          <w:color w:val="auto"/>
          <w:sz w:val="24"/>
          <w:lang w:val="ro-RO"/>
        </w:rPr>
      </w:pPr>
      <w:r>
        <w:rPr>
          <w:rFonts w:ascii="Times New Roman" w:hAnsi="Times New Roman"/>
          <w:b/>
          <w:caps/>
          <w:color w:val="auto"/>
          <w:sz w:val="24"/>
          <w:lang w:val="ro-RO"/>
        </w:rPr>
      </w:r>
    </w:p>
    <w:p>
      <w:pPr>
        <w:pStyle w:val="Normal"/>
        <w:bidi w:val="0"/>
        <w:ind w:left="4140" w:hanging="414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