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72</w:t>
      </w:r>
    </w:p>
    <w:p>
      <w:pPr>
        <w:pStyle w:val="Normal"/>
        <w:bidi w:val="0"/>
        <w:spacing w:lineRule="auto" w:line="360"/>
        <w:ind w:right="-1050" w:hanging="0"/>
        <w:jc w:val="center"/>
        <w:rPr>
          <w:lang w:val="en-US"/>
        </w:rPr>
      </w:pPr>
      <w:r>
        <w:rPr>
          <w:rFonts w:ascii="Times New Roman" w:hAnsi="Times New Roman"/>
          <w:b/>
          <w:sz w:val="24"/>
          <w:lang w:val="en-US"/>
        </w:rPr>
        <w:t>din 25 iun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S.C. Renerg Solar Transylvania S.R.L., pentru executarea unor lucrări în vecinătatea DJ 161D</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1357/20.06.2013 privind emiterea acordului Judeţului Cluj, în calitatea sa de proprietar, solicitat de S.C. Renerg Solar Transylvania S.R.L., pentru executarea unor lucrări în vecinătatea DJ 161D;</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Renerg Solar Transylvania S.R.L. înregistrată la Consiliul Judeţean Cluj sub nr. 11357/18.06.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lor de amenajare a accesului din DJ 161D precum şi racordul la reţeaua electrică    a obiectivului de investiţii - centrală electrică fotovoltaică din cadrul proiectului „Construire centrală electrică fotovoltaică 7,6 MW, amenajare acces şi incintă, realizare racord reţea energie electrică", în vecinătatea DJ 161D.</w:t>
      </w:r>
    </w:p>
    <w:p>
      <w:pPr>
        <w:pStyle w:val="Normal"/>
        <w:bidi w:val="0"/>
        <w:spacing w:lineRule="auto" w:line="360"/>
        <w:ind w:firstLine="720"/>
        <w:jc w:val="both"/>
        <w:rPr/>
      </w:pPr>
      <w:r>
        <w:rPr>
          <w:rFonts w:ascii="Times New Roman" w:hAnsi="Times New Roman"/>
          <w:b/>
          <w:color w:val="auto"/>
          <w:sz w:val="24"/>
          <w:lang w:val="en-US"/>
        </w:rPr>
        <w:t xml:space="preserve">                            </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S.C. Renerg Solar Transylvania S.R.L., RAADPP Cluj, Comunei Mic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