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73 din 25 iun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extraordinară, </w:t>
      </w:r>
    </w:p>
    <w:p>
      <w:pPr>
        <w:pStyle w:val="Normal"/>
        <w:tabs>
          <w:tab w:val="clear" w:pos="720"/>
          <w:tab w:val="center" w:pos="4819" w:leader="none"/>
          <w:tab w:val="center" w:pos="6660" w:leader="none"/>
          <w:tab w:val="right" w:pos="9638" w:leader="none"/>
        </w:tabs>
        <w:bidi w:val="0"/>
        <w:ind w:left="-240" w:right="-5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arţi, 25 iunie 2013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/>
          <w:color w:val="auto"/>
          <w:sz w:val="24"/>
          <w:lang w:val="ro-RO"/>
        </w:rPr>
        <w:t>ora 15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3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vederea rezolvării unor probleme curente ale administraţiei publice judeţene;</w:t>
        <w:tab/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ind w:right="-44" w:firstLine="54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/>
          <w:color w:val="000000"/>
          <w:sz w:val="24"/>
          <w:lang w:val="ro-RO"/>
        </w:rPr>
        <w:t>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onsiliul Judeţean Cluj se convoacă, de îndată, în şedinţă extraordinară pen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marţi</w:t>
      </w:r>
      <w:r>
        <w:rPr>
          <w:rFonts w:ascii="Times New Roman" w:hAnsi="Times New Roman"/>
          <w:b/>
          <w:color w:val="auto"/>
          <w:sz w:val="24"/>
          <w:lang w:val="ro-RO"/>
        </w:rPr>
        <w:t>, 25 iunie 2013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/>
          <w:color w:val="auto"/>
          <w:sz w:val="24"/>
          <w:lang w:val="ro-RO"/>
        </w:rPr>
        <w:t>ora 15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30</w:t>
      </w:r>
      <w:r>
        <w:rPr>
          <w:rFonts w:ascii="Times New Roman" w:hAnsi="Times New Roman"/>
          <w:b/>
          <w:color w:val="auto"/>
          <w:sz w:val="24"/>
          <w:lang w:val="ro-RO"/>
        </w:rPr>
        <w:t>,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Sala mare de şedinţe din sediul Consiliului Judeţean Cluj, situat în Municipiul Cluj-Napoca, str. Dorobanţilor, nr. 10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14" w:hanging="35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.</w:t>
        <w:tab/>
        <w:t>Proiect de hotărâre privind nominalizarea pe beneficiari a sumei de 350,00 mii lei aprobată prin Hotărârea Consiliului Judeţean Cluj nr. 88/2013 la Capitolul nr. 67.02 Recreere - Acţiuni de Cultură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2.</w:t>
        <w:tab/>
        <w:t>Proiect de hotărâre privind nominalizarea pe beneficiari a sumei de 350,00 mii lei aprobată prin Hotărârea Consiliului Judeţean Cluj nr. 88/2013 la Capitolul nr. 67.02 Recreere - Fond Tineret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întreprinderea măsurilor necesare organizării în bune condiţii a lucrărilor şedinţei se încredinţează Secretarul Judeţului Cluj, prin Serviciul Administraţie Publică, A.T.O.P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 R E Ş E D I N T E,</w:t>
        <w:tab/>
        <w:tab/>
        <w:t>                        SECRETAR    AL JUDETULUI,</w:t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HOREA DORIN UIOREANU</w:t>
        <w:tab/>
        <w:t xml:space="preserve">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