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8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1 iulie 20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echipei de implementare a proiectului    „DIZABILITATEA - O ŞANSĂ, NU UN HANDICAP!"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Analizând referatul nr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12079/201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întocmit de Direcţia Dezvoltare şi Investiţii, Serviciul Dezvoltare Locală şi Regională, Turism, privind constituirea echipei de implementare a proiectului </w:t>
      </w:r>
      <w:r>
        <w:rPr>
          <w:rFonts w:ascii="Times New Roman" w:hAnsi="Times New Roman"/>
          <w:b/>
          <w:color w:val="auto"/>
          <w:sz w:val="24"/>
          <w:lang w:val="ro-RO"/>
        </w:rPr>
        <w:t>„DIZABILITATEA - O ŞANSĂ, NU UN HANDICAP!"</w:t>
      </w:r>
      <w:r>
        <w:rPr>
          <w:rFonts w:ascii="Times New Roman" w:hAnsi="Times New Roman"/>
          <w:b/>
          <w:color w:val="auto"/>
          <w:sz w:val="28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Luând în considerare:</w:t>
      </w:r>
    </w:p>
    <w:p>
      <w:pPr>
        <w:pStyle w:val="Normal"/>
        <w:bidi w:val="0"/>
        <w:spacing w:lineRule="auto" w:line="360"/>
        <w:ind w:left="7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Hotărârea Consiliului Judeţean Cluj nr. 294/29.11.2012 privind aprobarea participării Judeţului Cluj, în calitate de partener, şi a Direcţiei Generale de Asistenţă Socială şi Protecţie a Copilului Cluj, în calitate de solicitant, la Proiectul „DIZABILITATEA - O ŞANSĂ, NU UN HANDICAP!"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ro-RO"/>
        </w:rPr>
        <w:t xml:space="preserve">În conformitate cu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ontractului de finanţare nerambursabilă nr. 3603/28.06.2013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proiectului - </w:t>
      </w:r>
      <w:r>
        <w:rPr>
          <w:rFonts w:ascii="Times New Roman" w:hAnsi="Times New Roman"/>
          <w:b/>
          <w:color w:val="auto"/>
          <w:sz w:val="24"/>
          <w:lang w:val="ro-RO"/>
        </w:rPr>
        <w:t>„DIZABILITATEA - O ŞANSĂ, NU UN HANDICAP!"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ocedurile prevăzute de art. 104 alin. (1) lit. f din Legea nr. 215/2001 administraţiei publice locale, republicată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În temeiul drepturilor conferite prin art. 106 din Legea nr. 215/2001 administraţiei publice locale, republicată, cu modificările si completările ulterioare,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 echipa de implementare a proiectului </w:t>
      </w:r>
      <w:r>
        <w:rPr>
          <w:rFonts w:ascii="Times New Roman" w:hAnsi="Times New Roman"/>
          <w:b/>
          <w:color w:val="auto"/>
          <w:sz w:val="24"/>
          <w:lang w:val="ro-RO"/>
        </w:rPr>
        <w:t>„DIZABILITATEA - O ŞANSĂ, NU UN HANDICAP!"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ind w:left="1004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Asistent proiect: Diana COMAN    - şef Serviciul Dezvoltare Locală şi Regională, Turism, Consiliul Judeţean Cluj, maxim 100 ore/lună;</w:t>
      </w:r>
    </w:p>
    <w:p>
      <w:pPr>
        <w:pStyle w:val="Normal"/>
        <w:bidi w:val="0"/>
        <w:spacing w:lineRule="auto" w:line="360"/>
        <w:ind w:left="1004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>Expert implementare: Daniela Georgeta FURCOVICI - consilier -    Serviciul Dezvoltare Locală şi Regională, Turism, Consiliul Judeţean Cluj, maxim 90 ore/lună;</w:t>
      </w:r>
    </w:p>
    <w:p>
      <w:pPr>
        <w:pStyle w:val="Normal"/>
        <w:bidi w:val="0"/>
        <w:spacing w:lineRule="auto" w:line="360"/>
        <w:ind w:left="1004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>Expert financiar: Aurelia NEGREA -      consilier - Serviciul Financiar - Contabil, maxim 70 ore/lună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Cu ducerea la îndeplinire a prezentei dispoziţii se încredinţează persoanele nominalizate la articolul 1.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. </w:t>
      </w:r>
      <w:r>
        <w:rPr>
          <w:rFonts w:ascii="Times New Roman" w:hAnsi="Times New Roman"/>
          <w:b/>
          <w:color w:val="auto"/>
          <w:sz w:val="24"/>
          <w:lang w:val="ro-RO"/>
        </w:rPr>
        <w:t>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 la articolul 1, Direcţiei Dezvoltare şi Investiţii, Direcţiei Generale Buget-Finanţe, precum şi Prefectului Judeţului Cluj.</w:t>
        <w:tab/>
      </w:r>
    </w:p>
    <w:p>
      <w:pPr>
        <w:pStyle w:val="Normal"/>
        <w:bidi w:val="0"/>
        <w:spacing w:lineRule="auto" w:line="360"/>
        <w:ind w:firstLine="644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644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644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A V I Z A T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PREŞEDINT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SECRETAR    AL JUDEŢULUI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HOREA-DORIN UIOREANU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SIMONA GACI</w:t>
            </w:r>
          </w:p>
        </w:tc>
      </w:tr>
    </w:tbl>
    <w:p>
      <w:pPr>
        <w:pStyle w:val="Normal"/>
        <w:widowControl w:val="false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