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18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1 iulie 2013</w:t>
      </w:r>
    </w:p>
    <w:p>
      <w:pPr>
        <w:pStyle w:val="Normal"/>
        <w:bidi w:val="0"/>
        <w:spacing w:lineRule="auto" w:line="312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Dispoziţiei nr. 28 / 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ulterioar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12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12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nr. 12300 din 01.07.2013, întocmit de Direcţia Dezvoltare şi Investiţii, Serviciul Dezvoltare Locală şi Regională, Turism, pentru modificarea Dispoziţiei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ulterioare;</w:t>
      </w:r>
    </w:p>
    <w:p>
      <w:pPr>
        <w:pStyle w:val="Normal"/>
        <w:bidi w:val="0"/>
        <w:spacing w:lineRule="auto" w:line="312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ii cadru nr. 284/2010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 salarizarea unitară a personalului plătit din fonduri publice, cu modificările şi completările ulterioare;</w:t>
      </w:r>
    </w:p>
    <w:p>
      <w:pPr>
        <w:pStyle w:val="Normal"/>
        <w:bidi w:val="0"/>
        <w:spacing w:lineRule="auto" w:line="312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Ordinului nr. 42/77/2011 privind aprobarea Normelor metodologice pentru aplicarea prevederilor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10      285 10 201      0 18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Legii nr. 285/2010 privind salarizarea în anul 2011 a personalului plătit din fonduri public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>Legii nr. 24/2000 privind normele de tehnică legislativă pentru elaborarea actelor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normative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312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rocedurile prevăzute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d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art. 104 alin. (1) lit. f) din Legea administraţiei publice locale nr. 215/2001,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12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12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12"/>
        <w:ind w:firstLine="72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312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I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Dispoziţia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modificată şi completată prin Dispoziţiile Preşedintelui Consiliului Judeţean Cluj nr. 247/2011, 642/2011, 683/2011, 721/2011, 21/2012, 104/2012, 269/2012, 342/2012, 42/2013 şi 72/2013, se modifică după cum urmează:</w:t>
      </w:r>
    </w:p>
    <w:p>
      <w:pPr>
        <w:pStyle w:val="Normal"/>
        <w:bidi w:val="0"/>
        <w:spacing w:lineRule="auto" w:line="312"/>
        <w:ind w:left="1068" w:hanging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Articolul 1 se modifică şi va avea următorul conţinut: 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„</w:t>
      </w: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nominalizează persoanele care pot beneficia de majorări salariale conform prevederilor art. 34 din Legea cadru nr. 284/2010 privind salarizarea unitară a personalului plătit din fonduri publice, pentru participarea în echipele de proiect finanţate din fonduri comunitare nerambursabile postaderare pe durata implementării proiectelor, respectiv: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 w:before="120" w:after="0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aţiu Mariana, director executiv - Direcţia Dezvoltare şi Investiţii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ogonea Rodic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are Mirela, consilier - Serviciul    Financiar - Contabil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Iliescu Ştefan-Eduard, şef serviciu - Serviciul    Juridic, Contencios Administrativ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Furcovici Daniela-Georget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ripon Mihael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herasim Judith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oman Diana, şef serviciu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Inoan Mihăiţă-Adrian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Şerban Daniela, consilier - Serviciul Financiar - Contabil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iuca Adina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Şchiop Cristina, şef serviciu - Serviciul Financiar - Contabil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reţu Alexandru, şef serviciu - Serviciul    Lucrări şi Achiziţii Publice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op Dan Vasile, director executiv - Direcţia Juridică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Matei Petru, consilier   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Sporiş Radu Constantin - consilier, Cabinet preşedinte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Salanţă Corina, consilier - Serviciul Lucrări şi Achiziţii Publice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Botezan Alexandru-Romulus - inspector de specialitate    - U.I.P. Management Integrat al Deşeurilor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usu Claudia - Eleonora, consilier - Compartiment Mediu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Bogdan Aurelia, consilier - Autoritatea Judeţeană de Transport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Engi - Inăuan Simona - Dora, consilier - Compartiment Mediu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otaru Angela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azsi Rodica - Felicia, şef serviciu - Serviciul Resurse Uman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ad Niculin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otaru Gabriela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Lazarciuc Lenuţa, inspector de specialitate    - U.I.P. Management Integrat al Deșeurilor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Iuga Ciprian - Alin, şef serviciu - Serviciul Rela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op Răzvan - consilier, Cabinet preşedint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Oltean Sanda - arhitect şef - Direcţia    Urbanism şi Amenajarea Teritoriului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intea Corina - consilier  - Serviciul de Autorizări, Disciplină în construcţii, GIS, Consiliul Judeţean Cluj;</w:t>
      </w:r>
    </w:p>
    <w:p>
      <w:pPr>
        <w:pStyle w:val="Normal"/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Hedeş Ramona- consilier - Serviciul Financiar Contabil, Consiliul Judeţean Cluj</w:t>
      </w:r>
    </w:p>
    <w:p>
      <w:pPr>
        <w:pStyle w:val="Normal"/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ăcurar Bogdan - consilier, Compartimentul Mediu, Consiliul Judeţean Cluj;</w:t>
      </w:r>
    </w:p>
    <w:p>
      <w:pPr>
        <w:pStyle w:val="Normal"/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Şandru Adina - consilier, Serviciul Dezvoltare Locală şi Regională, Turism;</w:t>
      </w:r>
    </w:p>
    <w:p>
      <w:pPr>
        <w:pStyle w:val="Normal"/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ripon Smaranda - consilier, Serviciul Relaţii Publice;</w:t>
      </w:r>
    </w:p>
    <w:p>
      <w:pPr>
        <w:pStyle w:val="Normal"/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iortea Teofil Aurel - consilier, Serviciul Lucrări şi Achiziţii Publice;</w:t>
      </w:r>
    </w:p>
    <w:p>
      <w:pPr>
        <w:pStyle w:val="Normal"/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Mureşan Anda Mihaela - Şef serviciu - Serviciul Autorizare, Disciplina in constructii, GIS, Consiliul Judeţean Cluj;</w:t>
      </w:r>
    </w:p>
    <w:p>
      <w:pPr>
        <w:pStyle w:val="Normal"/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Fried Emeric - inspector de specialitate    - U.I.P. Management Integrat al Deşeurilor;</w:t>
      </w:r>
    </w:p>
    <w:p>
      <w:pPr>
        <w:pStyle w:val="Normal"/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Negrea Aurelia - consilier, Serviciul Financiar-Contabil, Consiliul Judeţean Cluj;</w:t>
      </w:r>
    </w:p>
    <w:p>
      <w:pPr>
        <w:pStyle w:val="Normal"/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Cimpoieş Mihaela - consilier - Serviciul Administraţie Publica, ATOP." </w:t>
      </w:r>
    </w:p>
    <w:p>
      <w:pPr>
        <w:pStyle w:val="Normal"/>
        <w:bidi w:val="0"/>
        <w:spacing w:lineRule="auto" w:line="312" w:before="120" w:after="0"/>
        <w:ind w:firstLine="646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II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rezenta dispoziţie se comunică prin intermediul secretarului judeţului, în termenul prevăzut de lege Direcţiei de Dezvoltare şi Investiţii, Direcţiei Generale Buget - Finanţe, Resurse Umane, persoanelor nominalizate la articolul I, precum ş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left="708" w:firstLine="24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  <w:tab/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ind w:left="708" w:firstLine="24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HOREA-DORIN UIOREANU </w:t>
        <w:tab/>
        <w:tab/>
        <w:t xml:space="preserve">                                              </w:t>
        <w:tab/>
        <w:t xml:space="preserve"> SIMONA GAC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