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    JUDEŢEAN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87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4 iulie    2013</w:t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entru modificarea dispo</w:t>
      </w:r>
      <w:r>
        <w:rPr>
          <w:rFonts w:ascii="Times New Roman" w:hAnsi="Times New Roman"/>
          <w:b/>
          <w:sz w:val="24"/>
          <w:lang w:val="ro-RO"/>
        </w:rPr>
        <w:t xml:space="preserve">ziţiei nr. 130/2013 privind </w:t>
      </w:r>
      <w:r>
        <w:rPr>
          <w:rFonts w:ascii="Times New Roman" w:hAnsi="Times New Roman"/>
          <w:b/>
          <w:sz w:val="24"/>
          <w:lang w:val="en-US"/>
        </w:rPr>
        <w:t>avizarea documentaţiilor tehnico-</w:t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economice aferente obiectivelor de investiţii şi/sau lucrărilor de intervenţii la construcţii </w:t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existente, cuprinse în programele Consiliului Jude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en-US"/>
        </w:rPr>
        <w:t>ean Cluj</w:t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 w:before="254" w:after="0"/>
        <w:ind w:left="629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Preşedintele Consiliului Judeţean Cluj,</w:t>
      </w:r>
    </w:p>
    <w:p>
      <w:pPr>
        <w:pStyle w:val="Normal"/>
        <w:widowControl w:val="false"/>
        <w:shd w:fill="FFFFFF"/>
        <w:bidi w:val="0"/>
        <w:spacing w:lineRule="exact" w:line="259"/>
        <w:ind w:left="34" w:firstLine="56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12.433/2013 pentru </w:t>
      </w:r>
      <w:r>
        <w:rPr>
          <w:rFonts w:ascii="Times New Roman" w:hAnsi="Times New Roman"/>
          <w:b w:val="false"/>
          <w:sz w:val="24"/>
          <w:lang w:val="en-US"/>
        </w:rPr>
        <w:t>modificarea dispo</w:t>
      </w:r>
      <w:r>
        <w:rPr>
          <w:rFonts w:ascii="Times New Roman" w:hAnsi="Times New Roman"/>
          <w:b w:val="false"/>
          <w:sz w:val="24"/>
          <w:lang w:val="ro-RO"/>
        </w:rPr>
        <w:t>ziţiei nr. 130/2013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>ean Cluj,</w:t>
      </w:r>
    </w:p>
    <w:p>
      <w:pPr>
        <w:pStyle w:val="Normal"/>
        <w:widowControl w:val="false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  <w:t>În conformitate cu    prevederile :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art. 91 alin.(3) lit.f), 107 alin. (2) din Legea administraţiei publice locale nr. 215/2001</w:t>
      </w:r>
      <w:r>
        <w:rPr>
          <w:rFonts w:ascii="Times New Roman" w:hAnsi="Times New Roman"/>
          <w:b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>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 art. 44, 45 din Legea nr. 273/2006 privind finanţele publice locale, cu modificarile si completarile ulterioare,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Hotărârii Guvernului nr. 28/2008 privind aprobarea conţinutului-cadru al documentaţiei Tehnico-Economice aferente investiţiilor publice, precum şi a structurii şi metodologiei de elaborare a devizului general pentru obiective de investiţii şi lucrări de intervenţii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8      863 50HE01      0 81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dinului ministrului dezvoltării, lucrărilor publice şi locuinţelor nr. 863/2008 pentru aprobarea "Instrucţiunilor de aplicare a unor prevederi d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8        28 2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Hotărârea Guvernului nr. 28/2008 privind aprobarea conţinutului-cadru al documentaţiei tehnico-economice aferente investiţiilor publice, precum şi a structurii şi metodologiei de elaborare a devizului general pentru obiective de investiţii şi lucrări de intervenţii";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d i s p u n e: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u w:val="single"/>
          <w:lang w:val="en-US"/>
        </w:rPr>
        <w:t>Art.I</w:t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 xml:space="preserve">.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Dispo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ziţia nr. 130/2013 privind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ţ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ean Cluj se modifică după cum urmează:</w:t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1. Anexa nr. 2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 xml:space="preserve"> la dispoziţie "Regulamentul de organizare si funcţionare al Comisiei Tehnico-Economice" se modific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ă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după cum urmează: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.</w:t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>La art.9 după lit.c) se introduce litera d) cu următorul conţinut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s-ES"/>
        </w:rPr>
        <w:t xml:space="preserve">d) </w:t>
      </w:r>
      <w:r>
        <w:rPr>
          <w:rFonts w:ascii="Times New Roman" w:hAnsi="Times New Roman"/>
          <w:b w:val="false"/>
          <w:vanish w:val="false"/>
          <w:sz w:val="24"/>
          <w:u w:val="none"/>
          <w:lang w:val="it-IT"/>
        </w:rPr>
        <w:t xml:space="preserve"> &lt;&gt;elaborează, în urma analizei documentaţiilor un raport de specialitate, care st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ă la baza avizării documentaţie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it-IT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u w:val="single"/>
          <w:lang w:val="en-US"/>
        </w:rPr>
        <w:t>Art.II.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 xml:space="preserve"> Prezenta dispoziţie se comunică cu membrii comisiei,</w:t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entitatile publice aflate sub autoritatea/în coordonarea Consiliului Judeţean Cluj</w:t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 xml:space="preserve">precum şi </w:t>
      </w:r>
      <w:r>
        <w:rPr>
          <w:rFonts w:ascii="Times New Roman" w:hAnsi="Times New Roman"/>
          <w:b w:val="false"/>
          <w:vanish w:val="false"/>
          <w:sz w:val="24"/>
          <w:u w:val="none"/>
          <w:lang w:val="pt-PT"/>
        </w:rPr>
        <w:t xml:space="preserve">Prefectului Judeţului Cluj. </w:t>
      </w:r>
      <w:r>
        <w:rPr>
          <w:rFonts w:ascii="Times New Roman" w:hAnsi="Times New Roman"/>
          <w:b/>
          <w:vanish w:val="false"/>
          <w:sz w:val="24"/>
          <w:u w:val="none"/>
          <w:lang w:val="pt-PT"/>
        </w:rPr>
        <w:t xml:space="preserve">      </w:t>
      </w:r>
    </w:p>
    <w:p>
      <w:pPr>
        <w:pStyle w:val="Normal"/>
        <w:widowControl w:val="false"/>
        <w:shd w:fill="FFFFFF"/>
        <w:bidi w:val="0"/>
        <w:spacing w:lineRule="exact" w:line="254"/>
        <w:ind w:left="14" w:right="29" w:firstLine="461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 xml:space="preserve">PRESEDINTE, </w:t>
        <w:tab/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                          A V I Z A T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 xml:space="preserve">            </w:t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 xml:space="preserve">Horea Dorin Uioreanu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vanish w:val="false"/>
          <w:sz w:val="24"/>
          <w:u w:val="none"/>
          <w:lang w:val="en-US"/>
        </w:rPr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u w:val="none"/>
          <w:lang w:val="en-US"/>
        </w:rPr>
        <w:t xml:space="preserve">Simona Gaci   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