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A    Nr. 5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locarea din cota de 16% din impozitul pe venit a sume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e 30.505.000 mii lei pentru echilibrarea bugetelor locale, în vedere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stinerii costurilor copiilor institutionaliza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alocarii din cota de 16% din impozitul pe venit a sumei de 30.505.000 mii lei pentru echilibrarea bugetelor locale, în vederea sustinerii costurilor copiilor institutionalizat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04 lit. "m", "o" din Legea nr. 215/2001 privind administratia publica locala coroborat cu prevederile art. 25 din  Legea nr. 743/2001 privind bugetul de stat pe anul 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nr. 215/2001 privind administratia publica local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 repartizarea pe consilii locale a sumei de 30.505.000 mii lei din cota de 16% din impozitul pe venit, pentru echilibrarea bugetelor locale în vederea sustinerii copiilor institutionalizati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arâri se încredinteaza Directia Generala de Coordonare a Activitatii Economice în colaborare cu consiliile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                Secretar General al Judet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