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  <w:t>ROMÂNI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  <w:t>JUDEŢUL CLUJ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  <w:t xml:space="preserve">CONSILIUL JUDEŢEAN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pt-BR"/>
        </w:rPr>
        <w:t>H O T Ă R Â R E A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NR. 234 din 11 iulie 2013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însuşirea documentaţiei cadastrale pentru dezlipirea unui imobi -teren-, proprietate a Judeţului Cluj, situat în municipiul Cluj-Napoca, str. Traian Vuia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nr. 149 - 151, şi stabilirea dreptului de administrare asupra acestuia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Consiliul Judeţean Cluj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nalizând proiectul de hotărâre privind însuşirea documentaţiei cadastrale pentru dezlipirea unui imobil-teren-, proprietate a Judeţului Cluj, situat în Municipiul Cluj-Napoca, str. Traian Vuia nr. 149 - 151, şi stabilirea dreptului de administrare asupra acestuia, propus de Preşedintele Consiliului Judeţean Cluj, domnul Horea Dorin Uioreanu;</w:t>
      </w:r>
    </w:p>
    <w:p>
      <w:pPr>
        <w:pStyle w:val="Normal"/>
        <w:bidi w:val="0"/>
        <w:ind w:firstLine="709"/>
        <w:jc w:val="both"/>
        <w:rPr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  <w:t>În conformitate cu prevederile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:</w:t>
      </w:r>
    </w:p>
    <w:p>
      <w:pPr>
        <w:pStyle w:val="Normal"/>
        <w:tabs>
          <w:tab w:val="clear" w:pos="720"/>
          <w:tab w:val="left" w:pos="0" w:leader="none"/>
        </w:tabs>
        <w:bidi w:val="0"/>
        <w:ind w:left="1069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Legii administraţiei publice locale nr. 215/2001, republicată, cu modificările şi completările </w:t>
      </w:r>
    </w:p>
    <w:p>
      <w:pPr>
        <w:pStyle w:val="Normal"/>
        <w:bidi w:val="0"/>
        <w:ind w:left="1069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ulterioare; </w:t>
      </w:r>
    </w:p>
    <w:p>
      <w:pPr>
        <w:pStyle w:val="Normal"/>
        <w:bidi w:val="0"/>
        <w:ind w:left="1069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867 alin. (1) şi ale art. 868 din Legea privind Codul civil nr. 287/2009, republicată, cu modificările şi completările ulterioare;</w:t>
      </w:r>
    </w:p>
    <w:p>
      <w:pPr>
        <w:pStyle w:val="Normal"/>
        <w:bidi w:val="0"/>
        <w:ind w:left="1069" w:hanging="360"/>
        <w:jc w:val="both"/>
        <w:rPr>
          <w:lang w:val="es-AR"/>
        </w:rPr>
      </w:pPr>
      <w:r>
        <w:rPr>
          <w:rFonts w:ascii="Wingdings" w:hAnsi="Wingdings"/>
          <w:b w:val="false"/>
          <w:color w:val="000000"/>
          <w:sz w:val="24"/>
          <w:lang w:val="es-AR"/>
        </w:rPr>
        <w:t></w:t>
      </w:r>
      <w:r>
        <w:rPr>
          <w:rFonts w:ascii="Wingdings" w:hAnsi="Wingdings"/>
          <w:b w:val="false"/>
          <w:color w:val="000000"/>
          <w:sz w:val="24"/>
          <w:lang w:val="es-AR"/>
        </w:rPr>
        <w:tab/>
      </w:r>
      <w:r>
        <w:rPr>
          <w:rFonts w:ascii="Times New Roman" w:hAnsi="Times New Roman"/>
          <w:b w:val="false"/>
          <w:color w:val="000000"/>
          <w:sz w:val="24"/>
          <w:lang w:val="es-AR"/>
        </w:rPr>
        <w:t xml:space="preserve"> art. 28 alin. (5) din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Legea cadastrului şi a publicităţii imobiliare nr. 7/1996, republicată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modificările şi completările ulterioare;</w:t>
      </w:r>
    </w:p>
    <w:p>
      <w:pPr>
        <w:pStyle w:val="Normal"/>
        <w:tabs>
          <w:tab w:val="clear" w:pos="720"/>
          <w:tab w:val="left" w:pos="0" w:leader="none"/>
        </w:tabs>
        <w:bidi w:val="0"/>
        <w:ind w:left="1069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Ordinului Directorului General al Agenţiei Naţionale de Cadastru şi Publicitate Imobiliară nr. 633/2006 pentru aprobarea Regulamentului de organizare şi funcţionare a birourilor de cadastru şi publicitate imobiliară, cu modificările şi completările ulterioare; 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Ordinului Directorului General al Agenţiei Naţionale de Cadastru şi Publicitate Imobiliară nr. 634/2006 pentru aprobarea Regulamentului privind conţinutul şi modul de întocmire a documentaţiilor cadastrale în vederea înscrierii în cartea funciară, cu modificările şi completările ulterioare;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În temeiul drepturilor conferite prin art. 115 alin.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it-IT"/>
        </w:rPr>
      </w:pPr>
      <w:r>
        <w:rPr>
          <w:rFonts w:ascii="Times New Roman" w:hAnsi="Times New Roman"/>
          <w:b w:val="false"/>
          <w:color w:val="000000"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color w:val="000000"/>
          <w:sz w:val="24"/>
          <w:lang w:val="de-DE"/>
        </w:rPr>
        <w:t xml:space="preserve">h o t </w:t>
      </w:r>
      <w:r>
        <w:rPr>
          <w:rFonts w:ascii="Times New Roman" w:hAnsi="Times New Roman"/>
          <w:b/>
          <w:color w:val="000000"/>
          <w:sz w:val="24"/>
          <w:lang w:val="ro-RO"/>
        </w:rPr>
        <w:t>ă r ă ş t e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Se însuşeşte documentaţia cadastrală pentru dezmembrarea imobilului-teren-, proprietate a Judeţului Cluj, situat în Municipiul Cluj-Napoca, str. Traian Vuia nr. 149 - 151, înscris în C.F. nr. 283316 Cluj-Napoca, cuprinsă în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anexa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are face parte integrantă din prezenta hotărâre</w:t>
      </w:r>
      <w:r>
        <w:rPr>
          <w:rFonts w:ascii="Times New Roman" w:hAnsi="Times New Roman"/>
          <w:b/>
          <w:color w:val="000000"/>
          <w:sz w:val="24"/>
          <w:lang w:val="ro-RO"/>
        </w:rPr>
        <w:t>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Se solicită Oficiului de Cadastru şi Publicitate Imobiliară Cluj efectuarea operaţiunilor tehnice şi juridice, pentru înscrierea în cartea funciară a documentaţiei cadastrale de dezlipire a imobilului identificat în C.F. nr. 283316 Cluj-Napoca, în suprafaţă de 1.268.794 mp, după cum urmează:</w:t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lang w:val="fr-FR"/>
        </w:rPr>
        <w:t>a)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    parcela cu nr. cadastral nou în suprafaţă de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1.265.589 mp -t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>eren-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cu drept de proprietate publică în favoarea Judeţului Cluj şi drept de administrare în favoarea Consiliului Judeţean Cluj, prin Regia Autonomă Aeroportul Cluj-Napoca.</w:t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lang w:val="fr-FR"/>
        </w:rPr>
        <w:t>b)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parcela cu nr. cadastral nou în suprafaţă de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3.205 mp -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>teren-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cu drept de proprietate publică în favoarea Judeţului Cluj şi drept de administrare în favoarea Consiliului Judeţean Cluj, prin Regia Autonomă Aeroportul Cluj-Napoca.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Se mandatează domnul David Ciceo-director general al Regiei Autonome Aeroportul Cluj-Napoca- cu întocmirea şi semnarea actelor juridice necesare efectuării operaţiunilor tehnice şi juridice pentru înscrierea în cartea funciară a documentaţiei cadastrale menţionate la art. 1.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4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Se aprobă trecerea din administrarea Regiei Autonome Aeroportul Cluj-Napoca în administrarea Consiliului Judeţean Cluj a imobilului-teren în suprafaţă de 3.205 mp- menţionat la art. 2 lit. b).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5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ro-RO"/>
        </w:rPr>
        <w:t>(1)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Se aprobă trecerea din administrarea Consiliului Judeţean Cluj în administrarea Regiei Autonome "Administraţia Română a Serviciilor de Trafic Aerian "Romatsa" a imobilului-teren în suprafaţă de 3.205 mp- menţionat la art. 2 lit. b), în vederea construirii unui turn de control.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(2)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Se emite acordul Judeţului Cluj, în calitate de proprietar al imobilului-teren- menţionat la alin. (1) în vederea realizării unui turn de control.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(3)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Hotărârea Consiliului Judeţean Cluj nr. 143/2008 privind însuşirea Inventarului bunurilor care alcătuiesc domeniului public al judeţului Cluj la data de 31.12.2007, cu modificările şi completările ulterioare, se modifică corespunzător prevederilor art. 4 şi art. 5.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6. (1)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darea-primirea imobilului-teren- menţionat la art. 2 lit. b) se face pe bază de proces-verbal, încheiat între părţile interesate, în termen de 15 zile de la data de la care prezenta hotărâre produce efecte.</w:t>
      </w:r>
    </w:p>
    <w:p>
      <w:pPr>
        <w:pStyle w:val="Normal"/>
        <w:bidi w:val="0"/>
        <w:ind w:firstLine="709"/>
        <w:jc w:val="both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lang w:val="fr-FR"/>
        </w:rPr>
        <w:t>(2)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 Un    exemplar semnat din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procesele-verbale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 de</w:t>
      </w:r>
      <w:r>
        <w:rPr>
          <w:rFonts w:ascii="Times New Roman" w:hAnsi="Times New Roman"/>
          <w:b w:val="false"/>
          <w:color w:val="000000"/>
          <w:sz w:val="24"/>
          <w:lang w:val="es-BO"/>
        </w:rPr>
        <w:t xml:space="preserve"> predare-primire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 se va arhiva la Serviciul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Financiar-Contabil din cadrul aparatului de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specialitate al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 Consiliului Judeţean Cluj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>.</w:t>
      </w:r>
    </w:p>
    <w:p>
      <w:pPr>
        <w:pStyle w:val="Normal"/>
        <w:bidi w:val="0"/>
        <w:ind w:firstLine="709"/>
        <w:jc w:val="both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lang w:val="it-IT"/>
        </w:rPr>
        <w:t>Art. 7.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 Cu punerea în aplicare a prevederilor prezentei hotărâri se încredinţează preşedintele Consiliului Judeţean Cluj, prin 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Direcţia Generală Buget-Finanţe, Resurse Umane;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Direcţia Juridică şi Regia Autonomă Aeroportul Cluj-Napoca. </w:t>
      </w:r>
    </w:p>
    <w:p>
      <w:pPr>
        <w:pStyle w:val="Normal"/>
        <w:bidi w:val="0"/>
        <w:ind w:firstLine="709"/>
        <w:jc w:val="both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lang w:val="it-IT"/>
        </w:rPr>
        <w:t>Art. 8.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 Prezenta hotărâre se comunică prin intermediul secretarului judeţului, în termenul prevăzut de lege, 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>Direcţiei Generale Buget-Finanţe, Resurse Umane;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 Direcţiei Juridice; Regiei Autonome Aeroportul Cluj-Napoca, domnului David Ciceo, Regiei Autonome Administraţia Română a Serviciilor de Trafic Aerian "Romatsa", precum şi Prefectului Judeţului Cluj, şi se aduce la cunoştinţa publică prin publicarea în Monitorul Oficial al Judeţului Cluj şi pe pagina de internet „www.cjcluj.ro"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olor w:val="000000"/>
          <w:sz w:val="24"/>
          <w:lang w:val="it-IT"/>
        </w:rPr>
      </w:pPr>
      <w:r>
        <w:rPr>
          <w:rFonts w:ascii="Times New Roman" w:hAnsi="Times New Roman"/>
          <w:b w:val="false"/>
          <w:color w:val="000000"/>
          <w:sz w:val="24"/>
          <w:lang w:val="it-IT"/>
        </w:rPr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olor w:val="000000"/>
          <w:sz w:val="24"/>
          <w:lang w:val="it-IT"/>
        </w:rPr>
      </w:pPr>
      <w:r>
        <w:rPr>
          <w:rFonts w:ascii="Times New Roman" w:hAnsi="Times New Roman"/>
          <w:b w:val="false"/>
          <w:color w:val="000000"/>
          <w:sz w:val="24"/>
          <w:lang w:val="it-IT"/>
        </w:rPr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olor w:val="000000"/>
          <w:sz w:val="24"/>
          <w:lang w:val="it-IT"/>
        </w:rPr>
      </w:pPr>
      <w:r>
        <w:rPr>
          <w:rFonts w:ascii="Times New Roman" w:hAnsi="Times New Roman"/>
          <w:b w:val="false"/>
          <w:color w:val="000000"/>
          <w:sz w:val="24"/>
          <w:lang w:val="it-IT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de-DE"/>
        </w:rPr>
        <w:t xml:space="preserve">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color w:val="000000"/>
          <w:sz w:val="24"/>
          <w:lang w:val="de-DE"/>
        </w:rPr>
        <w:tab/>
        <w:tab/>
        <w:tab/>
        <w:tab/>
        <w:t xml:space="preserve">      </w:t>
      </w:r>
      <w:r>
        <w:rPr>
          <w:rFonts w:ascii="Times New Roman" w:hAnsi="Times New Roman"/>
          <w:b/>
          <w:color w:val="000000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Horea Dorin Uioreanu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de-DE"/>
        </w:rPr>
        <w:t>Simona Gaci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