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19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iulie 2013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3477 din 16.07.2013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, 72/2013 și 185/2013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 w:before="120" w:after="0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ţa, inspector de specialitate    - U.I.P. Management Integrat al Deş 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uga Ciprian - Alin, şef serviciu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Răzvan - consilier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ltean Sanda - arhitect şef - Direcţia   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ăcurar Bogdan - consilier, Compartimentul Mediu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ndru Adina - consilier, Serviciul Dezvoltare Locală şi Regională, Turism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 - consilier, Serviciul Relaţii Publice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ureşan Anda Mihaela - Şef serviciu - Serviciul Autorizare, Disciplina in construct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 - inspector de specialitate    - U.I.P. Management Integrat al Deşeurilor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itile Ana-Maria - consilier - Serviciul Lucrări şi Achiziţii Publice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                          HOREA-DORIN UIOREANU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