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OTĂRÂREA NR. 10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21 iun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numirea în consiliile consultative ale spitalelor public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a reprezentanţilor din partea Consiliului Judeţean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 xml:space="preserve">În vederea </w:t>
      </w:r>
      <w:r>
        <w:rPr>
          <w:rFonts w:ascii="Times New Roman" w:hAnsi="Times New Roman"/>
          <w:b w:val="false"/>
          <w:sz w:val="24"/>
          <w:lang w:val="ro-RO"/>
        </w:rPr>
        <w:t xml:space="preserve">numirii în consiliile consultative ale spitalelor publice a reprezentanţilor din partea Consiliului Judeţean Cluj;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          Legii nr.95/2006 privind reforma in domeniul sănătăţii, titlul VII, capitolul III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Fiind indeplinite prevederile art. 45 din Legea nr.215/2001    a administraţiei publice locale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În temeiul drepturilor conferite de art.109 din Legea administraţiei publice locale    nr.215/2001, cu completările si modific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1.</w:t>
      </w:r>
      <w:r>
        <w:rPr>
          <w:rFonts w:ascii="Times New Roman" w:hAnsi="Times New Roman"/>
          <w:b w:val="false"/>
          <w:sz w:val="24"/>
          <w:lang w:val="it-IT"/>
        </w:rPr>
        <w:t xml:space="preserve"> Se numesc în consiliile consultative ale spitalelor publice, ca reprezentanţi ai Consiliului Judeţean Cluj, următorii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-</w:t>
        <w:tab/>
      </w:r>
      <w:r>
        <w:rPr>
          <w:rFonts w:ascii="Times New Roman" w:hAnsi="Times New Roman"/>
          <w:b/>
          <w:sz w:val="24"/>
          <w:lang w:val="it-IT"/>
        </w:rPr>
        <w:t xml:space="preserve">Spitalul Clinic Judeţean de Urgenţă: </w:t>
        <w:tab/>
        <w:tab/>
        <w:tab/>
        <w:tab/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Liviu Medrea</w:t>
        <w:tab/>
        <w:tab/>
        <w:tab/>
        <w:t>- consilier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Petru Mălai</w:t>
        <w:tab/>
        <w:tab/>
        <w:t xml:space="preserve">- Direcţia Generală Economică, Consiliul Judeţean Cluj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-</w:t>
        <w:tab/>
      </w:r>
      <w:r>
        <w:rPr>
          <w:rFonts w:ascii="Times New Roman" w:hAnsi="Times New Roman"/>
          <w:b/>
          <w:sz w:val="24"/>
          <w:lang w:val="it-IT"/>
        </w:rPr>
        <w:t xml:space="preserve">Spitalul Clinic de Adulti Cluj-Napoca: </w:t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Radu Bica</w:t>
        <w:tab/>
        <w:tab/>
        <w:tab/>
      </w:r>
      <w:r>
        <w:rPr>
          <w:rFonts w:ascii="Times New Roman" w:hAnsi="Times New Roman"/>
          <w:b w:val="false"/>
          <w:sz w:val="24"/>
          <w:lang w:val="ro-RO"/>
        </w:rPr>
        <w:t>- consilier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Ec. Viorica Sfarlea</w:t>
        <w:tab/>
        <w:tab/>
        <w:t>- Direcţia Generală Economică, Consiliul Judeţean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-</w:t>
        <w:tab/>
      </w:r>
      <w:r>
        <w:rPr>
          <w:rFonts w:ascii="Times New Roman" w:hAnsi="Times New Roman"/>
          <w:b/>
          <w:sz w:val="24"/>
          <w:lang w:val="it-IT"/>
        </w:rPr>
        <w:t xml:space="preserve">Spitalul Clinic de Copii Cluj-Napoca: 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Constantin Corega </w:t>
        <w:tab/>
        <w:tab/>
      </w:r>
      <w:r>
        <w:rPr>
          <w:rFonts w:ascii="Times New Roman" w:hAnsi="Times New Roman"/>
          <w:b w:val="false"/>
          <w:sz w:val="24"/>
          <w:lang w:val="ro-RO"/>
        </w:rPr>
        <w:t>- consilier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Ec. Simona Tatomir</w:t>
        <w:tab/>
        <w:tab/>
        <w:t>- Direcţia Generală Economică, Consiliul Judeţean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-</w:t>
        <w:tab/>
      </w:r>
      <w:r>
        <w:rPr>
          <w:rFonts w:ascii="Times New Roman" w:hAnsi="Times New Roman"/>
          <w:b/>
          <w:sz w:val="24"/>
          <w:lang w:val="it-IT"/>
        </w:rPr>
        <w:t>Spitalul Clinic de Pneumoftiziologie "Leon Daniello" Cluj-Napoca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Elena Ceuşan</w:t>
        <w:tab/>
        <w:tab/>
        <w:tab/>
      </w:r>
      <w:r>
        <w:rPr>
          <w:rFonts w:ascii="Times New Roman" w:hAnsi="Times New Roman"/>
          <w:b w:val="false"/>
          <w:sz w:val="24"/>
          <w:lang w:val="ro-RO"/>
        </w:rPr>
        <w:t>- consilier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Rodica Gazsi</w:t>
        <w:tab/>
        <w:tab/>
        <w:tab/>
        <w:t>- Direcţia Generală Economică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it-IT"/>
        </w:rPr>
        <w:t xml:space="preserve">            </w:t>
      </w:r>
      <w:r>
        <w:rPr>
          <w:rFonts w:ascii="Times New Roman" w:hAnsi="Times New Roman"/>
          <w:b/>
          <w:sz w:val="24"/>
          <w:lang w:val="it-IT"/>
        </w:rPr>
        <w:t xml:space="preserve">-          Spitalul Clinic de Recuperare Cluj-Napoca: 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Matis Jeno</w:t>
        <w:tab/>
        <w:tab/>
        <w:t xml:space="preserve"> </w:t>
        <w:tab/>
      </w:r>
      <w:r>
        <w:rPr>
          <w:rFonts w:ascii="Times New Roman" w:hAnsi="Times New Roman"/>
          <w:b w:val="false"/>
          <w:sz w:val="24"/>
          <w:lang w:val="ro-RO"/>
        </w:rPr>
        <w:t>- consilier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Ec. Elena Gherasim</w:t>
        <w:tab/>
        <w:t xml:space="preserve">- </w:t>
      </w:r>
      <w:r>
        <w:rPr>
          <w:rFonts w:ascii="Times New Roman" w:hAnsi="Times New Roman"/>
          <w:b w:val="false"/>
          <w:sz w:val="24"/>
          <w:lang w:val="ro-RO"/>
        </w:rPr>
        <w:t>Direcţia Generală de Administraţie Publică şi Juridică.</w:t>
      </w:r>
      <w:r>
        <w:rPr>
          <w:rFonts w:ascii="Times New Roman" w:hAnsi="Times New Roman"/>
          <w:b w:val="false"/>
          <w:sz w:val="24"/>
          <w:lang w:val="it-IT"/>
        </w:rPr>
        <w:t xml:space="preserve">, </w:t>
      </w:r>
    </w:p>
    <w:p>
      <w:pPr>
        <w:pStyle w:val="Normal"/>
        <w:bidi w:val="0"/>
        <w:ind w:left="2880" w:hanging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    </w:t>
      </w:r>
      <w:r>
        <w:rPr>
          <w:rFonts w:ascii="Times New Roman" w:hAnsi="Times New Roman"/>
          <w:b w:val="false"/>
          <w:sz w:val="24"/>
          <w:lang w:val="it-IT"/>
        </w:rPr>
        <w:t>Consiliul Judeţean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-</w:t>
        <w:tab/>
      </w:r>
      <w:r>
        <w:rPr>
          <w:rFonts w:ascii="Times New Roman" w:hAnsi="Times New Roman"/>
          <w:b/>
          <w:sz w:val="24"/>
          <w:lang w:val="it-IT"/>
        </w:rPr>
        <w:t xml:space="preserve">Spitalul Clinic de Boli Infectioase Cluj-Napoca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Petru Guş</w:t>
        <w:tab/>
        <w:tab/>
        <w:tab/>
      </w:r>
      <w:r>
        <w:rPr>
          <w:rFonts w:ascii="Times New Roman" w:hAnsi="Times New Roman"/>
          <w:b w:val="false"/>
          <w:sz w:val="24"/>
          <w:lang w:val="ro-RO"/>
        </w:rPr>
        <w:t>- consilier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Ec. Anca Oltean</w:t>
        <w:tab/>
        <w:tab/>
        <w:t>- Direcţia Generală Economică, Consiliul Judeţean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-</w:t>
        <w:tab/>
      </w:r>
      <w:r>
        <w:rPr>
          <w:rFonts w:ascii="Times New Roman" w:hAnsi="Times New Roman"/>
          <w:b/>
          <w:sz w:val="24"/>
          <w:lang w:val="it-IT"/>
        </w:rPr>
        <w:t xml:space="preserve">Spitalul de Boli Psihice Cronice Borsa: </w:t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Mălai Marie-Helene </w:t>
        <w:tab/>
        <w:tab/>
      </w:r>
      <w:r>
        <w:rPr>
          <w:rFonts w:ascii="Times New Roman" w:hAnsi="Times New Roman"/>
          <w:b w:val="false"/>
          <w:sz w:val="24"/>
          <w:lang w:val="ro-RO"/>
        </w:rPr>
        <w:t>- consilier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Ec. Maria Turc</w:t>
        <w:tab/>
        <w:tab/>
        <w:t>- Direcţia Generală Economică, Consiliul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La data la care prezenta hotărâre începe să    producă efecte juridice îşi încetează aplicabilitatea orice prevederi contrare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şi ducerea la îndeplinire a prezentei hotărâri se încredinţează preşedintele Consiliului Judeţean Cluj prin Direcţia Generală de Administraţie Publică şi Juridică.</w:t>
      </w:r>
    </w:p>
    <w:p>
      <w:pPr>
        <w:pStyle w:val="Heading8"/>
        <w:keepNext w:val="true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8"/>
        <w:keepNext w:val="true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it-IT"/>
        </w:rPr>
        <w:t>Prezenta hotărâre se comunică Direcţiei Generale de Administraţie Publică si Juridică, Spitalului Clinic Judeţean de Urgenţă, Spitalului Clinic de Adulţi Cluj-Napoca, Spitalului Clinic de Copii Cluj-Napoca, Spitalului Clinic de Pneumoftiziologie "Leon Daniello" Cluj-Napoca, Spitalului Clinic de Recuperare Cluj-Napoca, Spitalului Clinic de Boli Infecţioase Cluj-Napoca, Spitalului de Boli Psihice Cronice Borşa, persoanelor nominalizate la art.1 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ab/>
        <w:t>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Marius-Petre Nicoară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  <w:tab/>
        <w:tab/>
        <w:tab/>
        <w:t xml:space="preserve">          </w:t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ăriuca Pop</w:t>
      </w:r>
    </w:p>
    <w:p>
      <w:pPr>
        <w:pStyle w:val="Normal"/>
        <w:bidi w:val="0"/>
        <w:ind w:left="4248"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4248"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4248"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4248"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