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OMÂNI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  <w:lang w:val="en-US"/>
        </w:rPr>
        <w:t>Anexa nr. 1</w:t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CLUJ</w:t>
      </w:r>
      <w:r>
        <w:rPr>
          <w:rFonts w:eastAsia="Calibri"/>
          <w:b/>
          <w:sz w:val="22"/>
          <w:szCs w:val="22"/>
          <w:lang w:val="en-US" w:eastAsia="en-US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>la Dispoziţia nr. 210/2013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IS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MIJLOACELOR FIXE </w:t>
      </w:r>
      <w:r>
        <w:rPr>
          <w:b/>
          <w:sz w:val="24"/>
          <w:szCs w:val="24"/>
          <w:lang w:val="ro-RO"/>
        </w:rPr>
        <w:t xml:space="preserve">ŞI OBIECTELOR DE INVENTAR </w:t>
      </w:r>
      <w:r>
        <w:rPr>
          <w:b/>
          <w:sz w:val="24"/>
          <w:szCs w:val="24"/>
          <w:lang w:val="fr-FR"/>
        </w:rPr>
        <w:t>AFLATE ÎN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fr-FR"/>
        </w:rPr>
        <w:t>GESTIUNEA DIRECŢIEI GENERALE DE ASISTENŢĂ SOCIAL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ŞI PROTECŢIA COPILULUI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fr-FR"/>
        </w:rPr>
        <w:t>CLUJ ŞI A CENTREL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ŞI UNITĂŢILOR SUBORDONATE ACESTE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Body"/>
        <w:spacing w:lineRule="auto" w:line="360"/>
        <w:ind w:left="5664" w:firstLine="708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Avizat</w:t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  <w:lang w:val="ro-RO"/>
        </w:rPr>
        <w:tab/>
        <w:t xml:space="preserve">        PREŞEDINTE,</w:t>
        <w:tab/>
        <w:tab/>
        <w:tab/>
        <w:tab/>
        <w:tab/>
        <w:t xml:space="preserve">  </w:t>
      </w:r>
      <w:r>
        <w:rPr>
          <w:b/>
          <w:sz w:val="24"/>
          <w:szCs w:val="24"/>
          <w:lang w:val="ro-RO"/>
        </w:rPr>
        <w:t>SECRETAR AL JUDEŢULUI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ab/>
        <w:t xml:space="preserve">   Horea-Dorin Uioreanu</w:t>
        <w:tab/>
        <w:tab/>
        <w:tab/>
        <w:tab/>
        <w:tab/>
        <w:t xml:space="preserve">      Simona Ga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Notă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 xml:space="preserve"> Lista mijloacelor fixe şi obiectelor de inventar se găseşte în dosarul cu dispoziţiile emise de Preşedintele Consiliului Judeţean Cluj, aflat la Serviciul Administraţie Publică, ATOP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0:00Z</dcterms:created>
  <dc:creator>vasile.petreus</dc:creator>
  <dc:description/>
  <cp:keywords/>
  <dc:language>en-US</dc:language>
  <cp:lastModifiedBy>gina.grecu</cp:lastModifiedBy>
  <dcterms:modified xsi:type="dcterms:W3CDTF">2013-08-05T08:42:00Z</dcterms:modified>
  <cp:revision>7</cp:revision>
  <dc:subject/>
  <dc:title/>
</cp:coreProperties>
</file>