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OMÂNIA</w:t>
        <w:tab/>
        <w:tab/>
        <w:tab/>
        <w:tab/>
        <w:tab/>
        <w:tab/>
        <w:tab/>
        <w:tab/>
        <w:tab/>
        <w:tab/>
        <w:t>Anexa nr.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JUDEŢUL CLUJ</w:t>
        <w:tab/>
        <w:tab/>
        <w:tab/>
        <w:tab/>
        <w:tab/>
        <w:tab/>
        <w:tab/>
        <w:tab/>
        <w:t>la Dispoziţia nr. 210/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ONSILIUL JUDEŢE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ENTRALIZATOR PE UNITĂŢI DEŢINĂTO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U VALOAREA MIJLOACELOR FIXE ŞI A OBIECTELOR DE INVENTA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ROPUSE PENTRU SCOATERE DIN FUNCŢIUN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2"/>
        <w:gridCol w:w="1418"/>
        <w:gridCol w:w="995"/>
        <w:gridCol w:w="995"/>
        <w:gridCol w:w="1417"/>
        <w:gridCol w:w="1276"/>
        <w:gridCol w:w="13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r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MIJ.FIX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DIN CARE 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B. INV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IN CARE 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ug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ona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uge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onaţ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G.A.SP.C. - aparat propr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5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 PRIMIRE "GAVROCHE"-Cluj-Napo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77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6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1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1,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53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LEX SERV.Nr.1 -Cluj-Napo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X SERV."OBLIO"-Cluj-Napo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7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0,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 DE ZI "MICUTUL PRINT" GHER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L MATERNAL GHER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9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6,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3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T.F. GHER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84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35,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6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ATI T.F. GHER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9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6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3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ATI T.F. TU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58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83,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2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RN JU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89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2,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6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 PLASAMENT NR.8 HUE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1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7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X SERV."TANDARICA"-Cluj-Napo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7,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X SERV."PINOCHIO"-Cluj-Napo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9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8,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 ZI SI MAT.CAMPIA -TURZ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3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1,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 MAT."LUMINITA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T.F. FLORE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T.F. APAH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6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24,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 GHER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1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3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 CAMPIA-TURZ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2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1,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T.F. HUE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3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5,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9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 COPIL ABUZAT -Cluj-Napo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OST "ARLECHINO"-Cluj-Napo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3,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9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V. RECEA CRIS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6,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9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 CLUJ-NAPO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9,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2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 LUNA DE 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72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2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5,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8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 Citc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2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1,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3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 MO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X SERV.ADULTI CAMPIA-TURZ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0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1,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R PERS.HANDICAP GHER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08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8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9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0,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R.NEUROMOTORIE TU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V. GHER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1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66,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6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PROTEJATE CATC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 REC. SF IRINA TU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X COMUN.-FABRICII Cluj-Napo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6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8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4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S Cluj-Napo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UTA "PERLINO" Cluj-Napo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8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7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T.F. Cluj-Napo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67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12,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2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Z.N.  TU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7,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64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07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75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.4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7.435,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.010,41</w:t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viz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 xml:space="preserve">        PREŞEDINTE,</w:t>
        <w:tab/>
        <w:tab/>
        <w:tab/>
        <w:tab/>
        <w:tab/>
        <w:tab/>
        <w:t>SECRETAR AL JUDEŢULU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 xml:space="preserve">  Horea-Dorin Uioreanu</w:t>
        <w:tab/>
        <w:tab/>
        <w:tab/>
        <w:tab/>
        <w:t xml:space="preserve">         </w:t>
        <w:tab/>
        <w:tab/>
        <w:t xml:space="preserve">      Simona Gaci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3:00Z</dcterms:created>
  <dc:creator>Maria.Pop</dc:creator>
  <dc:description/>
  <cp:keywords/>
  <dc:language>en-US</dc:language>
  <cp:lastModifiedBy>gina.grecu</cp:lastModifiedBy>
  <cp:lastPrinted>2013-08-01T07:49:00Z</cp:lastPrinted>
  <dcterms:modified xsi:type="dcterms:W3CDTF">2013-08-05T08:16:00Z</dcterms:modified>
  <cp:revision>5</cp:revision>
  <dc:subject/>
  <dc:title/>
</cp:coreProperties>
</file>