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10</w:t>
      </w:r>
    </w:p>
    <w:p>
      <w:pPr>
        <w:pStyle w:val="Heading3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02 august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</w:t>
      </w:r>
      <w:r>
        <w:rPr>
          <w:rFonts w:ascii="Times New Roman" w:hAnsi="Times New Roman"/>
          <w:b/>
          <w:sz w:val="24"/>
          <w:lang w:val="ro-RO"/>
        </w:rPr>
        <w:t>şi obiecte de inventar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flate în gestiunea Direcţiei Generale de Asistenţă Socială şi Protecţia Copil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Cluj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şi a centrelor şi unităţilor subordonate acestei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-Finanţe, Resurse Umane nr. 12768/2013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Direcţia Generală de Asistenţă Socială şi Protecţia Copil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/1991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 nr. 2139/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diţiile prevăzute d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>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prin art. 106 din Legea administraţiei publice locale nr. 215/ 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unor    mijloace fixe în valoare de 15.164,75 lei, şi obiecte de inventar în valoare de 355.445,82 lei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 aflate în gestiunea Direcţiei Generale de Asistenţă Socială şi Protecţia Copilulu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 şi a centrelor şi unităţilor subordonate acestei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prinse în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anexa nr. 1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, care face parte integrantă din prezenta dispoziţie.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  <w:t xml:space="preserve">(2) Valorile centralizate ale mijloacelor fixe şi obiectelor de inventar pe unităţi deţinătoare, sunt cuprinse în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anexa nr. 2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are face parte integrantă din prezenta dispoziţie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recţia Generală de Asistenţă Socială şi Protecţia Copilulu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Cluj-Napoc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recţiei Generale de Asistenţă Socială şi Protecţia Copilului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      Avizat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PREŞEDINTE,</w:t>
        <w:tab/>
        <w:tab/>
        <w:tab/>
        <w:tab/>
        <w:tab/>
        <w:t>    SECRETAR AL JUDEŢULUI,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Horea-Dorin Uioreanu</w:t>
        <w:tab/>
        <w:tab/>
        <w:tab/>
        <w:tab/>
        <w:tab/>
        <w:t xml:space="preserve">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