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OZIŢIA      NR. 21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 05 august 201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privind </w:t>
      </w:r>
      <w:r>
        <w:rPr>
          <w:rFonts w:ascii="Times New Roman" w:hAnsi="Times New Roman"/>
          <w:b/>
          <w:vanish/>
          <w:sz w:val="24"/>
          <w:lang w:val="en-US"/>
        </w:rPr>
        <w:t>&lt;LEGIS_SELSTART&gt;</w:t>
      </w:r>
      <w:r>
        <w:rPr>
          <w:rFonts w:ascii="Times New Roman" w:hAnsi="Times New Roman"/>
          <w:b/>
          <w:vanish w:val="false"/>
          <w:sz w:val="24"/>
          <w:lang w:val="en-US"/>
        </w:rPr>
        <w:t>emiterea acord</w:t>
      </w:r>
      <w:r>
        <w:rPr>
          <w:rFonts w:ascii="Times New Roman" w:hAnsi="Times New Roman"/>
          <w:b/>
          <w:vanish/>
          <w:sz w:val="24"/>
          <w:lang w:val="en-US"/>
        </w:rPr>
        <w:t>&lt;LEGIS_SELEND&gt;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ului Judeţului Cluj, în calitatea sa de proprietar, pentru executarea lucrărilor de demolare parţială imobil, extindere şi etajare clădire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abonaţi C6, situat în Cluj-Napoca, b-dul. 21Decembrie 1989, nr. 79, judeţul Cluj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Preşedintele Consiliului Judeţean Cluj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Văzând referatul comun al Direcţiei Juridice şi al Arhitectului Şef cu nr. 12605/2013 privind emiterea acordului Judeţului Cluj, în calitatea sa de proprietar, pentru executarea lucrărilor de demolare parţială imobil, extindere şi etajare clădire abonaţi C6, situat în Cluj-Napoca, b-dul. 21Decembrie 1989, nr. 79, judeţul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Luând în considerare adresa S.C. Compania de Apă Someş S.A., nr. 14654/2013, înregistrată la sediul Consiliului Judeţean Cluj cu nr. 12605/2013; 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conformitate cu prevederile: 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nr. 50/1991 privind autorizarea executării lucrărilor de construcţii, 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Hotărârea Consiliului Judeţean Cluj nr. 181/2012 privind mandatarea Preşedintelui Consiliului Judeţean Cluj pentru </w:t>
      </w:r>
      <w:r>
        <w:rPr>
          <w:rFonts w:ascii="Times New Roman" w:hAnsi="Times New Roman"/>
          <w:b w:val="false"/>
          <w:vanish/>
          <w:sz w:val="24"/>
          <w:lang w:val="en-US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emiterea acord</w:t>
      </w:r>
      <w:r>
        <w:rPr>
          <w:rFonts w:ascii="Times New Roman" w:hAnsi="Times New Roman"/>
          <w:b w:val="false"/>
          <w:vanish/>
          <w:sz w:val="24"/>
          <w:lang w:val="en-US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ului Judeţului Cluj, în calitate de proprietar al imobilelor aflate în domeniul public sau privat, conform prevederilor Legii privind autorizarea executării lucrărilor de construcţii nr. 50/1991, 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art. 104 alin. (1) lit. f) din Legea administraţiei    publice locale    nr. 215/2001, republicată, cu modificările si completarile ulterioare;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DISPUN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(1) Se emite acordul pentru executarea lucrărilor de demolare parţială imobil, extindere şi etajare clădire abonaţi C6, situat în Cluj-Napoca, b-dul. 21Decembrie 1989, nr. 79, judeţul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(2) Prezentul acord se emite în vederea obţinerii autorizaţiei de construire pentru lucrările prevăzute la alineatul 1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punerea în aplicare a prevederilor prezentei dispoziţii se încredinţează Preşedintele Consiliului Judeţean Cluj, prin Arhitectul Şef al Judeţului Cluj.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ezenta dispoziţie se comunică Arhitectului Şef al judeţului Cluj, S.C. Compania de Apă Someş S.A., 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ab/>
        <w:tab/>
        <w:tab/>
        <w:tab/>
        <w:tab/>
        <w:tab/>
        <w:tab/>
        <w:tab/>
        <w:tab/>
        <w:t>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>PREŞEDINTE</w:t>
        <w:tab/>
        <w:t xml:space="preserve">                        </w:t>
        <w:tab/>
        <w:tab/>
        <w:tab/>
        <w:t>SECRETAR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>HOREA DORIN UIOREANU</w:t>
        <w:tab/>
        <w:t xml:space="preserve">                                                            </w:t>
        <w:tab/>
        <w:t>                            SIMONA GACI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