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NR. 240 </w:t>
      </w:r>
      <w:r>
        <w:rPr>
          <w:rFonts w:ascii="Times New Roman" w:hAnsi="Times New Roman"/>
          <w:b/>
          <w:color w:val="000000"/>
          <w:sz w:val="24"/>
          <w:lang w:val="de-DE"/>
        </w:rPr>
        <w:t xml:space="preserve">din 29 iulie </w:t>
      </w:r>
      <w:r>
        <w:rPr>
          <w:rFonts w:ascii="Times New Roman" w:hAnsi="Times New Roman"/>
          <w:b/>
          <w:color w:val="000000"/>
          <w:sz w:val="24"/>
          <w:lang w:val="en-US"/>
        </w:rPr>
        <w:t>2013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stabilirea unor măsuri pentru sistarea stării de indiviziune a imobilului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situat în Municipiul Cluj-Napoca, str. Eremia Grigorescu nr. 1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nalizând proiectul de hotărâre privind stabilirea unor măsuri pentru sistarea stării de indiviziune a imobilului situat în Municipiul Cluj-Napoca, str. Eremia Grigorescu nr. 106, propus de Preşedintele Consiliului Judeţean Cluj, domnul Horea Dorin Uioreanu;</w:t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  <w:t>Având în veder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Sentinţa civilă nr. 1192/21.12.2006, pronunţată de Tribunalul Cluj în Dosarul civil nr. 17/117/2004, rămasă definitivă şi irevocabilă;</w:t>
      </w:r>
      <w:r>
        <w:rPr>
          <w:rFonts w:ascii="Times New Roman" w:hAnsi="Times New Roman"/>
          <w:b w:val="false"/>
          <w:color w:val="000000"/>
          <w:sz w:val="24"/>
          <w:u w:val="single"/>
          <w:lang w:val="it-IT"/>
        </w:rPr>
        <w:t xml:space="preserve">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u w:val="none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u w:val="none"/>
          <w:lang w:val="en-US"/>
        </w:rPr>
        <w:t xml:space="preserve">Hotărârea Consiliului Judeţean Cluj nr.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270/2012 privind stabilirea unor măsuri în vederea reglementării situaţiei juridice a imobilului situat în Municipiul Cluj-Napoca, str. Eremia Grigorescu nr. 106;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Hotărârea Consiliului Judeţean Cluj nr. 154/2013 privind reglementarea situaţiei juridice a imobilului situat în Municipiul Cluj-Napoca, str. Eremia Grigorescu nr. 106, cu modificările şi completările ulterioare;</w:t>
      </w:r>
    </w:p>
    <w:p>
      <w:pPr>
        <w:pStyle w:val="Normal"/>
        <w:widowControl w:val="false"/>
        <w:bidi w:val="0"/>
        <w:ind w:firstLine="720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În conformitate cu </w:t>
      </w: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>prevederile: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u w:val="none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u w:val="none"/>
          <w:lang w:val="en-US"/>
        </w:rPr>
        <w:t xml:space="preserve">art. 10 şi ale art. 91 alin.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(</w:t>
      </w:r>
      <w:r>
        <w:rPr>
          <w:rFonts w:ascii="Times New Roman" w:hAnsi="Times New Roman"/>
          <w:b w:val="false"/>
          <w:color w:val="000000"/>
          <w:sz w:val="24"/>
          <w:u w:val="none"/>
          <w:lang w:val="it-IT"/>
        </w:rPr>
        <w:t>1) lit. c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Legii privind bunurile proprietate publică nr. 213/1998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u w:val="none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u w:val="none"/>
          <w:lang w:val="en-US"/>
        </w:rPr>
        <w:t>art. 670 din Legea privind Codul civil nr. 287/2009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u w:val="none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u w:val="none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u w:val="none"/>
          <w:lang w:val="it-IT"/>
        </w:rPr>
        <w:t xml:space="preserve">Ordonanţei Guvernului nr. 70/2002 privind administrarea unităţilor sanitare publice de interes judeţean şi local, aprobată prin Legea nr. 99/2004,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u w:val="none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u w:val="none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u w:val="none"/>
          <w:lang w:val="it-IT"/>
        </w:rPr>
        <w:t>Hotărârii Guvernului nr. 548/1999 privind aprobarea normelor tehnice pentru întocmirea inventarului bunurilor care alcătuiesc domeniul public al comunelor, oraşelor, municipiilor şi judeţelor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u w:val="none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u w:val="none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u w:val="none"/>
          <w:lang w:val="it-IT"/>
        </w:rPr>
        <w:t>Ordinului Ministrului Economiei şi Finanţelor nr. 428/2007 pentru aprobarea Precizărilor privind inventarierea bunurilor din domeniul public al statului;</w:t>
      </w:r>
    </w:p>
    <w:p>
      <w:pPr>
        <w:pStyle w:val="Normal"/>
        <w:bidi w:val="0"/>
        <w:ind w:firstLine="720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u w:val="none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000000"/>
          <w:sz w:val="24"/>
          <w:u w:val="none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u w:val="none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u w:val="none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u w:val="none"/>
          <w:lang w:val="de-DE"/>
        </w:rPr>
        <w:t xml:space="preserve">h o t </w:t>
      </w:r>
      <w:r>
        <w:rPr>
          <w:rFonts w:ascii="Times New Roman" w:hAnsi="Times New Roman"/>
          <w:b/>
          <w:color w:val="000000"/>
          <w:sz w:val="24"/>
          <w:u w:val="none"/>
          <w:lang w:val="pt-BR"/>
        </w:rPr>
        <w:t>ă r ă ş t 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Art. 1. (1)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Se aprobă contractarea, împreună cu doamna</w:t>
      </w:r>
      <w:r>
        <w:rPr>
          <w:rFonts w:ascii="Times New Roman" w:hAnsi="Times New Roman"/>
          <w:b w:val="false"/>
          <w:color w:val="000000"/>
          <w:sz w:val="24"/>
          <w:u w:val="none"/>
          <w:lang w:val="en-US"/>
        </w:rPr>
        <w:t xml:space="preserve"> Dragoş Clara Liliana, a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 serviciilor topo-cadastrale pentru dezlipirea apartamentelor nr. 1 şi 2 din imobilul situat în Municipiul Cluj-Napoca, str. Eremia Grigorescu nr. 106, în 4 apartamente, precum şi a terenului aferent în 4 loturi, în vederea realizării schimbului imobiliar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>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>(2)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 Se aprobă contractarea, împreună cu doamna</w:t>
      </w:r>
      <w:r>
        <w:rPr>
          <w:rFonts w:ascii="Times New Roman" w:hAnsi="Times New Roman"/>
          <w:b w:val="false"/>
          <w:color w:val="000000"/>
          <w:sz w:val="24"/>
          <w:u w:val="none"/>
          <w:lang w:val="en-US"/>
        </w:rPr>
        <w:t xml:space="preserve"> Dragoş Clara Liliana, a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 serviciilor de evaluare a apartamentelor şi a loturilor de teren supuse schimbului imobiliar, menţionate la alin. (1)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>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>(3)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 Documentaţiile menţionate la alin. (1) şi (2) vor fi însuşite prin hotărâre a Consiliului judeţean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>Art. 2.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 Se aprobă plata serviciilor contractate conform prevederilor art. 1, în cotă de 7/20 din contravaloarea serviciilor pentru realizarea documentaţiei topo-cadastrale şi în cotă de 1/2    din contravaloarea serviciilor de evaluare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 Cu punerea în aplicare a prevederilor prezentei hotărâri se încredinţează Preşedintele Consiliului Judeţean Cluj, prin Direcţia Generală Buget-Finanţe, Resurse Umane şi Direcţia Juridică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>Art. 4.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 Prezenta hotărâre se comunică prin intermediul secretarului judeţului, în termenul prevăzut de lege, Direcţiei Generale Buget-Finanţe, Resurse Umane; Direcţiei Juridice; doamnei Dragoş Clara Liliana, precum şi Prefectului Judeţului Cluj, şi se aduce la cunoştinţa publică prin publicarea în Monitorul Oficial al Judeţului Cluj şi pe pagina de internet „www.cjcluj.ro ".</w:t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ind w:left="5760" w:firstLine="720"/>
        <w:jc w:val="both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u w:val="none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color w:val="000000"/>
          <w:sz w:val="24"/>
          <w:u w:val="none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000000"/>
          <w:sz w:val="24"/>
          <w:u w:val="none"/>
          <w:lang w:val="de-DE"/>
        </w:rPr>
        <w:t>PREŞEDINTE,</w:t>
        <w:tab/>
      </w:r>
      <w:r>
        <w:rPr>
          <w:rFonts w:ascii="Times New Roman" w:hAnsi="Times New Roman"/>
          <w:b w:val="false"/>
          <w:color w:val="000000"/>
          <w:sz w:val="24"/>
          <w:u w:val="none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000000"/>
          <w:sz w:val="24"/>
          <w:u w:val="none"/>
          <w:lang w:val="de-DE"/>
        </w:rPr>
        <w:t>SECRETAR AL JUDEŢULUI,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u w:val="none"/>
          <w:lang w:val="de-DE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u w:val="none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