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ARÂREA NR.    11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numirea unui reprezentant al Consiliului Judeţean Cluj în Comitetul Director Local, constituit la nivelul judeţului Cluj, în vederea implementării accelerate a programului de    reformă a sistemului de sănăta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  <w:t xml:space="preserve">In vederea </w:t>
      </w:r>
      <w:r>
        <w:rPr>
          <w:b w:val="false"/>
          <w:sz w:val="24"/>
          <w:lang w:val="ro-RO"/>
        </w:rPr>
        <w:t xml:space="preserve">numirii unui reprezentant al Consiliului Judeţean Cluj în Comitetul Director Local constituit la nivelul judeţului Cluj în vederea implementării accelerate a programului de reformă a sistemului de sănătate, 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                  </w:t>
      </w:r>
      <w:r>
        <w:rPr>
          <w:b w:val="false"/>
          <w:sz w:val="24"/>
          <w:lang w:val="it-IT"/>
        </w:rPr>
        <w:t>Ţ</w:t>
      </w:r>
      <w:r>
        <w:rPr>
          <w:b w:val="false"/>
          <w:sz w:val="24"/>
          <w:lang w:val="fr-FR"/>
        </w:rPr>
        <w:t>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95/2006 privind reforma în domeniul sănătăţii</w:t>
      </w:r>
      <w:r>
        <w:rPr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dresa nr.16667/29.03.2006 a Ministerului Sănătăţii - Direcţia Generală de Asistenţă Medicală</w:t>
      </w:r>
      <w:r>
        <w:rPr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dresa nr.2429/23.05.2006 a Direcţiei de Sănătate Publică a Judeţului Cluj ;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>·</w:t>
        <w:tab/>
        <w:tab/>
        <w:t>Fiind îndeplinite prevederile art.45 din Legea nr.215/2001    a administraţiei publice locale;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  <w:t>In temeiul drepturilor conferite de art.109 din Legea administraţiei publice locale    nr.215/2001, cu completările şi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sz w:val="24"/>
          <w:lang w:val="it-IT"/>
        </w:rPr>
        <w:t>h o t ă r ă ş t e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 xml:space="preserve">. Se numeşte ca </w:t>
      </w:r>
      <w:r>
        <w:rPr>
          <w:b w:val="false"/>
          <w:sz w:val="24"/>
          <w:lang w:val="ro-RO"/>
        </w:rPr>
        <w:t>reprezentant al Consiliului Judeţean Cluj în Comitetul Director Local constituit la nivelul judeţului Cluj, în vederea implementării accelerate a programului de reformă a sistemului de sănătate, domnul    dr. Manuel Chir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es-ES"/>
        </w:rPr>
        <w:t>Cu punerea în aplicare şi ducerea la îndeplinire a prezentei hotărâri se încredinţează preşedintele Consiliului Judeţean Cluj prin Direcţia Generală de Administraţie Publică şi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sz w:val="24"/>
          <w:lang w:val="es-ES"/>
        </w:rPr>
        <w:t xml:space="preserve">Art. 3. </w:t>
      </w:r>
      <w:r>
        <w:rPr>
          <w:b w:val="false"/>
          <w:sz w:val="24"/>
          <w:lang w:val="es-ES"/>
        </w:rPr>
        <w:t xml:space="preserve"> Prezenta hotărâre se comunică Direcţiei Generale de Administraţie Publică şi Juridică, Direcţiei de Sănătate Publică a Judeţului Cluj, domnului    Manuel Chira 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es-ES"/>
        </w:rPr>
        <w:t xml:space="preserve">                        </w:t>
      </w:r>
      <w:r>
        <w:rPr>
          <w:b/>
          <w:sz w:val="24"/>
          <w:lang w:val="es-ES"/>
        </w:rPr>
        <w:t>PREŞEDINTE,</w:t>
        <w:tab/>
        <w:tab/>
        <w:tab/>
        <w:tab/>
        <w:tab/>
        <w:t>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ab/>
        <w:tab/>
        <w:t>        SECRETAR GENERAL,</w:t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 xml:space="preserve">                                </w:t>
      </w:r>
      <w:r>
        <w:rPr>
          <w:b/>
          <w:sz w:val="24"/>
          <w:lang w:val="es-ES"/>
        </w:rPr>
        <w:t>Marius-Petre Nicoară</w:t>
      </w:r>
      <w:r>
        <w:rPr>
          <w:b w:val="false"/>
          <w:sz w:val="24"/>
          <w:lang w:val="es-ES"/>
        </w:rPr>
        <w:t xml:space="preserve">          </w:t>
        <w:tab/>
        <w:tab/>
        <w:tab/>
        <w:t xml:space="preserve">                                                          </w:t>
      </w:r>
      <w:r>
        <w:rPr>
          <w:b/>
          <w:sz w:val="24"/>
          <w:lang w:val="es-E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