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43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en-US"/>
        </w:rPr>
        <w:t>2013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modificarea Hotărârii Consiliului Judeţean Cluj nr. 28/2013 privind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probarea eliberării    a şase licenţe de traseu pentru servicii de transport public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ean de persoane prin curse regulate speciale, cu modificările ulterioar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entru modificarea Hotărârii Consiliului Judeţean Cluj nr. 28/2013 privind aprobarea atribuirii a şase licenţe de traseu pentru servicii de transport public judeţean de persoane prin curse regulate speciale, cu modificările ulterioare, propus de preşedintele Consiliului Judeţean Cluj, domnul Horea Dorin Uioreanu;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d) şi alin. 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alin. (1) lit. p)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4 lit. h) şi ale art. 31-36 din Anexa la Ordinul Ministrului Internelor şi Reformei Administrative nr. 353/2007 pentru aprobarea Normelor de aplicare a Legii serviciilor de transport public local nr. 92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: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otărăşt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ului Judeţean Cluj nr. 28/2013 privind aprobarea eliberării a şase  licenţe de traseu pentru servicii de transport public judeţean de persoane prin curse regulate speciale, modificată prin Hotărârea Consiliului Judeţean Cluj nr. 66/2013, 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</w:t>
        <w:tab/>
        <w:t>Aliniatul 1 al articolului 1    se modifică şi va avea următorul conţinut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atribuirea unei licenţe de traseu pentru s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Patricor Eurotrans S.R.L., cu sediul în Municipiul    Dej, str. I.P. Retegan nr. 11,    Judeţul Cluj, pe traseul Dej - Parc Industrial Dej(Trelleborg), cu autovehiculele având nr. de înmatriculare CJ-11-LAD, CJ-03-LAD şi CJ-19-LAD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zentei hotărâri se încredinţează Preşedintele Consiliului Judeţean Cluj, prin Direcţia Generală Buget-Finanţe, Resurse Umane - Compartimentul Autoritatea    Judeţeană de Transport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- Compartimentului Autoritatea Judeţeană de Transport; S.C. Patricor Eurotrans S.R.L., precum şi    Prefectului Judeţului Cluj, şi se aduce la cunoştinţă publică în Monitorul Oficial al Judeţului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        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