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46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ind w:firstLine="708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stabilirea unor măsuri pentru vânzarea cabinetelor medicale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stabilirea unor măsuri pentru vânzarea cabinetelor medicale, propus de preşedintele Consiliului Judeţean Cluj, domnul Horea Dorin Uioreanu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4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0, al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91 alin. (1) lit. d) şi alin. (5) lit. a) pct.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4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privind vânzarea spaţiilor proprietate privată a statului sau a unităţilor administrativ-teritoriale cu destinaţia de cabinete medicale, precum şi a spaţiilor în care se desfăşoară activităţi conexe actului medical nr. 68/2008, aprobată prin Legea nr. 192/2011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4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privind organizarea şi funcţionarea cabinetelor de liberă practică pentru serviciile publice conexe actului medical nr. 83/2000, aprobată prin Legea nr. 598/2001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4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Guvernului privind organizarea şi funcţionarea cabinetelor medicale nr. 124/1998, aprobată prin Legea nr. 629/2001, republicată, cu modific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4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Guvernului privind concesionarea unor spatii cu destinaţia de cabinete medicale nr. 884/2004, 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art. 44-45 şi ale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In temeiul drepturilor conferite de art.109 din Legea administraţiei publice locale nr. 215/2001, republicată, cu modificările şi completă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demararea procedurii de vânzare a spaţiilor în care funcţionează cabinete medicale, aflate în proprietatea privată a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ista spaţiilor şi a terenurilor aferente se va aproba prin hotărâre a Consiliului judeţean, iar vânzarea se va efectua în mod etapizat, după clarificarea situaţiei juridice a imobilelor în cauză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3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ţul de vânzare al spaţiilor, al cotelor indivize şi al terenurilor aferente se va plăti de către cumpărător integral, la încheierea contractului de vânzare-cumpărare în formă autent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în calitate de membri titulari în Comisia pentru vânzarea spaţiilor medicale, următorii consilieri judeţeni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 xml:space="preserve">Domnul Bogdan Emil-Mircea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Oprea Laurenţiu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în calitate de membri supleanţi în Comisia pentru vânzarea spaţiilor medicale, următorii consilieri judeţeni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mnul Tuluc Călin Marin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Lörinczi Zoltán László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în calitate de membri titulari în Comisia de contestaţii pentru vânzarea spaţiilor medicale, următorii consilieri judeţeni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amna Ianchiş-Gheţe Iulia-Ligiana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Sălătioan Vasil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în calitate de membri supleanţi în Comisia de contestaţii pentru  vânzarea spaţiilor medicale, următorii consilieri judeţeni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mnul Petran Ioan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Husar Axen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</w:t>
      </w:r>
      <w:r>
        <w:rPr>
          <w:rFonts w:ascii="Times New Roman" w:hAnsi="Times New Roman"/>
          <w:b/>
          <w:color w:val="000000"/>
          <w:sz w:val="24"/>
          <w:lang w:val="ro-RO"/>
        </w:rPr>
        <w:t>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ţean Cluj, prin Direcţia Generală Buget-Finanţe, Resurse Umane; Direcţia Juridică şi persoanele nominalizate la art. 2 şi 3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,      persoanelor nominalizate la art. 2 şi 3, precum şi Prefectului Judeţului Cluj.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Contrasemneaz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  <w:tab/>
        <w:tab/>
        <w:tab/>
        <w:tab/>
        <w:tab/>
        <w:t>       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>Horea-Dorin Uioreanu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>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