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50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nominalizarea sumei de 350,00 mii lei pe unităţi de cult, aprobată pri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otărârea Consiliului Judeţean Cluj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nr. 88/2013 la Capitolul nr. 67.02 -Religie-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parţinând cultelor: Reformat, Romano-Catolic, Unitarian şi Evanghelic Luther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Consiliul Judeţean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privind nominalizarea sumei de 350,00 mii lei pe unităţi de cult, aprobată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nr. 88/2013 la Capitolul nr. 67.02 -Religie-, aparţinând cultelor: Reformat, Romano-Catolic, Unitarian şi Evanghelic Luthera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 domnul Vakar Istvan-Vicepreşedinte al Consiliului Judeţean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f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3 alin. (2) din 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donanţ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Guvernului nr. 82/2001 privind stabilirea unor forme de sprijin financiar pentru unităţile de cult aparţinând cultelor religioase recunoscute din România, aprobată prin Legea nr. 125/2002, cu modificările şi completările ulterioare; 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4 alin. (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color w:val="000000"/>
          <w:sz w:val="24"/>
          <w:lang w:val="it-IT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Ordonanţei Guvernului nr. 82/2001 privind stabilirea unor forme de sprijin financiar pentru unităţile de cult aparţinând cultelor religioase recunoscute din Român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Hotărârii Consiliului Judeţean Cluj nr. 88/2013 privind aprobarea bugetului general propriu pe anul 2013, pe capitole, subcapitole, titluri, articole şi aliniate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>Fiind îndeplinite procedurile prevăzute d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Se aprobă nominalizarea sumei de 350,00 mii lei, aprobată pri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Hotărârea Consiliului Judeţean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nr. 88/2013 la Capitolul nr. 67.02 -Religie-, pe unităţi de cult aparţinând cultelor: Reformat, Romano-Catolic, Unitarian şi    Evanghelic Lutheran şi pe lucrări, conform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. Decont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heltuielilor se face în baza contractului de cofinanţare încheiat între beneficiar şi autoritatea cofinanţatoare şi a documentelor fiscale emise în anul 2013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u punerea în aplicare a prevederilor prezentei hotărâri se încredinţează Preşedintele Consiliului Judeţean Cluj,    prin    Direcţia Generală Buget-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s-ES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ezenta hotărâre se comunică prin intermediul secretarului judeţului, în termenul prevăzut de lege, Direcţiei Generale Buget-Finanţe, Resurse Umane; unităţilor de cult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s-ES"/>
        </w:rPr>
        <w:t>SECRETAR AL JUDEŢULUI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ab/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es-ES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