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>H O T Ă R Â R E A</w:t>
      </w:r>
    </w:p>
    <w:p>
      <w:pPr>
        <w:pStyle w:val="Normal"/>
        <w:bidi w:val="0"/>
        <w:ind w:left="7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NR. 253 </w:t>
      </w:r>
      <w:r>
        <w:rPr>
          <w:rFonts w:ascii="Times New Roman" w:hAnsi="Times New Roman"/>
          <w:b/>
          <w:color w:val="000000"/>
          <w:sz w:val="24"/>
          <w:lang w:val="de-DE"/>
        </w:rPr>
        <w:t xml:space="preserve">din 29 iulie </w:t>
      </w:r>
      <w:r>
        <w:rPr>
          <w:rFonts w:ascii="Times New Roman" w:hAnsi="Times New Roman"/>
          <w:b/>
          <w:color w:val="000000"/>
          <w:sz w:val="24"/>
          <w:lang w:val="ro-RO"/>
        </w:rPr>
        <w:t>2013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>acordarea unui mandat special reprezentantului Judeţului 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/>
          <w:color w:val="000000"/>
          <w:sz w:val="24"/>
          <w:lang w:val="de-DE"/>
        </w:rPr>
        <w:t>S.C. Compania de Apă Someş S.A.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acordarea unui mandat special reprezentantului Judeţului Cluj în Adunarea Generală a Acţionarilor la S.C. Compania de Apă Someş S.A., în vederea exercitării drepturilor de acţionar, propus de Preşedintele Consiliului Judeţean Cluj, domnul Horea-Dorin Uioreanu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alin. (2) lit. d) din Legea administraţiei publice locale nr. 215/2001, republicată, cu modificările şi completările ulterioare; </w:t>
      </w:r>
    </w:p>
    <w:p>
      <w:pPr>
        <w:pStyle w:val="Normal"/>
        <w:widowControl w:val="false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onanţei de urgenţă a Guvernului privind guvernanţa corporativă a întreprinderilor publice nr. 109/2011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ab/>
        <w:t>În temeiul drepturilor conferite prin art.115 alin (1) lit.c) din Legea administraţiei publice locale nr. 215/2001, republicată, cu modificările şi completările ulterioare,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Mînzat Marius Dorel, în calitat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eprezentant al Judeţului Cluj î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dunarea Generală a Acţionarilor la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S.C. Compania de Apă Someş S.A.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entru: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>a) modificarea Ho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ărârii Adunării Generale a Acţionarilor a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S.C. Compania de Apă Someş S.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prin care s-a stabilit remuneraţia membrilor Consiliului de administraţie, după cum urmează: „Se aprobă remuneraţia membrilor neexecutivi ai Consiliului de administraţ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Compania de Apă Someş S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.A.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formată dintr-o indemnizaţie lunară fixă în sumă brută de 900 lei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."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b) modificarea Contractului de mandat încheiat înt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.C. Compania de Apă Someş S.A., reprezentată de A.G.A. prin domnul Mînzat Marius Dorel,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şi domn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iatarâş Dorin-Marcel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, membru al Consiliului de administraţie al S.C. Compania de Apă Someş S.A., confom 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tului adiţional cuprins în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care face parte integrantă din prezenta hotărâre;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) semnarea actului adiţional la Contractul de mandat prevăzut la litera b)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Reprezentantul Judeţului Cluj î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dunarea Generală a Acţionarilor la S.C.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Compania de Apă Someş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.A. va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 Cu punerea în aplicare a prevederilor prezentei hotărâri se încredinţează Preşedintele Consiliului Judeţean Cluj, prin Direcţia Generală Buget-Finanţe, Resurse Uman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Judeţului Cluj în A.G.A. la S.C. Compania de Apă Someş S.A. şi S.C. Compania de Apă Someş S.A.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reprezentantului Judeţului Cluj în A.G.A. la S.C. Compania de Apă Someş S.A.; S.C. Compania de Apă Someş S.A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    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domnulu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iatarâş Dorin-Marcel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cum şi Prefectului Judeţului Cluj, şi se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color w:val="000000"/>
          <w:sz w:val="24"/>
          <w:lang w:val="de-DE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>PREŞEDINTE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right="4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  <w:tab/>
        <w:tab/>
        <w:tab/>
        <w:tab/>
        <w:tab/>
        <w:tab/>
        <w:tab/>
        <w:tab/>
        <w:t>Anexă</w:t>
      </w:r>
    </w:p>
    <w:p>
      <w:pPr>
        <w:pStyle w:val="Normal"/>
        <w:bidi w:val="0"/>
        <w:ind w:right="43" w:hanging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  <w:tab/>
        <w:tab/>
        <w:tab/>
        <w:tab/>
        <w:tab/>
        <w:tab/>
        <w:tab/>
        <w:t>la Hotărârea nr. 253/2013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>ACT ADIŢIONAL</w:t>
      </w:r>
    </w:p>
    <w:p>
      <w:pPr>
        <w:pStyle w:val="Normal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>Nr.</w:t>
      </w:r>
      <w:r>
        <w:rPr>
          <w:rFonts w:ascii="Times New Roman" w:hAnsi="Times New Roman"/>
          <w:b/>
          <w:color w:val="000000"/>
          <w:sz w:val="24"/>
          <w:lang w:val="ro-RO"/>
        </w:rPr>
        <w:t>____</w:t>
      </w:r>
      <w:r>
        <w:rPr>
          <w:rFonts w:ascii="Times New Roman" w:hAnsi="Times New Roman"/>
          <w:b/>
          <w:color w:val="000000"/>
          <w:sz w:val="24"/>
          <w:lang w:val="fr-FR"/>
        </w:rPr>
        <w:t>/________2013</w:t>
      </w:r>
    </w:p>
    <w:p>
      <w:pPr>
        <w:pStyle w:val="Normal"/>
        <w:keepNext w:val="true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>la Contractul de mandat nr 1.885 încheiat la data de 30.01.2013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tre părţil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S.C. Compania de Apă Someş S.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(denumită în continuare „mandant"), cu sediul în Cluj-Napoca, B-dul 21 Decembrie nr. 79, Judeţul Cluj, reprezentată de A.G.A. (Adunarea Generală a Acţionarilor societăţii) prin domnul </w:t>
      </w:r>
      <w:r>
        <w:rPr>
          <w:rFonts w:ascii="Times New Roman" w:hAnsi="Times New Roman"/>
          <w:b/>
          <w:color w:val="000000"/>
          <w:sz w:val="24"/>
          <w:lang w:val="ro-RO"/>
        </w:rPr>
        <w:t>Mînzat Marius Dorel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 xml:space="preserve">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şi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Ciatarâş Dorin-Marc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(denumit în continuare „mandatar"), membru al Consiliului de administraţie al S.C. Compania de Apa Someş S.A., cetăţean român, născut în _________, judeţul _______, la data de _________, domiciliat în Municipiul _______, str. ____________, nr. _____, judeţul ______, identificat prin ____ seria ____, nr. _____, eliberată de ___________, la data de _________, CNP __________, apelabil la următorul număr de telefon: ____________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 prevederile art. 38 alin. (1) din O.U.G. nr 109/2011 privind guvernanţa corporativă a întreprinderilor publice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e comun acord, au convenit modificarea contractului de mandat, după cum urmează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Art. 7 al Cap. IV. - Plata cuvenită mandatarului </w:t>
      </w:r>
      <w:r>
        <w:rPr>
          <w:rFonts w:ascii="Times New Roman" w:hAnsi="Times New Roman"/>
          <w:b/>
          <w:color w:val="000000"/>
          <w:sz w:val="24"/>
          <w:lang w:val="ro-RO"/>
        </w:rPr>
        <w:t>şi durata mandatului, se modifică şi va avea următorul curpins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>Pentru îndeplinirea mandatului său mandatarul nu este renumerat.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"</w:t>
      </w:r>
      <w:r>
        <w:rPr>
          <w:rFonts w:ascii="Times New Roman" w:hAnsi="Times New Roman"/>
          <w:b w:val="false"/>
          <w:i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>Prezentul act adiţional intră în vigoare la data semnării acestuia şi s-a semnat în 2 (două) exempl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ANDANT,</w:t>
        <w:tab/>
        <w:tab/>
        <w:tab/>
        <w:tab/>
        <w:tab/>
        <w:tab/>
        <w:tab/>
        <w:t>MANDATAR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S.C. Compania de Apă Someş S.A</w:t>
        <w:tab/>
        <w:tab/>
        <w:tab/>
        <w:tab/>
        <w:t>            Ciatarâş Dorin-Marc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reprezentată de A.G.A. pri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Mînzat Marius Dorel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 xml:space="preserve">                                        </w:t>
        <w:tab/>
        <w:tab/>
        <w:t xml:space="preserve">                </w:t>
        <w:tab/>
        <w:tab/>
        <w:tab/>
        <w:t>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>PREŞEDINTE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