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56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pentru modificarea unor hotărâri ale Consiliului Judeţean Cluj privind stabilirea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unor măsuri pentru punerea în aplicare a prevederilor O.U.G. nr. 109/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pentru modificarea unor hotărâri ale Consiliului Judeţean Cluj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privind stabilirea unor măsuri pentru punerea în aplicare a prevederilor O.U.G. nr. 109/201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privind guvernanţa corporativă a întreprinderilor publice nr. 109/2011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57/2012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ivind stabilirea unor măsuri pentru punerea în aplicare a prevederilor O.U.G. nr. 109/2011 la Regia Autonomă a Drumurilor Judeţene Cluj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1.</w:t>
        <w:tab/>
        <w:t>alin. (3) al art. 2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muneraţia membrilor neexecutivi ai Consiliului de Administraţ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a Drumurilor Judeţene Cluj, formată dintr-o indemnizaţie lunară fixă în sumă brută de 900 lei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58/2012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ivind stabilirea unor măsuri pentru punerea în aplicare a prevederilor O.U.G. nr. 109/2011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a Autonomă de Administrare a Domeniului Public şi Privat a Judeţului Cluj,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1.</w:t>
        <w:tab/>
        <w:t>alin. (3) al art. 2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muneraţia membrilor neexecutivi ai Consiliului de Administraţ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de Administrare a Domeniului Public şi Privat a Judeţului Cluj, formată dintr-o indemnizaţie lunară fixă în sumă brută de 900 lei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59/2012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ivind stabilirea unor măsuri pentru punerea în aplicare a prevederilor O.U.G. nr. 109/2011 la Aeroportul Cluj-Napoca R.A.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1.</w:t>
        <w:tab/>
        <w:t>alin. (3) al art. 2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muneraţia membrilor neexecutivi ai Consiliului de Administraţ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eroportului Cluj-Napoca R.A.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formată dintr-o indemnizaţie lunară fixă în sumă brută de 900 lei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IV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modificarea Contractului de mandat înregistrat sub nr. 18.868/2012, încheiat între Consiliul Judeţean Cluj, reprezentat prin domnul Horea-Dorin Uioreanu - Preşedinte al Consiliului Judeţean Cluj- şi domn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iceo David-Ioan 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embru al Consiliului de Administraţie la Regia Autonomă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eroportul Cluj-Napoca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respunzător prevederilor art. III, prin actul adiţional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V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Regia Autonomă a Drumurilor Judeţene Cluj; Regia Autonomă de Administrare a Domeniului Public şi Privat a Judeţului Cluj şi Regia Autonomă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eroportul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V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a Drumurilor Judeţene Cluj; Regiei Autonome de Administrare a Domeniului Public şi Privat a Judeţului Cluj; Regiei Autonom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eroportul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domnulu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iceo David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ROMÂNIA </w:t>
        <w:tab/>
        <w:tab/>
        <w:tab/>
        <w:tab/>
        <w:tab/>
        <w:tab/>
        <w:tab/>
        <w:t>                      Anexă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JUDEŢUL CLUJ</w:t>
        <w:tab/>
        <w:tab/>
        <w:tab/>
        <w:tab/>
        <w:tab/>
        <w:tab/>
        <w:t xml:space="preserve">                      la </w:t>
      </w:r>
      <w:r>
        <w:rPr>
          <w:rFonts w:ascii="Times New Roman" w:hAnsi="Times New Roman"/>
          <w:b/>
          <w:color w:val="000000"/>
          <w:sz w:val="24"/>
          <w:lang w:val="ro-RO"/>
        </w:rPr>
        <w:t>Hotărârea nr. 256/2013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CT ADIŢIONAL nr. 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la Contractul de mandat nr. 18.868/2012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heiat astăzi _______________, într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(denumit în continuare „mandant"), cu sediul în Municipiul Cluj-Napoca, str. Calea Dorobanţilor nr. 106, reprezentat prin domnul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şedinte a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Domnul </w:t>
      </w:r>
      <w:r>
        <w:rPr>
          <w:rFonts w:ascii="Times New Roman" w:hAnsi="Times New Roman"/>
          <w:b/>
          <w:color w:val="000000"/>
          <w:sz w:val="24"/>
          <w:lang w:val="ro-RO"/>
        </w:rPr>
        <w:t>Ciceo David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(denumit în continuare „mandatar"), membru al Consiliului de Administraţie la </w:t>
      </w:r>
      <w:r>
        <w:rPr>
          <w:rFonts w:ascii="Times New Roman" w:hAnsi="Times New Roman"/>
          <w:b/>
          <w:color w:val="000000"/>
          <w:sz w:val="24"/>
          <w:lang w:val="ro-RO"/>
        </w:rPr>
        <w:t>Aeroportul Cluj Napoca 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omiciliat în ________, str. ________ nr. ____, judeţul ____, identificat cu ____, seria _____ nr. ________, eliberată de ________ la data de ______, apelabil la următoarele numere de telefon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omiciliu:</w:t>
        <w:tab/>
        <w:tab/>
        <w:tab/>
        <w:tab/>
        <w:tab/>
        <w:t xml:space="preserve">Serviciu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prevederile art. 21 alin. (4) din O.U.G. nr 109/2011 privind guvernanţa corporativă a întreprinderilor publice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e comun acord, au convenit modificarea contractului de mandat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Art. 7 al Cap. IV. </w:t>
      </w:r>
      <w:r>
        <w:rPr>
          <w:rFonts w:ascii="Times New Roman" w:hAnsi="Times New Roman"/>
          <w:b/>
          <w:color w:val="000000"/>
          <w:sz w:val="24"/>
          <w:lang w:val="ro-RO"/>
        </w:rPr>
        <w:t>- Plata cuvenită mandatarului şi durata mandatului, se modifică şi va avea următorul curp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entru îndeplinirea mandatului său mandatarul nu este renumerat.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zentul act adiţional intră în vigoare la data semnării acestuia şi s-a semnat în 2 (două) exempl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>      Consiliul Judeţean Cluj                                                                                                                                  Ciceo David-Ioan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 xml:space="preserve">                    prin Preşedinte    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Horea - Dorin Uioreanu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