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257 </w:t>
      </w:r>
      <w:r>
        <w:rPr>
          <w:rFonts w:ascii="Times New Roman" w:hAnsi="Times New Roman"/>
          <w:b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263/2012 privind stabilirea unor măsuri pentru punerea în aplicare a prevederilor O.U.G. </w:t>
      </w:r>
      <w:r>
        <w:rPr>
          <w:rFonts w:ascii="Times New Roman" w:hAnsi="Times New Roman"/>
          <w:b/>
          <w:sz w:val="24"/>
          <w:lang w:val="it-IT"/>
        </w:rPr>
        <w:t xml:space="preserve">nr. 109/2011 la S.C. </w:t>
      </w:r>
      <w:r>
        <w:rPr>
          <w:rFonts w:ascii="Times New Roman" w:hAnsi="Times New Roman"/>
          <w:b/>
          <w:sz w:val="24"/>
          <w:lang w:val="ro-RO"/>
        </w:rPr>
        <w:t>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it-IT"/>
        </w:rPr>
        <w:t xml:space="preserve">pentru modificarea Hotărârii Consiliului Judeţean Cluj nr. 263/2012 privind stabilirea unor măsuri pentru punerea în aplicare a prevederilor O.U.G. nr. 109/2011 la S.C. </w:t>
      </w:r>
      <w:r>
        <w:rPr>
          <w:rFonts w:ascii="Times New Roman" w:hAnsi="Times New Roman"/>
          <w:b w:val="false"/>
          <w:sz w:val="24"/>
          <w:lang w:val="ro-RO"/>
        </w:rPr>
        <w:t xml:space="preserve">Univers T S.A., </w:t>
      </w:r>
      <w:r>
        <w:rPr>
          <w:rFonts w:ascii="Times New Roman" w:hAnsi="Times New Roman"/>
          <w:b w:val="false"/>
          <w:sz w:val="24"/>
          <w:lang w:val="es-ES"/>
        </w:rPr>
        <w:t>proiect propus de către Preşedintele Consiliului Judeţean Cluj, domnul Horea-Dorin Uioreanu;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vederile: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de urgenţă a Guvernului privind guvernanţa corporativă a întreprinderilor publice nr. 109/2011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Hotărârea Consiliului Judeţean Cluj nr. 263/2012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stabilirea unor măsuri pentru punerea în aplicare a prevederilor O.U.G. nr. 109/2011 la S.C. Univers T S.A.,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1.</w:t>
        <w:tab/>
        <w:t>alin. (3) al art. 2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(3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remuneraţia membrilor neexecutivi ai Consiliului de administraţie a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.C. Univers T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formată dintr-o indemnizaţie lunară fixă în sumă brută de 900 lei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modificarea Contractului de mandat înregistrat sub nr. 18.877/2012, încheiat între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S.C. Univers T S.A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rezentată de Consiliul Judeţean Cluj, prin domnul Horea-Dorin Uioreanu, şi domnul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Lungu Valentin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embru al Consiliului de administraţie l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.C. Univers T S.A.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orespunzător prevederilor art. I, prin actul adiţional cuprins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modificarea Contractului de mandat înregistrat sub nr. 18.878/2012, încheiat între S.C. Univers T S.A. reprezentată de Consiliul Judeţean Cluj, prin domnul Horea-Dorin Uioreanu, şi doamna Mândru Brînduşa-Alina-membru al Consiliului de administraţie la S.C. Univers T S.A., corespunzător prevederilor art. I, prin actul adiţional cuprins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IV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V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S.C. Univers T S.A.; domnului Lungu Valentin; doamnei Mândru Brînduşa-Alina, precum şi Prefectului Judeţului Cluj şi se aduce la cunoştinţă publică prin publicarea în Monitorul Oficial al Judeţului Cluj şi pe pagina de internet „www.cjcluj.ro &lt;http://www.cjcluj.ro&gt;".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ab/>
        <w:tab/>
        <w:tab/>
        <w:tab/>
        <w:tab/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ROMÂNIA </w:t>
        <w:tab/>
        <w:tab/>
        <w:tab/>
        <w:tab/>
        <w:tab/>
        <w:tab/>
        <w:tab/>
        <w:t>                      Anexa nr. 1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JUDEŢUL CLUJ</w:t>
        <w:tab/>
        <w:tab/>
        <w:tab/>
        <w:tab/>
        <w:tab/>
        <w:tab/>
        <w:t xml:space="preserve">                      la </w:t>
      </w:r>
      <w:r>
        <w:rPr>
          <w:rFonts w:ascii="Times New Roman" w:hAnsi="Times New Roman"/>
          <w:b/>
          <w:color w:val="auto"/>
          <w:sz w:val="24"/>
          <w:lang w:val="ro-RO"/>
        </w:rPr>
        <w:t>Hotărârea nr. 257/2013</w:t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CT ADIŢIONAL nr. 2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la Contractul de mandat nr. 18.877/2012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Încheiat astăzi _______________, într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(denumit în continuare „mandant"), cu sediul în Municipiul Cluj-Napoca, str. Al. Vaida Voevod nr. 53-55, reprezentată de Consiliul Judeţean Cluj prin domnul </w:t>
      </w:r>
      <w:r>
        <w:rPr>
          <w:rFonts w:ascii="Times New Roman" w:hAnsi="Times New Roman"/>
          <w:b/>
          <w:color w:val="auto"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ş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Domnul </w:t>
      </w:r>
      <w:r>
        <w:rPr>
          <w:rFonts w:ascii="Times New Roman" w:hAnsi="Times New Roman"/>
          <w:b/>
          <w:color w:val="auto"/>
          <w:sz w:val="24"/>
          <w:lang w:val="ro-RO"/>
        </w:rPr>
        <w:t>Lungu Valenti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(denumit în continuare „mandatar"), membru al Consiliului de administraţie l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domiciliat în ________, str. ________ nr. ____, judeţul ____, identificat cu ____, seria _____ nr. ________, eliberată de ________ la data de ______, apelabil la următoarele numere de telefon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omiciliu:</w:t>
        <w:tab/>
        <w:tab/>
        <w:tab/>
        <w:tab/>
        <w:tab/>
        <w:t xml:space="preserve">Serviciu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prevederile art. 38 alin. (1) din O.U.G. nr 109/2011 privind guvernanţa corporativă a întreprinderilor public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e comun acord, au convenit modificarea contractului de mandat, după cum urmeaz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rt. 7 al Cap. IV. </w:t>
      </w:r>
      <w:r>
        <w:rPr>
          <w:rFonts w:ascii="Times New Roman" w:hAnsi="Times New Roman"/>
          <w:b/>
          <w:color w:val="auto"/>
          <w:sz w:val="24"/>
          <w:lang w:val="ro-RO"/>
        </w:rPr>
        <w:t>- Plata cuvenită mandatarului şi durata mandatului, se modifică şi va avea următorul curp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entru îndeplinirea mandatului său mandatarul nu este renumerat.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olor w:val="auto"/>
          <w:sz w:val="24"/>
          <w:lang w:val="ro-RO"/>
        </w:rPr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ul act adiţional intră în vigoare la data semnării acestuia şi s-a semnat în 2 (două) exempl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      Consiliul Judeţean Cluj                                                                                                                                      Lungu Valentin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                    prin Preşedinte    </w:t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Horea - Dorin Uioreanu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 xml:space="preserve">                      </w:t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ROMÂNIA </w:t>
        <w:tab/>
        <w:tab/>
        <w:tab/>
        <w:tab/>
        <w:tab/>
        <w:tab/>
        <w:tab/>
        <w:tab/>
        <w:t>Anexa nr. 2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lang w:val="fr-FR"/>
        </w:rPr>
        <w:t>JUDEŢUL CLUJ</w:t>
        <w:tab/>
        <w:tab/>
        <w:tab/>
        <w:tab/>
        <w:tab/>
        <w:tab/>
        <w:t xml:space="preserve">                       la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Hotărârea nr. 257/2013</w:t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CT ADIŢIONAL nr. 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la Contractul de mandat nr. 18.878/2012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cheiat astăzi _______________, într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S.C. Univers T S.A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(denumit în continuare „mandant"), cu sediul în Municipiul Cluj-Napoca, str. Al. Vaida Voevod nr. 53-55, reprezentată de Consiliul Judeţean Cluj prin domnul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ş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Doamna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ândru Brînduşa-Alina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(denumită în continuare „mandatar"), membră a Consiliului de administraţie la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S.C. Univers T S.A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domiciliată în ________, str. ________ nr. ____, judeţul ____, identificată cu ____, seria _____ nr. ________, eliberată de ________ la data de ______, apelabilă la următoarele numere de telefon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omiciliu:</w:t>
        <w:tab/>
        <w:tab/>
        <w:tab/>
        <w:tab/>
        <w:tab/>
        <w:t xml:space="preserve">Serviciu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vând în vedere prevederile art. 38 alin. (1) din O.U.G. nr 109 privind guvernanţa corporativă a întreprinderilor publice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e comun acord, au convenit modificarea contractului de mandat, după cum urmeaz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lang w:val="fr-FR"/>
        </w:rPr>
        <w:t xml:space="preserve">Art. 7 al Cap. IV.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- Plata cuvenită mandatarului şi durata mandatului, se modifică şi va avea următorul curp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entru îndeplinirea mandatului său mandatarul nu este renumerat.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olor w:val="auto"/>
          <w:sz w:val="24"/>
          <w:lang w:val="ro-RO"/>
        </w:rPr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ul act adiţional intră în vigoare la data semnării acestuia şi s-a semnat în 2 (două) exempl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      Consiliul Judeţean Cluj                                                                                                                          Mândru Brînduşa-Alina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                    prin Preşedinte    </w:t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Horea - Dorin Uioreanu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