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61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en-GB"/>
        </w:rPr>
        <w:t>2013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Studiului de fezabilitate pentru obiectivul de investiţii </w:t>
      </w:r>
      <w:r>
        <w:rPr>
          <w:rFonts w:ascii="Times New Roman" w:hAnsi="Times New Roman"/>
          <w:b/>
          <w:caps/>
          <w:color w:val="000000"/>
          <w:sz w:val="24"/>
          <w:lang w:val="it-IT"/>
        </w:rPr>
        <w:t>„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 xml:space="preserve">Alimentarea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>cu energie electrică a staţiei de transfer deşeuri Mihai Viteazu, Judeţul Cluj</w:t>
      </w:r>
      <w:r>
        <w:rPr>
          <w:rFonts w:ascii="Times New Roman" w:hAnsi="Times New Roman"/>
          <w:b/>
          <w:caps/>
          <w:color w:val="000000"/>
          <w:spacing w:val="0"/>
          <w:sz w:val="24"/>
          <w:lang w:val="it-IT"/>
        </w:rPr>
        <w:t xml:space="preserve">",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 xml:space="preserve">din cadrul Proiectului „Sistem de Management Integrat al Deşeurilor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î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>n Judeţul Cluj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Analizând proiectul de hotărâre privind aprobarea Studiului de fezabilitate pentru obiectivul de investiţii </w:t>
      </w:r>
      <w:r>
        <w:rPr>
          <w:rFonts w:ascii="Times New Roman" w:hAnsi="Times New Roman"/>
          <w:b w:val="false"/>
          <w:caps/>
          <w:color w:val="000000"/>
          <w:spacing w:val="0"/>
          <w:sz w:val="24"/>
          <w:lang w:val="it-IT"/>
        </w:rPr>
        <w:t>„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it-IT"/>
        </w:rPr>
        <w:t>Alimentarea cu energie electrică a staţiei de transfer deşeuri Mihai Viteazu, Judeţul Cluj</w:t>
      </w:r>
      <w:r>
        <w:rPr>
          <w:rFonts w:ascii="Times New Roman" w:hAnsi="Times New Roman"/>
          <w:b w:val="false"/>
          <w:caps/>
          <w:color w:val="000000"/>
          <w:spacing w:val="0"/>
          <w:sz w:val="24"/>
          <w:lang w:val="it-IT"/>
        </w:rPr>
        <w:t xml:space="preserve">",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 xml:space="preserve">din cadrul Proiectului „Sistem de Management Integrat al Deşeurilor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î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>n Judeţul Cluj"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, propus de către preşedintele    </w:t>
      </w:r>
      <w:r>
        <w:rPr>
          <w:rFonts w:ascii="Times New Roman" w:hAnsi="Times New Roman"/>
          <w:b w:val="false"/>
          <w:caps/>
          <w:color w:val="000000"/>
          <w:spacing w:val="0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onsiliului </w:t>
      </w:r>
      <w:r>
        <w:rPr>
          <w:rFonts w:ascii="Times New Roman" w:hAnsi="Times New Roman"/>
          <w:b w:val="false"/>
          <w:caps/>
          <w:color w:val="000000"/>
          <w:spacing w:val="0"/>
          <w:sz w:val="24"/>
          <w:lang w:val="ro-RO"/>
        </w:rPr>
        <w:t>j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udeţean Cluj, domnul Horea-Dorin Uioreanu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Având în vedere Avizului emis de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es-ES"/>
        </w:rPr>
        <w:t>Comisia Tehnico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es-ES"/>
        </w:rPr>
        <w:t>-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es-ES"/>
        </w:rPr>
        <w:t>Economic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en-GB"/>
        </w:rPr>
        <w:t>ă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 a Consiliului Judeţean Cluj cu nr. 7/04.07.2013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ab/>
        <w:t>Art. 1.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 xml:space="preserve"> Se aprobă Studiul de fezabilitate pentru obiectivul de investiţii </w:t>
      </w:r>
      <w:r>
        <w:rPr>
          <w:rFonts w:ascii="Times New Roman" w:hAnsi="Times New Roman"/>
          <w:b w:val="false"/>
          <w:caps/>
          <w:color w:val="000000"/>
          <w:spacing w:val="0"/>
          <w:sz w:val="24"/>
          <w:lang w:val="it-IT"/>
        </w:rPr>
        <w:t>„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-3"/>
          <w:sz w:val="24"/>
          <w:lang w:val="it-IT"/>
        </w:rPr>
        <w:t>Alimentarea cu energie electrică a staţiei de transfer deşeu    ri Mihai Viteazu, Judeţul Cluj</w:t>
      </w:r>
      <w:r>
        <w:rPr>
          <w:rFonts w:ascii="Times New Roman" w:hAnsi="Times New Roman"/>
          <w:b w:val="false"/>
          <w:caps/>
          <w:color w:val="000000"/>
          <w:spacing w:val="0"/>
          <w:sz w:val="24"/>
          <w:lang w:val="it-IT"/>
        </w:rPr>
        <w:t xml:space="preserve">",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 xml:space="preserve">din cadrul Proiectului „Sistem de management integrat al deşeurilor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î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>n Judeţul Cluj"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 xml:space="preserve">cu indicatorii tehnico-economici cuprinşi în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 xml:space="preserve">anexa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GB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/>
          <w:caps/>
          <w:color w:val="000000"/>
          <w:spacing w:val="0"/>
          <w:sz w:val="24"/>
          <w:lang w:val="it-IT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 Prezenta hotărâre se comunică prin intermediul secretarului, în termenul prevăzut de lege, Direcţiei Generale Buget-Finanţe, Resurse Umane; Direcţiei Dezvoltare şi Investiţii,    precum şi Prefectului Judeţului Cluj, şi se aduce la cunoştinţă publică prin publicarea în Monitorul Oficial al Judeţului Cluj şi pe pagina de internet "www.cjcluj.ro &lt;http://www.cjcluj.ro/&gt;".</w:t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bidi w:val="0"/>
        <w:ind w:left="5760" w:firstLine="72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</w:t>
        <w:tab/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pt-BR"/>
        </w:rPr>
        <w:t>Anexă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s-ES"/>
        </w:rPr>
        <w:t>la Hotărârea nr. 261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it-IT"/>
        </w:rPr>
        <w:t>/2013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it-IT"/>
        </w:rPr>
        <w:t>CARACTERISTICI PRINCIPALE ŞI INDICATORI TEHNICO-ECONOMICI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it-IT"/>
        </w:rPr>
        <w:t>ai Studiului de fezabilitate pentru obiectivul de investi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ţii </w:t>
      </w:r>
      <w:r>
        <w:rPr>
          <w:rFonts w:ascii="Times New Roman" w:hAnsi="Times New Roman"/>
          <w:b/>
          <w:caps/>
          <w:color w:val="000000"/>
          <w:spacing w:val="0"/>
          <w:sz w:val="24"/>
          <w:lang w:val="it-IT"/>
        </w:rPr>
        <w:t>„</w:t>
      </w:r>
      <w:r>
        <w:rPr>
          <w:rFonts w:ascii="Times New Roman" w:hAnsi="Times New Roman"/>
          <w:b/>
          <w:caps w:val="false"/>
          <w:smallCaps w:val="false"/>
          <w:color w:val="000000"/>
          <w:spacing w:val="-3"/>
          <w:sz w:val="24"/>
          <w:lang w:val="it-IT"/>
        </w:rPr>
        <w:t>Alimentarea cu energie electrică a staţiei de transfer deşeuri Mihai Viteazu, Judeţul Cluj</w:t>
      </w:r>
      <w:r>
        <w:rPr>
          <w:rFonts w:ascii="Times New Roman" w:hAnsi="Times New Roman"/>
          <w:b/>
          <w:caps/>
          <w:color w:val="000000"/>
          <w:spacing w:val="0"/>
          <w:sz w:val="24"/>
          <w:lang w:val="it-IT"/>
        </w:rPr>
        <w:t xml:space="preserve">",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 xml:space="preserve">din cadrul Proiectului „Sistem de management integrat al deşeurilor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î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GB"/>
        </w:rPr>
        <w:t>n Judeţul Cluj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000000"/>
          <w:spacing w:val="-3"/>
          <w:sz w:val="24"/>
          <w:lang w:val="it-IT"/>
        </w:rPr>
        <w:t xml:space="preserve">Beneficiar: 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Judetul Cluj, prin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es-ES"/>
        </w:rPr>
        <w:t xml:space="preserve">Consiliul Judeţean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Cluj, </w:t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ab/>
      </w:r>
      <w:r>
        <w:rPr>
          <w:rFonts w:ascii="Times New Roman" w:hAnsi="Times New Roman"/>
          <w:b/>
          <w:i w:val="false"/>
          <w:caps/>
          <w:color w:val="000000"/>
          <w:spacing w:val="-3"/>
          <w:sz w:val="24"/>
          <w:lang w:val="it-IT"/>
        </w:rPr>
        <w:t>c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>alea Dorobanţilor nr.106, Cluj-Napoca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000000"/>
          <w:spacing w:val="-3"/>
          <w:sz w:val="24"/>
          <w:lang w:val="it-IT"/>
        </w:rPr>
        <w:t xml:space="preserve">Amplasament: 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>Comuna Mihai Viteazu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, Judeţul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FAZA</w:t>
      </w:r>
      <w:r>
        <w:rPr>
          <w:rFonts w:ascii="Times New Roman" w:hAnsi="Times New Roman"/>
          <w:b/>
          <w:i w:val="false"/>
          <w:caps/>
          <w:color w:val="000000"/>
          <w:spacing w:val="-3"/>
          <w:sz w:val="24"/>
          <w:lang w:val="it-IT"/>
        </w:rPr>
        <w:t>: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Studiu de fezabilitate </w:t>
      </w:r>
    </w:p>
    <w:p>
      <w:pPr>
        <w:pStyle w:val="Normal"/>
        <w:tabs>
          <w:tab w:val="clear" w:pos="720"/>
          <w:tab w:val="left" w:pos="3780" w:leader="none"/>
        </w:tabs>
        <w:bidi w:val="0"/>
        <w:rPr>
          <w:lang w:val="it-IT"/>
        </w:rPr>
      </w:pPr>
      <w:r>
        <w:rPr>
          <w:rFonts w:ascii="Times New Roman" w:hAnsi="Times New Roman"/>
          <w:b/>
          <w:i w:val="false"/>
          <w:caps/>
          <w:color w:val="000000"/>
          <w:spacing w:val="-3"/>
          <w:sz w:val="24"/>
          <w:lang w:val="it-IT"/>
        </w:rPr>
        <w:t xml:space="preserve">Proiectant GENERAL: 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>S.C. Electro Energetica S.R.L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pt-BR"/>
        </w:rPr>
        <w:tab/>
        <w:t>localitatea Cluj-Napoca, Judeţul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/>
          <w:i/>
          <w:caps w:val="false"/>
          <w:smallCaps w:val="false"/>
          <w:color w:val="000000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it-IT"/>
        </w:rPr>
        <w:tab/>
        <w:t xml:space="preserve">INDICATORII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es-ES"/>
        </w:rPr>
        <w:t>TEHNICO-ECONOMICI AI INVESTIŢIEI: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Studiul de fezabilitate prevede realizare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documentaţiilor tehnice pentru racordarea la reţeaua electrică 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Staţiei de Transfer Deşeuri Mihai Viteazu, amplasată în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GB"/>
        </w:rPr>
        <w:t xml:space="preserve"> C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omuna Mihai Viteazu</w:t>
      </w:r>
      <w:r>
        <w:rPr>
          <w:rFonts w:ascii="Times New Roman" w:hAnsi="Times New Roman"/>
          <w:b w:val="false"/>
          <w:i w:val="false"/>
          <w:caps/>
          <w:color w:val="000000"/>
          <w:spacing w:val="-3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pt-BR"/>
        </w:rPr>
        <w:t>Judeţul Cluj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ab/>
        <w:t xml:space="preserve">Prezentul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Studiului de fezabilitate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cuprinde următoarele lucrăr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ab/>
        <w:t xml:space="preserve">- se va modifica PTA existent (SC Eco 5 Ardeal SRL) de    20/0.4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kV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- 63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kVA de l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63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kV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la 250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kVA,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modificând siguranţele fuzibile de medie tensiune, înlocuind transformatorul trifazat    de 20/0.4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kV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- 63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kVA cu u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transformator de 20/0.4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kV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- 250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 xml:space="preserve">kVA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 xml:space="preserve"> înlocuind coloana principală de la 3xAFY 95 + 1xAFY 50 mmp. la    3xAFY 240 + 1xAFY 120 mmp. şi înlocuind cutia de distribuţie existentă    de tip CD 1-4 cu o cutie de tip CD 1-4 echipat cu întrerupător automat cu It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=300 A, cu măsură generală şi cu 4 plecări cu MPR SIST. 401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  <w:tab/>
        <w:t>- amenajări constructive pentru pozarea LES 0,4 kV atât pentru consumatorul existent cât şi pentru noul consumator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>INDICATORI TEHNICI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ab/>
        <w:t>Putere absorbită:</w:t>
        <w:tab/>
        <w:tab/>
        <w:tab/>
        <w:t xml:space="preserve">P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=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110 kW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>Putere instalată:</w:t>
        <w:tab/>
        <w:tab/>
        <w:tab/>
        <w:t xml:space="preserve">Pi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=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120 kW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>Putere reactivă:</w:t>
        <w:tab/>
        <w:tab/>
        <w:tab/>
        <w:t xml:space="preserve">Sa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=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119,57 kW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>Lungime traseului de cablu:</w:t>
        <w:tab/>
        <w:tab/>
        <w:t>aprox. 100 m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fr-FR"/>
        </w:rPr>
        <w:t>VA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s-CR"/>
        </w:rPr>
        <w:t>LOAREA TOTALĂ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s-CR"/>
        </w:rPr>
        <w:t xml:space="preserve">        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ab/>
        <w:tab/>
        <w:t>41.298,77 lei exclusiv TVA</w:t>
        <w:tab/>
        <w:tab/>
        <w:t>51.210,48 lei cu TVA</w:t>
      </w:r>
    </w:p>
    <w:p>
      <w:pPr>
        <w:pStyle w:val="Normal"/>
        <w:tabs>
          <w:tab w:val="clear" w:pos="720"/>
          <w:tab w:val="left" w:pos="36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it-IT"/>
        </w:rPr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s-CR"/>
        </w:rPr>
        <w:t>: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s-CR"/>
        </w:rPr>
        <w:t>1,5 lun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it-IT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it-IT"/>
        </w:rPr>
        <w:t>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s-CR"/>
        </w:rPr>
        <w:t>: alocaţii bugetare şi alte fonduri legal constituite cu destinaţia de investiţii, fonduri propri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00"/>
          <w:spacing w:val="-3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-3"/>
          <w:sz w:val="24"/>
          <w:lang w:val="es-ES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ab/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ab/>
        <w:t xml:space="preserve">                      </w:t>
        <w:tab/>
        <w:t xml:space="preserve">                                                                                    </w:t>
        <w:tab/>
        <w:tab/>
        <w:tab/>
        <w:tab/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