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62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 Organigramei şi    a Statului  de funcţii pentru Biblioteca Judeţeană „Octavian Goga" din Cluj-Napoca, în conformitate cu prevederile O.U.G. nr. 77/2013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probarea Organigramei şi a Statului de funcţii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Biblioteca Judeţeană „Octavian Goga" din Cluj-Napoca, în conformitate cu prevederile O.U.G. nr. 77/2013, proiect propus de preşedintele Consiliului Judeţean Cluj, domnul Horea-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vând în vedere adresa Instituţiei Prefectului Judeţului Cluj cu nr. 282 din 07.01.2013 privind stabilirea numărului maxim de posturi aferent anului 2013 la nivelul Consiliului Judeţean Cluj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înregistrată la sediul Consiliului Judeţean Cluj sub nr. 692 din 14.01.201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right="22"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a) şi alin. (2) lit. c) şi ale art. 104 alin. (2) lit. a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nr. 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2 alin. (1) din Ordinul comun al Ministrului Muncii, Familiei şi Protecţiei Sociale şi al Preşedintelui Institutului Naţional de Statistică cu nr. 1832/856/2011 privind aprobarea Clasificării ocupaţiilor din România - nivel de ocupaţie (şase caractere), cu modificările şi completările ulterioare; 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firstLine="708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2"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ă ş t e :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Se aprobă Organigrama şi Statul de funcţii pentru Biblioteca Judeţeană „Octavian Goga" din Cluj-Napoca, cuprinse în </w:t>
      </w:r>
      <w:r>
        <w:rPr>
          <w:rFonts w:ascii="Times New Roman" w:hAnsi="Times New Roman"/>
          <w:b/>
          <w:color w:val="000000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data de la care prezenta hotărâre produce efecte, îşi încetează aplicabilitatea Hotărârea Consiliului Judeţean Cluj nr. 357 din 21.12.2011 privind aprobarea Organigramei şi a Statului de funcţii pentru Biblioteca Judeţeană „Octavian Goga".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punerea în aplicare a prevederilor prezentei hotărâri se încredinţează Preşedintele Consiliului Judeţean Cluj, prin managerul Bibliotecii Judeţene „Octavian Goga" din Cluj-Napoca.   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Bibliotecii Judeţene „Octavian Goga" din Cluj-Napoca, precum şi Prefectului Judeţului Cluj, şi se aduce la cunoştinţă publică prin publicarea în Monitorul Oficial al Judeţului Cluj şi pe pagina de internet „www.cjcluj.ro". 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  <w:tab/>
        <w:tab/>
        <w:tab/>
        <w:t xml:space="preserve">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tbl>
      <w:tblPr>
        <w:tblW w:w="3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473"/>
        <w:gridCol w:w="474"/>
        <w:gridCol w:w="473"/>
        <w:gridCol w:w="472"/>
        <w:gridCol w:w="473"/>
        <w:gridCol w:w="625"/>
      </w:tblGrid>
      <w:tr>
        <w:trPr/>
        <w:tc>
          <w:tcPr>
            <w:tcW w:w="3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 xml:space="preserve">Serviciul de comunicare a colecţiilor 4/30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Biroul Secţia pentru Copii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Biroul Secţia Împrumut pentru Adulţi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Compartimentul Secţia de Artă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Biroul Filiala "Traian Brad"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Compartimentul Filiala Zorilor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Compartimentul Filiala Bibliosan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Compartimentul Filiala Kogălniceanu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Compartimentul Secţia pentru adolescenţi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1/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1/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0/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1/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0/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0/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0/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0"/>
                <w:lang w:val="ro-RO"/>
              </w:rPr>
              <w:t>0/2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000000"/>
          <w:sz w:val="20"/>
          <w:lang w:val="ro-RO"/>
        </w:rPr>
        <w:t>1</w:t>
        <w:tab/>
        <w:tab/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hanging="54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ind w:hanging="54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a nr. 2</w:t>
      </w:r>
    </w:p>
    <w:p>
      <w:pPr>
        <w:pStyle w:val="Normal"/>
        <w:bidi w:val="0"/>
        <w:ind w:hanging="54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    nr. 262/2013                                                        </w:t>
      </w:r>
    </w:p>
    <w:p>
      <w:pPr>
        <w:pStyle w:val="Normal"/>
        <w:bidi w:val="0"/>
        <w:ind w:hanging="54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ind w:hanging="54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</w:r>
    </w:p>
    <w:p>
      <w:pPr>
        <w:pStyle w:val="Normal"/>
        <w:bidi w:val="0"/>
        <w:ind w:hanging="54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8"/>
          <w:lang w:val="ro-RO"/>
        </w:rPr>
        <w:t>S T A T    D E    F U N C Ţ I I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Biblioteca Judeţeană „Octavian    Goga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hanging="54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tbl>
      <w:tblPr>
        <w:tblW w:w="9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70"/>
        <w:gridCol w:w="1418"/>
        <w:gridCol w:w="1277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Denumirea compartimentului/funcţi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COD COR         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NIVEL STUD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GRAD/ TREAPT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NUMĂR POSTUR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TOTAL POSTURI 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   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9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1.CONDUC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1202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       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Director adjun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1112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 xml:space="preserve">2. Serviciul de comunicare a colecţiilo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ro-RO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1 Biroul Secţia pentru cop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 xml:space="preserve">Şef biro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2 Biroul Secţia împrumut adulţ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S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4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3 Compartimentul Secţia de art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4 Biroul Filiala"Traian Brad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>Şef bir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4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4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5 Compartimentul Filiala Zo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6 Compartimentul Filiala Biblios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7 Compartimentul Filiala Kogălnicea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4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.8 Compartimentul Secţia pentru adolescenţ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. Serviciul baze de date şi dezvoltare 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Ş</w:t>
            </w: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>ef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.1 Biroul Achiziţii, Evidenţă, Prelucrare şi Depozit legal 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 xml:space="preserve">Şef    birou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4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4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P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.2 Biroul dezvoltare IT şi mark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 xml:space="preserve">Şef biro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An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512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Analis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512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3.3    Compartimentul Bibliografi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4. Serviciul Săli de lectură, Informare şi      Colecţii spec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/>
                <w:color w:val="000000"/>
                <w:sz w:val="24"/>
                <w:lang w:val="ro-RO"/>
              </w:rPr>
              <w:t xml:space="preserve">Şef serviciu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112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4411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5. Compartimentul Relaţii interbibliotecare şi Bibliotecă Mob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Bibliotec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Biblioteca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22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6. Compartimentul Jurid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Consilier jurid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11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7. Compartimentul Financiar-Contabilitate şi Resurse Um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631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ngi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2144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8. Compartimentul Administrat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Refer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3313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ngrij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9112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uncitor-fochist caz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8182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uncitor-electrician de într. şi re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7413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uncitor- lacătuş SD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7222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Şofer autocam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8322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 xml:space="preserve">9. Compartimentul Atelier de legat carte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 xml:space="preserve">           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Muncitor-legător c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7323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ro-RO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4320" w:firstLine="72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</w:t>
      </w:r>
    </w:p>
    <w:p>
      <w:pPr>
        <w:pStyle w:val="Normal"/>
        <w:bidi w:val="0"/>
        <w:ind w:left="4320" w:firstLine="72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4320" w:firstLine="72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Contrasemnează: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,</w:t>
        <w:tab/>
        <w:tab/>
        <w:tab/>
        <w:tab/>
        <w:t>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Horea-Dorin Uioreanu</w:t>
        <w:tab/>
        <w:tab/>
        <w:tab/>
        <w:tab/>
        <w:t>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